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37"/>
        <w:gridCol w:w="275"/>
        <w:gridCol w:w="5759"/>
      </w:tblGrid>
      <w:tr>
        <w:trPr/>
        <w:tc>
          <w:tcPr>
            <w:tcW w:w="3037"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ỦY BAN NHÂN DÂN</w: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 xml:space="preserve">TỈNH HƯNG YÊN </w:t>
            </w:r>
          </w:p>
          <w:p>
            <w:pPr>
              <w:pStyle w:val="Normal"/>
              <w:widowControl/>
              <w:jc w:val="center"/>
              <w:rPr>
                <w:rFonts w:ascii="Times New Roman" w:hAnsi="Times New Roman" w:cs="Times New Roman"/>
                <w:color w:val="000000"/>
                <w:sz w:val="26"/>
                <w:szCs w:val="27"/>
                <w:lang w:val="en-US" w:eastAsia="en-US"/>
              </w:rPr>
            </w:pPr>
            <w:r>
              <w:rPr>
                <w:rFonts w:cs="Times New Roman" w:ascii="Times New Roman" w:hAnsi="Times New Roman"/>
                <w:color w:val="000000"/>
                <w:sz w:val="26"/>
                <w:szCs w:val="27"/>
                <w:lang w:val="en-US" w:eastAsia="en-US"/>
              </w:rPr>
              <mc:AlternateContent>
                <mc:Choice Requires="wps">
                  <w:drawing>
                    <wp:anchor behindDoc="0" distT="0" distB="0" distL="0" distR="0" simplePos="0" locked="0" layoutInCell="1" allowOverlap="1" relativeHeight="2">
                      <wp:simplePos x="0" y="0"/>
                      <wp:positionH relativeFrom="column">
                        <wp:posOffset>738505</wp:posOffset>
                      </wp:positionH>
                      <wp:positionV relativeFrom="paragraph">
                        <wp:posOffset>692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5.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color w:val="000000"/>
                <w:sz w:val="26"/>
                <w:szCs w:val="28"/>
                <w:lang w:val="en-US" w:eastAsia="en-US"/>
              </w:rPr>
              <w:t>Số: 14/1998/CT-UBND</w:t>
            </w:r>
          </w:p>
        </w:tc>
        <w:tc>
          <w:tcPr>
            <w:tcW w:w="275"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color w:val="000000"/>
                <w:sz w:val="26"/>
                <w:szCs w:val="28"/>
                <w:lang w:val="en-US" w:eastAsia="en-US"/>
              </w:rPr>
              <w:t> </w:t>
            </w:r>
          </w:p>
        </w:tc>
        <w:tc>
          <w:tcPr>
            <w:tcW w:w="5759" w:type="dxa"/>
            <w:tcBorders/>
          </w:tcPr>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CỘNG HOÀ XÃ HỘI CHỦ NGHĨA VIỆT NAM</w: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b/>
                <w:bCs/>
                <w:color w:val="000000"/>
                <w:sz w:val="26"/>
                <w:szCs w:val="28"/>
                <w:lang w:val="en-US" w:eastAsia="en-US"/>
              </w:rPr>
              <w:t>Độc lập - Tự do - Hạnh phúc</w:t>
            </w:r>
          </w:p>
          <w:p>
            <w:pPr>
              <w:pStyle w:val="Normal"/>
              <w:widowContro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88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7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6"/>
                <w:lang w:val="en-US" w:eastAsia="en-US"/>
              </w:rPr>
            </w:pPr>
            <w:r>
              <w:rPr>
                <w:rFonts w:cs="Times New Roman" w:ascii="Times New Roman" w:hAnsi="Times New Roman"/>
                <w:i/>
                <w:iCs/>
                <w:color w:val="000000"/>
                <w:sz w:val="26"/>
                <w:szCs w:val="28"/>
                <w:lang w:val="en-US" w:eastAsia="en-US"/>
              </w:rPr>
              <w:t>Hưng Yên, ngày 03 tháng 6 năm 1998</w:t>
            </w:r>
          </w:p>
        </w:tc>
      </w:tr>
    </w:tbl>
    <w:p>
      <w:pPr>
        <w:pStyle w:val="Normal"/>
        <w:widowControl/>
        <w:spacing w:lineRule="atLeast" w:line="340"/>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fr-FR" w:eastAsia="en-US"/>
        </w:rPr>
        <w:t>V/v tăng cường chỉ đạo tổ chức hoạt động hè cho thanh thiếu nhi</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Trong những năm qua, dưới sự quan tâm lãnh đạo, chỉ đạo của các cấp ủy Đảng, chính quyền, các ban, ngành đoàn thể, các tổ chức xã hội và nhân dân, công tác chăm sóc giáo dục thế hệ trẻ đã có nhiều tiến bộ; cơ bản đáp ứng được nhu cầu của tuổi trẻ và yêu cầu nhiệm vụ trong tình hình mớ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Tuy nhiên, thực tiễn nhiều cơ sở địa phương trong tỉnh vẫn thiếu sự quan tâm, nhất là việc tổ chức các hoạt động hè cho thanh thiếu nhi do nhận thức của một số cấp ủy Đảng, chính quyền địa phương chưa đúng mức; vì vậy thiếu sự đầu tư về ngân sách, cơ sở vật chất cho các cuộc hoạt động của thanh thiếu nhi. Nhiều cơ sở, thôn, xóm, không có điểm vui chơi dẫn đến tình trạng TTN đá bóng, vui chơi, nô đùa trên các trục đường giao thông gây mất an toàn giao thông và trật tự an ninh ở địa phương. Điều đó rất dễ nảy sinh các hiện tượng tiêu cực và các TNXH trong thanh thiếu nhi.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Hè năm 1998, năm thứ hai sau tái lập tỉnh khắc phục điều kiện khó khăn chung của một tỉnh mới được tái lập để thực hiện tốt Nghị quyết Trung ương 2 của Đảng và Nghị quyết 03 của BCH Đảng bộ tỉnh Hưng Yên trong việc chăm sóc giáo dục thế hệ trẻ nhằm tạo nguồn nhân lực trẻ của quê hương đất nước, cho thế kỷ XXI đáp ứng với yêu cầu nhiệm vụ trong tình hình mới, Uỷ ban nhân dân tỉnh yêu cầu UBND các huyện, thị và các sở, ban, ngành thực hiện tốt một số nội dung sau: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1- Uỷ ban nhân dân các huyện, thị xã chỉ đạo các cơ sở sớm thành lập Ban chỉ đạo hè tổ chức tốt các hoạt động thiết thực cho TTN, trong việc vui chơi giải trí, các hoạt động văn hóa, văn nghệ, thể dục thể thao … tích cực tham gia các hoạt động chính trị xã hội, các hoạt động lao động và sản xuất và ôn tập văn hóa. Phấn đấu đến ngày đến ngày 15/6, 100% các cơ sở trong tỉnh tổ chức hoạt động hè cho TTN.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2- Uỷ ban nhân dân các huyện, thị xã và các cơ sở xã, phường, thị trấn cần trích khoản ngân sách Nhà nước cho các hoạt động của TTN.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Sở Tài chính vật giá có hướng dẫn cụ thể trong việc cấp ngân sách cho hoạt động hè các cấp.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Sở Địa chính có kế hoạch rà soát và hướng dẫn việc dành đất cho điểm vui chơi ở các cấp nhất là thôn xóm, xã phường theo tinh thần công văn số 675 ngày 05/12/1997 của UBND tỉnh.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3- Ngành giáo dục cần chỉ đạo làm tốt việc chuyển học sinh về địa phương, đồng thời chấn chỉnh kịp thời việc dạy thêm tràn lan, chú ý bồi dưỡng những học sinh yếu và học sinh cá biệt trong dịp h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 xml:space="preserve">4- Các ban ngành đoàn thể cần xây dựng kế hoạch cụ thể, các cơ quan thông tin đại chúng Đài phát thanh truyền hình tỉnh Hưng Yên, Báo Hưng Yên tích cực tuyên truyền nâng cao nhận thức trong nhân dân về hoạt động hè tạo sức mạnh nhằm xã hội hóa công tác chăm sóc giáo dục thế hệ trẻ. Đoàn TNCS Hồ Chí Minh làm tốt công tác tham mưu với chính quyền các cấp, tổ chức tốt các hoạt động vui chơi cho TTN. </w:t>
      </w:r>
    </w:p>
    <w:p>
      <w:pPr>
        <w:pStyle w:val="Normal"/>
        <w:spacing w:lineRule="exact" w:line="320"/>
        <w:ind w:firstLine="567"/>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xml:space="preserve"> </w:t>
      </w:r>
      <w:r>
        <w:rPr>
          <w:rFonts w:cs="Times New Roman" w:ascii="Times New Roman" w:hAnsi="Times New Roman"/>
          <w:color w:val="000000"/>
          <w:sz w:val="28"/>
          <w:szCs w:val="28"/>
          <w:lang w:val="fr-FR" w:eastAsia="en-US"/>
        </w:rPr>
        <w:t>Nhận được chỉ thị này yêu cầu các sở, ban, ngành, đoàn thể, Uỷ ban nhân dân các huyện, thị xã triển khai thực hiện và thường xuyên báo cáo kết quả về văn phòng UBND tỉnh vào ngày 20 hàng th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Lê Thị Kim Dung </w:t>
            </w:r>
          </w:p>
        </w:tc>
      </w:tr>
    </w:tbl>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SOHOA-FSI1</dc:creator>
  <dc:description/>
  <cp:keywords/>
  <dc:language>en-US</dc:language>
  <cp:lastModifiedBy>SOHOA-FSI1</cp:lastModifiedBy>
  <dcterms:modified xsi:type="dcterms:W3CDTF">2015-04-27T09:59:00Z</dcterms:modified>
  <cp:revision>14</cp:revision>
  <dc:subject/>
  <dc:title/>
</cp:coreProperties>
</file>