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26"/>
        <w:gridCol w:w="279"/>
        <w:gridCol w:w="5566"/>
      </w:tblGrid>
      <w:tr>
        <w:trPr/>
        <w:tc>
          <w:tcPr>
            <w:tcW w:w="3226" w:type="dxa"/>
            <w:tcBorders/>
          </w:tcPr>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ỦY BAN NHÂN DÂN</w: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 xml:space="preserve">TỈNH HƯNG YÊN </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38505</wp:posOffset>
                      </wp:positionH>
                      <wp:positionV relativeFrom="paragraph">
                        <wp:posOffset>69215</wp:posOffset>
                      </wp:positionV>
                      <wp:extent cx="595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5pt;margin-top:5.4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Số: 15/1998/CT-UBND</w:t>
            </w:r>
          </w:p>
        </w:tc>
        <w:tc>
          <w:tcPr>
            <w:tcW w:w="279" w:type="dxa"/>
            <w:tcBorders/>
          </w:tcPr>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w:t>
            </w:r>
          </w:p>
        </w:tc>
        <w:tc>
          <w:tcPr>
            <w:tcW w:w="5566" w:type="dxa"/>
            <w:tcBorders/>
          </w:tcPr>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CỘNG HOÀ XÃ HỘI CHỦ NGHĨA VIỆT NAM</w: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Độc lập - Tự do - Hạnh phúc</w:t>
            </w:r>
          </w:p>
          <w:p>
            <w:pPr>
              <w:pStyle w:val="Normal"/>
              <w:widowControl/>
              <w:jc w:val="center"/>
              <w:rPr>
                <w:rFonts w:ascii="Times New Roman" w:hAnsi="Times New Roman" w:cs="Times New Roman"/>
                <w:b/>
                <w:b/>
                <w:i/>
                <w:i/>
                <w:iCs/>
                <w:color w:val="000000"/>
                <w:sz w:val="28"/>
                <w:szCs w:val="28"/>
                <w:lang w:val="en-US" w:eastAsia="en-US"/>
              </w:rPr>
            </w:pPr>
            <w:r>
              <w:rPr>
                <w:rFonts w:cs="Times New Roman" w:ascii="Times New Roman" w:hAnsi="Times New Roman"/>
                <w:b/>
                <w:i/>
                <w:i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889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0.7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i/>
                <w:iCs/>
                <w:color w:val="000000"/>
                <w:sz w:val="28"/>
                <w:szCs w:val="28"/>
                <w:lang w:val="en-US" w:eastAsia="en-US"/>
              </w:rPr>
              <w:t>Hưng Yên, ngày 12 tháng 6 năm 1998</w:t>
            </w:r>
          </w:p>
        </w:tc>
      </w:tr>
    </w:tbl>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CHỈ THỊ CỦA UBND TỈNH HƯNG YÊN</w: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fr-FR" w:eastAsia="en-US"/>
        </w:rPr>
        <w:t xml:space="preserve">“ </w:t>
      </w:r>
      <w:r>
        <w:rPr>
          <w:rFonts w:cs="Times New Roman" w:ascii="Times New Roman" w:hAnsi="Times New Roman"/>
          <w:b/>
          <w:bCs/>
          <w:color w:val="000000"/>
          <w:sz w:val="28"/>
          <w:szCs w:val="28"/>
          <w:lang w:val="fr-FR" w:eastAsia="en-US"/>
        </w:rPr>
        <w:t>Về sắp xếp và đổi mới doanh nghiệp Nhà nước ”</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 xml:space="preserve">Thực hiện Nghị quyết Hội nghị lần thứ tư Ban chấp hành Trung ương Đảng (khóa VIII) và Chỉ thị số 20/1998/CT-TTg ngày 21/4/1998 của Thủ tướng Chính phủ về đẩy mạnh sắp xếp và đổi mới DNNN, Uỷ ban nhân dân tỉnh yêu cầu các cấp, các ngành, các DNNN tỉnh quản lý thực hiện khẩn trương các công việc sau;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 xml:space="preserve">1- Chỉ thị </w:t>
      </w:r>
      <w:r>
        <w:rPr>
          <w:rFonts w:cs="Times New Roman" w:ascii="Times New Roman" w:hAnsi="Times New Roman"/>
          <w:color w:val="000000"/>
          <w:sz w:val="28"/>
          <w:szCs w:val="28"/>
          <w:lang w:val="en-US" w:eastAsia="en-US"/>
        </w:rPr>
        <w:t>số 20/1998/CT-TTg</w:t>
      </w:r>
      <w:r>
        <w:rPr>
          <w:rFonts w:cs="Times New Roman" w:ascii="Times New Roman" w:hAnsi="Times New Roman"/>
          <w:color w:val="000000"/>
          <w:sz w:val="28"/>
          <w:szCs w:val="28"/>
          <w:lang w:val="fr-FR" w:eastAsia="en-US"/>
        </w:rPr>
        <w:t xml:space="preserve"> của Thủ tướng Chính phủ có vai trò rất quan trọng trong việc đổi mới và nâng cao hiệu quả hoạt động của các doanh nghiệp; các cấp, các ngành, các doanh nghiệp cần quán triệt và nhận thức rõ ý nghĩa của Chỉ thị này. Tiểu ban chỉ đạo đổi mới doanh nghiệp (thành lập theo Quyết định số 881/1998/QĐ-UB của UBND tỉnh ngày 13/5/1998) có trách nhiệm chỉ đạo kiểm tra, đôn đốc các cấp, các ngành, các doanh nghiệp thực hiện đúng nội dung của Chỉ thị và hướng dẫn của Ban chỉ đạo TW đổi mới doanh nghiệp.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2- Các sở, ngành có doanh nghiệp cần đánh giá cụ thể tình hình hoạt động của doanh nghiệp do ngành quản lý kể từ khi thực hiện phương án sắp xếp lại theo Chỉ thị số 500/TTg của Thủ tướng Chính phủ ngày 25/8/1995, trên cơ sở đó tiến hành phân loại và sắp xếp doanh nghiệp Nhà nước theo nội dung của Chỉ thị</w:t>
      </w:r>
      <w:r>
        <w:rPr>
          <w:rFonts w:cs="Times New Roman" w:ascii="Times New Roman" w:hAnsi="Times New Roman"/>
          <w:color w:val="000000"/>
          <w:sz w:val="28"/>
          <w:szCs w:val="28"/>
          <w:lang w:val="en-US" w:eastAsia="en-US"/>
        </w:rPr>
        <w:t xml:space="preserve"> 20/1998/CT-TTg</w:t>
      </w:r>
      <w:r>
        <w:rPr>
          <w:rFonts w:cs="Times New Roman" w:ascii="Times New Roman" w:hAnsi="Times New Roman"/>
          <w:color w:val="000000"/>
          <w:sz w:val="28"/>
          <w:szCs w:val="28"/>
          <w:lang w:val="fr-FR" w:eastAsia="en-US"/>
        </w:rPr>
        <w:t xml:space="preserve"> và đề cương của Ban chỉ đạo TW để Tiểu ban chỉ đạo của tỉnh xây dựng phương án tổng thể sắp xếp và đổi mới doanh nghiệp trình UBND tỉnh vào tháng 9/1998.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 xml:space="preserve">3- Sở Tài chính vật giá chủ trì phối hợp với Cục quản lý vốn và TSNN tại DN, Cục Thống kê hướng dẫn các sở, ngành và các doanh nghiệp xác định đúng giá trị tài sản thuộc quyền sử dụng của daonh nghiệp theo mặt bằng giá thị trường. Phân tích rõ nguyên nhân tình hình công nợ khó đòi, vật tư ứ đọng để đề ra biện pháp xử lý dứt điểm tạo điều kiện cho doanh nghiệp hạch toán đúng và thực hiện đúng trách nhiệm bảo toàn, phát triển vốn Nhà nước đã giao cho doanh nghiệp.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4- Cùng với việc sắp xếp lại doanh nghiệp Nhà nước, các sở, ngành chỉ đạo các doanh nghiệp trực thuộc căn cứ vào phương hướng phát triển kinh tế- xã hội của tỉnh và phương hướng sản xuất kinh doanh cảu mình lập kế hoạch đầu tư đổi mới công nghệ và hoàn thiện quản lý nhằm nâng cao sức cạnh tranh trên thị trường.</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 xml:space="preserve">5- Tiểu ban chỉ đạo đổi mới doanh nghiệp của tỉnh căn cứ vào kế hoạch và đề cương công tác tăng cường kiểm tra đôn đốc, trực tiếp làm việc với một số doanh nghiệp và một số ngành trước khi lập phương án tổng thể trình UBND tỉnh; trực tiếp giải quyết hoặc trình UBND tỉnh giải quyết những khó khăn vướng mắc trong quá trình thực hiện chỉ thị của Chính phủ.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 xml:space="preserve">6- Đài phát thanh truyền hình Hưng Yên, Báo Hưng Yên và các cơ quan thông tin đại chúng tổ chức tuyên truyền mục đích yêu cầu của Chỉ thị </w:t>
      </w:r>
      <w:r>
        <w:rPr>
          <w:rFonts w:cs="Times New Roman" w:ascii="Times New Roman" w:hAnsi="Times New Roman"/>
          <w:color w:val="000000"/>
          <w:sz w:val="28"/>
          <w:szCs w:val="28"/>
          <w:lang w:val="en-US" w:eastAsia="en-US"/>
        </w:rPr>
        <w:t xml:space="preserve">20/1998/CT-TTg </w:t>
      </w:r>
      <w:r>
        <w:rPr>
          <w:rFonts w:cs="Times New Roman" w:ascii="Times New Roman" w:hAnsi="Times New Roman"/>
          <w:color w:val="000000"/>
          <w:sz w:val="28"/>
          <w:szCs w:val="28"/>
          <w:lang w:val="fr-FR" w:eastAsia="en-US"/>
        </w:rPr>
        <w:t xml:space="preserve">của Chính phủ, kết quả thực hiện của các ngành, các doanh nghiệp trong việc sắp xếp và tổ chức lại DNNN. </w:t>
      </w:r>
    </w:p>
    <w:p>
      <w:pPr>
        <w:pStyle w:val="Normal"/>
        <w:spacing w:lineRule="exact" w:line="320"/>
        <w:ind w:firstLine="567"/>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 xml:space="preserve">7- Giao cho Văn phòng UBND tỉnh, Thường trực Tiểu ban chỉ đạo chịu trách nhiệm theo dõi đôn đốc việc thực hiện Chỉ thị này và thường xuyên báo cáo UBND tỉnh, Ban chỉ đạo TW đổi mới  doanh nghiệp về tiến độ và kết quả thực hiện.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sz w:val="26"/>
                <w:szCs w:val="26"/>
              </w:rPr>
            </w:pPr>
            <w:r>
              <w:rPr>
                <w:rFonts w:cs="Times New Roman" w:ascii="Times New Roman" w:hAnsi="Times New Roman"/>
                <w:b/>
                <w:i/>
                <w:sz w:val="26"/>
                <w:szCs w:val="26"/>
              </w:rPr>
            </w:r>
          </w:p>
        </w:tc>
        <w:tc>
          <w:tcPr>
            <w:tcW w:w="45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Nguyễn Thước </w:t>
            </w:r>
          </w:p>
        </w:tc>
      </w:tr>
    </w:tbl>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rFonts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0:00Z</dcterms:created>
  <dc:creator>SOHOA-FSI1</dc:creator>
  <dc:description/>
  <cp:keywords/>
  <dc:language>en-US</dc:language>
  <cp:lastModifiedBy>SOHOA-FSI1</cp:lastModifiedBy>
  <dcterms:modified xsi:type="dcterms:W3CDTF">2015-04-28T02:15:00Z</dcterms:modified>
  <cp:revision>16</cp:revision>
  <dc:subject/>
  <dc:title/>
</cp:coreProperties>
</file>