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 TỈNH HƯNG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sz w:val="26"/>
                <w:szCs w:val="26"/>
              </w:rPr>
              <w:t>Số: 2</w:t>
            </w:r>
            <w:r>
              <w:rPr>
                <w:rFonts w:cs="Times New Roman" w:ascii="Times New Roman" w:hAnsi="Times New Roman"/>
                <w:sz w:val="26"/>
                <w:szCs w:val="26"/>
                <w:lang w:val="en-US"/>
              </w:rPr>
              <w:t>4</w:t>
            </w:r>
            <w:r>
              <w:rPr>
                <w:rFonts w:cs="Times New Roman" w:ascii="Times New Roman" w:hAnsi="Times New Roman"/>
                <w:sz w:val="26"/>
                <w:szCs w:val="26"/>
              </w:rPr>
              <w:t>/1998/CT-UB</w:t>
            </w:r>
          </w:p>
        </w:tc>
        <w:tc>
          <w:tcPr>
            <w:tcW w:w="5911"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Hưng Yên, ngày 1</w:t>
            </w:r>
            <w:r>
              <w:rPr>
                <w:rFonts w:cs="Times New Roman" w:ascii="Times New Roman" w:hAnsi="Times New Roman"/>
                <w:i/>
                <w:iCs/>
                <w:sz w:val="26"/>
                <w:szCs w:val="26"/>
                <w:lang w:val="en-US"/>
              </w:rPr>
              <w:t>0</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9</w:t>
            </w:r>
            <w:r>
              <w:rPr>
                <w:rFonts w:cs="Times New Roman" w:ascii="Times New Roman" w:hAnsi="Times New Roman"/>
                <w:i/>
                <w:iCs/>
                <w:sz w:val="26"/>
                <w:szCs w:val="26"/>
              </w:rPr>
              <w:t xml:space="preserve">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V/v Tổng kết 5 năm thực hiện Chỉ thị 58/TTg ngày 15/2/1993 của Thủ tướng Chính phủ về tăng cường chỉ đạo xây dựng cơ sở vững mạnh toàn diện đáp ứng yêu cầu nhiệm vụ Quốc phòng an ninh trong tình hình mới</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Trong 5 năm qua, cùng với quá trình thực hiện đường lối đổi mới của Đảng, các địa phương, đơn vị đã chú trọng chỉ đạo thực hiện nhiệm vụ quốc phòng và củng cố xây dựng cơ sở vững mạnh. Đặc biệt là từ sau khi tỉnh được tái lập đến nay công tác quốc phòng địa phương đã được các cấp ủy Đảng, chính quyền quan tâm tổ chức chỉ đạo thực hiện đạt được những kết quả tốt-góp phần giữ vững an ninh chính trị trật tự an toàn xã hội, sức mạnh quốc phòng toàn dân được tăng cường, chính quyền, các đoàn thể ở cơ sở được củng cố, thế trận quốc phòng an ninh được giữ vững.</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Cùng với những kết quả đạt được, chúng ta cũng còn có những hạn chế:</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Công tác tuyên truyền giáo dục trong nhân dân chưa thường xuyên, liên tục.</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Ở một vài cơ sở việc nhận thức của các cấp ủy Đảng, chính quyền chưa đầy đủ, trách nhiệm chưa được chú trọng.</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Vai trò tham mưu của cơ quan quân sự các cấp, nhất là cấp huyện có những mặt còn hạn chế chưa theo kịp với tình hình cụ thể do vậy đã ảnh hưởng đến quá trình thực hiện các nhiệm vụ công tác quốc phòng an ninh trong từng đơn vị, địa phương và cơ sở.</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Để tiếp tục thực hiện nhiệm vụ củng cố Quốc phòng-an ninh trong tình hình hiện nay, Ủy ban nhân dân tỉnh Chỉ thị:</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Các cấp, các ngành, các huyện, thị xã tiến hành tổng kết, kiểm điểm việc thực hiện Chỉ thị 58/TTg, Chỉ thị 610/TTg và Nghị định 19/CP của Chính phủ về công tác quốc phòng địa phương trong 5 năm qua.</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Tổng kết cần tập trung đánh giá thực chất tình hình cơ sở hiện nay và qua 5 năm thực hiện Chỉ thị của Thủ tướng Chính phủ. Trên cơ sở đó rút ra những bài học kinh nghiệm, những tồn tại cần tập trung chỉ đạo trong tình hình mới với các nội dung chủ yếu sau đây:</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1</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Những kết quả trong công việc thực hiện Chỉ thị 58/TTg ngày 15/2/1993 của Thủ tướng Chính phủ, Nghị quyết 03 (khóa VII) của BCHTƯ Đảng về nhiệm vụ quốc phòng-an ninh; về giáo dục quốc phòng toàn dâ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2</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Việc xây dựng cơ sở vững mạnh toàn diện kết hợp với xây dựng thế trận quốc phòng an ninh, xây dựng khu vực phòng thủ đã có tác động đến việc thực hiện các nhiệm vụ phát triển kinh tế xã hội ở địa phương.</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3</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Về xây dựng lực lượng vũ trang địa phương (lực lượng dự bị động viên, lực lượng dân quân tự vệ), công tác động viên tuyển quân và thực hiện các chính sách pháp luật về củng cố quốc phòng, chính sách hậu phương quân độ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4</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Sự lãnh đạo, chỉ đạo của các cấp ủy Đảng, chính quyền, sự phối kết hợp giữa các tổ chức đoàn thể với lực lượng vũ trang địa phương trong việc thực hiện nhiệm vụ quốc phòng quân sự địa phương, nhất là nhiệm vụ công tác quân sự địa phương năm 1998 theo tinh thần Chỉ thị số 05/CT-TU ngày 16/2/1998 của Ban Thường vụ Tỉnh ủy.</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Nhận được Chỉ thị này, yêu cầu các địa phương, đơn vị tổ chức triển khai thực hiện nghiêm túc, có hiệu quả, báo cáo Ủy ban nhân dân tỉnh.</w:t>
      </w:r>
    </w:p>
    <w:p>
      <w:pPr>
        <w:pStyle w:val="Normal"/>
        <w:spacing w:lineRule="exact" w:line="3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ao cho Bộ chỉ huy quân sự tỉnh có kế hoạch hướng dẫn các địa phương, đơn vị tổ chức tổng hợp kết quả thực hiện báo cáo theo Quy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z w:val="26"/>
                <w:szCs w:val="26"/>
              </w:rPr>
              <w:t>Phạm Đình Phú</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widowControl/>
        <w:spacing w:lineRule="atLeast" w:line="334" w:before="80" w:after="40"/>
        <w:ind w:firstLine="432"/>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2:00Z</dcterms:created>
  <dc:creator>SOHOA-FSI1</dc:creator>
  <dc:description/>
  <cp:keywords/>
  <dc:language>en-US</dc:language>
  <cp:lastModifiedBy>Thanh An</cp:lastModifiedBy>
  <dcterms:modified xsi:type="dcterms:W3CDTF">2015-04-28T17:11:00Z</dcterms:modified>
  <cp:revision>23</cp:revision>
  <dc:subject/>
  <dc:title/>
</cp:coreProperties>
</file>