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 TỈNH HƯNG Y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30</w:t>
            </w:r>
            <w:r>
              <w:rPr>
                <w:rFonts w:cs="Times New Roman" w:ascii="Times New Roman" w:hAnsi="Times New Roman"/>
                <w:sz w:val="26"/>
                <w:szCs w:val="26"/>
              </w:rPr>
              <w:t>/1998/CT-UB</w:t>
            </w:r>
          </w:p>
        </w:tc>
        <w:tc>
          <w:tcPr>
            <w:tcW w:w="5911"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Hưng Yên, ngày </w:t>
            </w:r>
            <w:r>
              <w:rPr>
                <w:rFonts w:cs="Times New Roman" w:ascii="Times New Roman" w:hAnsi="Times New Roman"/>
                <w:i/>
                <w:iCs/>
                <w:sz w:val="26"/>
                <w:szCs w:val="26"/>
                <w:lang w:val="en-US"/>
              </w:rPr>
              <w:t>24</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2</w:t>
            </w:r>
            <w:r>
              <w:rPr>
                <w:rFonts w:cs="Times New Roman" w:ascii="Times New Roman" w:hAnsi="Times New Roman"/>
                <w:i/>
                <w:iCs/>
                <w:sz w:val="26"/>
                <w:szCs w:val="26"/>
              </w:rPr>
              <w:t xml:space="preserve"> năm 1998</w:t>
            </w:r>
          </w:p>
        </w:tc>
      </w:tr>
    </w:tbl>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CHỈ THỊ CỦA UBND TỈNH HƯNG YÊN</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w:t>
      </w:r>
      <w:r>
        <w:rPr>
          <w:rFonts w:cs="Times New Roman" w:ascii="Times New Roman" w:hAnsi="Times New Roman"/>
          <w:b/>
          <w:bCs/>
          <w:color w:val="000000"/>
          <w:sz w:val="28"/>
          <w:szCs w:val="28"/>
          <w:lang w:val="en-US" w:eastAsia="en-US"/>
        </w:rPr>
        <w:t>V/v Triển khai thực hiện các luật thuế mới”</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Luật thuế Giá trị gia tăng (GTGT), và các Luật thuế mới có hiệu lực thi hành từ đầu năm 1999, đây là bước tiến mới trong chương trình cải cách thuế bước 2 nhằm thúc đẩy sản xuất phát triển. Các luật thuế mới được triển khai thực hiện tromg bối cảnh nền kinh tế trong nước và thế giới đang có nhiều biến động nên khó tránh khỏi những khó khăn vướng mắc ban đầu.</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Công tác chuẩn bị thực hiện các Luật thuế mới đã được triển khai tích cực. Bộ Tài chính đã ban hành Thông tư hướng dẫn thực hiện các Luật thuế mới đồng thời chỉ đạo ngành thuế triển khai tập huấn đến các cán bộ thu, các đối tượng nộp thuế, tổ chức tuyên truyền, cấp mã số thuế và củng cố bộ máy tổ chức thu phù hợp với mô hình quản lý mới… Song do thời gian thực hiện rất gấp, còn nhiều việc cần phải tiến hành hết sức khẩn trương.</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Thực hiện Chỉ thị số 44 CT/TW ngày 4/11/1998 của Bộ Chính trị về việc tăng cường sự lãnh đạo của Đảng trong việc thực hiện Luật thuế Giá trị gia tăng và các Luật thuế mới, Chị thị số 41/1998/CT-TTg ngày 17/12/1998 của Thủ tướng Chính phủ về việc tiếp tục tổ chức thực hiện các Luật thuế mới. Ủy ban nhân dân tỉnh yêu cầu giám đốc các sở, ngành, Chủ tịch UBND các huyện, thị xã triển khai thực hiện gấp các việc sau đây:</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1- Cục thuế có trách nhiệm:</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Phối hợp với ban chỉ đạo triển khai thực hiện các Luật thuế mới của tỉnh tổ chức tập huấn các Luật thuế mới cho lãnh đạo chủ chốt các sở, ban, ngành, đoàn thể, UBND các huyện, thị xã, cán bộ thuế và các đối tượng nộp thuế.</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Phân phối với Đài phát thanh-truyền hình, Báo Hưng Yên, các đoàn thể quần chúng tổ chức tuyên truyền, giáo dục pháp luật thuế bằng nhiều hình thức phù hợp với trình độ, tập quán nhân dâ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Kiện toàn bộ máy tổ chức, nâng cao ý thức trách nhiệm, phát huy vai trò quản lý NN trong việc thực hiện nhiệm vụ thu, chuẩn bị điều kiện phục vụ cho quy trình quản lý thuế mới.</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Giải quyết những khó khăn, vướng mắc trong quá trình thực hiện các luật thuế mới, thường xuyên nắm bắt diễn biến tình hình thực hiện, báo cáo ban chỉ đạo triển khai các Luật thuế mới của tỉnh, đề xuất với cấp trên những biện pháp giải quyết khó khăn, vướng mắc trong quá trình thực hiệ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Hướng dẫn cho các đối tượng nộp thuế thực hiện nghiêm túc các quy định về quản lý và sử dụng hóa đơn chứng từ, mở sổ sách kế toán, hoạch toán kế toán các loại thuế mới, đăng ký thuế, kê khai tính thuế, nộp thuế… Giúp các doanh nghiệp kiện toàn bộ máy kế toán đảm bảo thực hiện các Luật thuế mới đạt hiệu quả.</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Phối hợp với cơ quan quản lý thị trường và các cơ quan liên quan kiểm tra, ngăn chặn các trường hợp cho tư nhân núp bóng DNNN, các trường hợp khoán trắng cho mậu dịch viên, khoán số tiền nộp cho đầu phương tiện (ô tô, tầu thuyền) nếu không đảm bảo hóa đơn chứng từ làm căn cứ tính thuế GTGT và TNDN áp dụng quản lý theo phương pháp trực tiếp, hoặc theo dạng hộ cá nhân kinh doanh.</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2- Sở Tài chính-vật giá có trách nhiệm:</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Phối hợp với chi cục quản lý thị trường và các cơ quan liên quan kiểm tra việc niêm yết giá và thực hiện bán hàng theo giá niêm yết, xây dựng các biện pháp bình ổn giá để không làm ảnh hưởng đến SX-KD và đời sống nhân dâ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Phối hợp với Cục quản lý vốn và tài sản tại doanh nghiệp hướng dẫn các Dn tính toán lại giá thành cho phù hợp, đảm bảo thực hiện hạch toán theo Luật thuế mới mà không được tăng giá; trình UBND tỉnh, ban chỉ đạo triển khai các Luật thuế mới phương án và giải pháp hỗ trợ, giải quyết khó khăn về vốn cho các DN địa phương nhằm thực hiện tốt các Luật thuế mới, ổn định và phát triển SX-KD.</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3- Cục Quản lý vốn và TSNN tại DN có trách nhiệm:</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Phối kết hợp với các sở, ngành liên quan tổ chức tính toán, dự kiến ảnh hưởng của các Luật thuế mới đến giá thành, giá bán, thu nhập của các loại hình doanh nghiệp và sản phẩm hàng hóa trên cơ sở đó đề ra các biện pháp khắc phục khó khăn, đầu tư sắp xếp lại sản xuất, hạ giá thành sản phẩm đảm bảo sự cạnh tranh, bình đẳng giữa các doanh nghiệp và mọi thành phần kinh tế.</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 xml:space="preserve">4- Kho bạc Nhà nước có trách nhiệm: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Nghiêm cứu cải cách quy trình nghiệp vụ, các thủ tục hành chính để tạo điều kiện thuận lợi cho việc nộp thuế, hoàn thuế…</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Phối hợp với cơ quan thuế các cấp xây dựng quy trình nghiệp vụ thu, nộp thuế qua Kho bạc phù hợp với quy trình quản lý thuế mới.</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5- Sở thương mại có trách nhiệm:</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Theo dõi diễn biến của thị trường, chỉ đạo các đơnvị có dự trữ vật tư, hàng hóa đảm bảo cung cấp đủ cho sản xuất, lưu thông nhất là trong dịp tết nguyên đá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Chỉ đạo chi cục quản lý thị trường tăng cường kiểm tra, kiểm soát thị trường; ngăn chặn và xử lý các trường hợp gian lận thương mại, các trường hợp không có đăng ký kinh doanh, không có đăng ký thuế, mã số thuế…</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Phối hợp với UBND các huyện, thị xã chỉ đạo phòng tài chính-thương nghiệp và các ngành liên quan kiểm tra đăng ký kinh doanh, hướng dẫn các hộ SX-KD làm thủ tục và tổ chức cấp đăng ký kinh doanh cho tất cả các hộ sản xuất kinh doanh CTN-DV ngoài quốc doanh.</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6- Ban chỉ đạo triển khai các Luật thuế mới của tỉnh có trách nhiệm:</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Kiểm tra theo dõi, tổng hợp tình hình triển khai các Luật thuế mới, đề xuất các biện pháp tháo gỡ khó khăn và thường xuyên báo cáo về UBND tỉnh để giải quyết kịp thời, bảo đảm việc triển khai thực hiện các Luật thuế mới đạt kết quả.</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7- UBND các huyện, thị xã có trách nhiệm:</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Chỉ đạo các doanh nghiệp Nhà nước, các Công ty trách nhiệm hữu hạn, Doanh nghiệp tư nhân, Công ty cổ phần, các HTX, tổ hợp tác, hộ kinh doanh CTN dịch vụ NQD thực hiện nghiêm túc các tuyên truyền, giáo dục pháp luật thuế, tăng cường quản lý Nhà nước đối với các công ty TNHH, DNTN, công ty cổ phần, các hợp tác xã và mọi đối tượng nộp thuế trên địa bàn giúp ngành thuế thực hiện quản lý thu thuế theo các luật thuế mới.</w:t>
      </w:r>
    </w:p>
    <w:p>
      <w:pPr>
        <w:pStyle w:val="Normal"/>
        <w:spacing w:lineRule="exact" w:line="3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ận được Chỉ thị này, yêu cầu các Sở, ngành, UBND các huyện, thị xã triển khai ngay các công việc được giao bảo đảm thực hiện tốt các Luật thuế mới nhằm thực hiện thắng lợi các mục tiêu, nhiệm vụ kế hoạch phát triển kinh tế-xã hội và dự toán thu NSNN năm 1999./.</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rPr>
            </w:pPr>
            <w:r>
              <w:rPr>
                <w:rFonts w:cs="Times New Roman" w:ascii="Times New Roman" w:hAnsi="Times New Roman"/>
                <w:b/>
                <w:i/>
                <w:sz w:val="26"/>
                <w:szCs w:val="26"/>
              </w:rPr>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bCs/>
                <w:spacing w:val="-10"/>
                <w:sz w:val="26"/>
                <w:szCs w:val="26"/>
              </w:rPr>
            </w:pPr>
            <w:r>
              <w:rPr>
                <w:rFonts w:cs="Times New Roman" w:ascii="Times New Roman" w:hAnsi="Times New Roman"/>
                <w:b/>
                <w:sz w:val="26"/>
                <w:szCs w:val="26"/>
              </w:rPr>
              <w:t>Phạm Đình Phú</w:t>
            </w:r>
          </w:p>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bl>
    <w:p>
      <w:pPr>
        <w:pStyle w:val="Normal"/>
        <w:widowControl/>
        <w:spacing w:lineRule="atLeast" w:line="334" w:before="80" w:after="40"/>
        <w:ind w:firstLine="432"/>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3:00Z</dcterms:created>
  <dc:creator>SOHOA-FSI1</dc:creator>
  <dc:description/>
  <cp:keywords/>
  <dc:language>en-US</dc:language>
  <cp:lastModifiedBy>Thanh An</cp:lastModifiedBy>
  <dcterms:modified xsi:type="dcterms:W3CDTF">2015-04-28T17:26:00Z</dcterms:modified>
  <cp:revision>16</cp:revision>
  <dc:subject/>
  <dc:title/>
</cp:coreProperties>
</file>