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HƯNG Y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54</w:t>
            </w:r>
            <w:r>
              <w:rPr>
                <w:rFonts w:cs="Times New Roman" w:ascii="Times New Roman" w:hAnsi="Times New Roman"/>
                <w:sz w:val="26"/>
                <w:szCs w:val="26"/>
              </w:rPr>
              <w:t>/1998/NQ-HĐND</w:t>
            </w:r>
          </w:p>
        </w:tc>
        <w:tc>
          <w:tcPr>
            <w:tcW w:w="5911"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Hưng Yên, ngày 2</w:t>
            </w:r>
            <w:r>
              <w:rPr>
                <w:rFonts w:cs="Times New Roman" w:ascii="Times New Roman" w:hAnsi="Times New Roman"/>
                <w:i/>
                <w:iCs/>
                <w:sz w:val="26"/>
                <w:szCs w:val="26"/>
                <w:lang w:val="en-US"/>
              </w:rPr>
              <w:t>4</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7</w:t>
            </w:r>
            <w:r>
              <w:rPr>
                <w:rFonts w:cs="Times New Roman" w:ascii="Times New Roman" w:hAnsi="Times New Roman"/>
                <w:i/>
                <w:iCs/>
                <w:sz w:val="26"/>
                <w:szCs w:val="26"/>
              </w:rPr>
              <w:t xml:space="preserve"> năm 1998</w:t>
            </w:r>
          </w:p>
        </w:tc>
      </w:tr>
    </w:tbl>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lang w:val="fr-FR" w:eastAsia="en-US"/>
        </w:rPr>
        <w:t>NGHỊ QUYẾT</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KỲ HỌP THỨ 4 – HĐND TỈNH KHÓA XIII</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Về việc tiếp tục thực hiện các nhiệm vụ phát triển kinh tế- xã hội 6 tháng cuối năm và cả năm 1998</w:t>
      </w:r>
    </w:p>
    <w:p>
      <w:pPr>
        <w:pStyle w:val="Normal"/>
        <w:widowControl/>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HỘI ĐỒNG NHÂN DÂN TỈNH HƯNG YÊN</w:t>
      </w:r>
    </w:p>
    <w:p>
      <w:pPr>
        <w:pStyle w:val="Normal"/>
        <w:spacing w:lineRule="exact" w:line="320"/>
        <w:ind w:firstLine="567"/>
        <w:jc w:val="both"/>
        <w:rPr>
          <w:rFonts w:ascii="Times New Roman" w:hAnsi="Times New Roman" w:cs="Times New Roman"/>
          <w:i/>
          <w:i/>
          <w:color w:val="000000"/>
          <w:sz w:val="28"/>
          <w:lang w:val="en-US" w:eastAsia="en-US"/>
        </w:rPr>
      </w:pPr>
      <w:r>
        <w:rPr>
          <w:rFonts w:cs="Times New Roman" w:ascii="Times New Roman" w:hAnsi="Times New Roman"/>
          <w:i/>
          <w:iCs/>
          <w:color w:val="000000"/>
          <w:sz w:val="28"/>
          <w:szCs w:val="28"/>
          <w:lang w:val="en-US" w:eastAsia="en-US"/>
        </w:rPr>
        <w:t xml:space="preserve">-Căn cứ Luật Tổ chức HĐND và UBND ngày 21/6/1994. </w:t>
      </w:r>
    </w:p>
    <w:p>
      <w:pPr>
        <w:pStyle w:val="Normal"/>
        <w:spacing w:lineRule="exact" w:line="320"/>
        <w:ind w:firstLine="567"/>
        <w:jc w:val="both"/>
        <w:rPr>
          <w:rFonts w:ascii="Times New Roman" w:hAnsi="Times New Roman" w:cs="Times New Roman"/>
          <w:i/>
          <w:i/>
          <w:color w:val="000000"/>
          <w:sz w:val="28"/>
          <w:lang w:val="en-US" w:eastAsia="en-US"/>
        </w:rPr>
      </w:pPr>
      <w:r>
        <w:rPr>
          <w:rFonts w:cs="Times New Roman" w:ascii="Times New Roman" w:hAnsi="Times New Roman"/>
          <w:i/>
          <w:iCs/>
          <w:color w:val="000000"/>
          <w:sz w:val="28"/>
          <w:szCs w:val="28"/>
          <w:lang w:val="en-US" w:eastAsia="en-US"/>
        </w:rPr>
        <w:t>-Sau khi nghe báo cáo của UBND tỉnh về tình hình thực hiện nhiệm vụ phát triển kinh tế- xã hội 6 tháng đầu năm; những biện pháp chủ yếu để thực hiện nhiệm vụ còn lại 6 tháng cuối năm 1998; ý kiến thảo luận của các đại biểu tại kỳ họp. </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QUYẾT NGHỊ</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Tán thành những nội dung cơ bản trong báo cáo của UBND tỉnh đã trình bày và lưu ý một số điểm:</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I- Về tình hình kinh tế xã hội 6 tháng đầu năm:</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Trong bối cảnh có nhiều diễn biến phức tạp, Hưng Yên đã đoàn kết, nỗ lực phấn đấu vươn lên, đạt được một số kết quả bước đầu quan trọng: Kinh tế phát triển, văn hoá- xã hội có những khởi sắc, chính trị ổn định. Tuy nhiên việc lãnh đạo, chỉ đạo và tổ chức thực hiện cũng bộc lộ nhiều tồn tại cần được khắc phục. Điều quan trọng là tình hình khu vực và thời tiết còn đang diễn biến rất phức tạp, cần tiếp tục rút kinh nghiệm, phát huy nội lực hơn nữa để vươn lê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II-Về mục tiêu 6 tháng cuối năm:</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Xét kết quả 6 tháng đầu năm và căn cứ vào diễn biến kinh tế chung của cả nước, HĐND tỉnh quyết định điều chỉnh chỉ tiêu tốc độ tăng trưởng kinh tế và kim ngạch xuất khẩu năm 1998, một số chỉ tiêu chính như sau:</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Tốc độ tăng trưởng kinh tế năm 1998 khoảng 12%</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Năng suất lúa mùa đạt 50 tạ/ha.</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Giá trị sản xuất công nghiệp trên lãnh thổ tăng trên 25%</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Kim ngạch xuất khẩu đạt 14 triệu USD để cả năm đạt 22 triệu USD, đảm bảo tỷ trọng hợp lý giữa xuất và nhập khẩu.</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Phấn đấu thu ngân sách cả năm 90 tỷ, tiết kiệm chi để đầu tư phát triể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Tiếp tục đẩy mạnh các hoạt động văn hoá xã hội.</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xml:space="preserve">- Giữ vững vàng an ninh chính trị trật tự an toàn xã hội.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III- Về nhiệm vụ và các giải pháp 6 tháng cuối năm</w:t>
      </w:r>
    </w:p>
    <w:p>
      <w:pPr>
        <w:pStyle w:val="Normal"/>
        <w:spacing w:lineRule="exact" w:line="320"/>
        <w:ind w:firstLine="567"/>
        <w:jc w:val="both"/>
        <w:rPr/>
      </w:pPr>
      <w:r>
        <w:rPr>
          <w:rFonts w:cs="Times New Roman" w:ascii="Times New Roman" w:hAnsi="Times New Roman"/>
          <w:iCs/>
          <w:color w:val="000000"/>
          <w:sz w:val="28"/>
          <w:szCs w:val="28"/>
          <w:lang w:val="en-US" w:eastAsia="en-US"/>
        </w:rPr>
        <w:t>1. Nhiêm vụ trọng tâm hàng đầu của Hưng Yên là công nghiệp hoá nông nghiệp, nông thôn, trước mắt tập trung bảo vệ đê kè, phòng chống bão, úng, lụt; chăm sóc và phòng trừ sâu bệnh lúa màu; chuẩn bị kế hoạch vụ đông. Chỉ đạo tốt việc xây dựng kế hoạch năm 1999.</w:t>
      </w:r>
      <w:r>
        <w:rPr>
          <w:rFonts w:cs="Times New Roman" w:ascii="Times New Roman" w:hAnsi="Times New Roman"/>
          <w:color w:val="000000"/>
          <w:sz w:val="28"/>
          <w:lang w:val="en-US" w:eastAsia="en-US"/>
        </w:rPr>
        <w:t xml:space="preserve">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2. Tranh thủ tối đa vốn hợp tác đầu tư, ưu tiên xuất khẩu, tạo điều kiện để có nhiều sản phẩm công nghiệp gối đầu cho những năm sau, khuyến khích phát triển thủ công nghiệp, tạo điều kiện thuận lợi nhất cho các doanh nghiệp (kể cả quốc doanh và các thành phần kinh tế khác) sản xuất kinh doanh.</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3. Từng bước điều chỉnh cơ cấu đầu tư theo hướng ưu tiên cho nông nghiệp, trước mắt giúp các xã có nhiều khó khăn, chú trọng giao thông nông thôn, tăng thêm các trạm bơm chống úng, tưới bãi, kiên cố hoá kênh mương nội đồng, các thiết bị phục vụ cơ giới hoá nông nghiệp. Khắc phục tình trạng phân tán trong quản lý xây dựng cơ bả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4. Tăng cường các nguồn thu ngân sách xã, thực hiện nguyên tắc không đạt kế hoạch thu thì giảm chi tương ứng. Thực hiện nghiêm chỉnhchính sách tiết kiệm, xem xét cắt giảm các khoản chi chưa thật cần thiết.</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Thực hiện nghiêm Luật ngân sách, các đơn vị dự toán cấp II chuẩn bị bộ máy để từ đầu năm 1999 ngân sách được cấp trực tiếp đến các đơn vị thụ hưởng ngân sách không qua cấp trung gia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Sở kế hoạch và Đầu tư chủ trì cùng Sở Tài chính vật giá, các ngành có liên quan rà soát lại ngân sách của các chương trình quốc gia, có kế hoạch phân bổ chủ yếu cho cơ sở, ưu tiên đặc biệt cho các xã có nhiều khó khă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xml:space="preserve">5. Đẩy mạnh hoạt động các lĩnh vực văn hóa xã hội, chú trọng nâng cao mọi mặt đời sống của nhân dân, tạo thêm nhiều việc làm, chăm sóc các gia định chính sách, nâng cao chất lượng văn hóa, giáo dục, y tế, thể dục thể thao… Phấn đấu đạt nhiều giải quốc gia hơn nữa. Kiên quyết chống tham nhũng, lãng phí, quan liêu và các tệ nạn ma túy, mại dâm, cờ bạc, trộm cắp, mê tín dị đoan. Đảm bảo an ninh chính trị, trật tự an toàn xã hội. Từng bước thực hiện tốt Quy chế dân chủ ở cơ sở.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 xml:space="preserve"> </w:t>
      </w:r>
      <w:r>
        <w:rPr>
          <w:rFonts w:cs="Times New Roman" w:ascii="Times New Roman" w:hAnsi="Times New Roman"/>
          <w:b/>
          <w:bCs/>
          <w:iCs/>
          <w:color w:val="000000"/>
          <w:sz w:val="28"/>
          <w:szCs w:val="28"/>
          <w:lang w:val="en-US" w:eastAsia="en-US"/>
        </w:rPr>
        <w:t>IV- Hội đồng nhân dân tỉnh giao cho uỷ ban nhân dân tỉnh điều hành, nhằm thực hiện thắng lợi nghị quyết này.</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 xml:space="preserve">Viện Kiểm sát và Tòa án nhân dân tăng cường kiểm sát và xét xử đảm bảo cho Pháp luật và Nghị quyết của HĐND được thực hiện nghiêm túc. Các Ban của HĐND, các đại biểu HĐND tăng cường giám sát việc thực hiện nhiệm vụ năm 1998.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 xml:space="preserve">Đề nghị Mặt trận tổ quốc các cấp, các đoàn thể nhân dân và các tổ chức xã hội đẩy mạnh công tác tuyên truyền, vận động các tầng lớp nhân dân trong tỉnh đoàn kết, nỗ lực phấn đấu, hoàn thành xuất sắc kế hoạch nhà nước năm 1998. </w:t>
      </w:r>
    </w:p>
    <w:p>
      <w:pPr>
        <w:pStyle w:val="Normal"/>
        <w:spacing w:lineRule="exact" w:line="320"/>
        <w:ind w:firstLine="567"/>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 xml:space="preserve">Nghị quyết này đã được Hội đồng nhân dân tỉnh Hưng Yên khóa XII kỳ họp thứ 4 thông qua ngày 24 tháng 7 năm 1998.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rPr>
            </w:pPr>
            <w:r>
              <w:rPr>
                <w:rFonts w:cs="Times New Roman" w:ascii="Times New Roman" w:hAnsi="Times New Roman"/>
                <w:b/>
                <w:i/>
                <w:sz w:val="26"/>
                <w:szCs w:val="26"/>
              </w:rPr>
            </w:r>
          </w:p>
        </w:tc>
        <w:tc>
          <w:tcPr>
            <w:tcW w:w="45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rPr>
            </w:pPr>
            <w:r>
              <w:rPr>
                <w:rFonts w:cs="Times New Roman" w:ascii="Times New Roman" w:hAnsi="Times New Roman"/>
                <w:b/>
                <w:i/>
                <w:sz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Trần Đăng Ninh</w:t>
            </w:r>
          </w:p>
        </w:tc>
      </w:tr>
    </w:tbl>
    <w:p>
      <w:pPr>
        <w:pStyle w:val="Normal"/>
        <w:widowControl/>
        <w:spacing w:lineRule="auto" w:line="312" w:before="280" w:after="280"/>
        <w:ind w:left="5040" w:hanging="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9:00Z</dcterms:created>
  <dc:creator>SOHOA-FSI1</dc:creator>
  <dc:description/>
  <cp:keywords/>
  <dc:language>en-US</dc:language>
  <cp:lastModifiedBy>SOHOA-FSI1</cp:lastModifiedBy>
  <dcterms:modified xsi:type="dcterms:W3CDTF">2015-04-28T02:37:00Z</dcterms:modified>
  <cp:revision>22</cp:revision>
  <dc:subject/>
  <dc:title/>
</cp:coreProperties>
</file>