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1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/1999/NQ-HĐ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Hưng Yên, ngày 23 tháng 12 năm 199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fr-FR"/>
        </w:rPr>
        <w:t>NGHỊ QUYẾT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Về việc xác nhận kết quả bầu cử Hội thẩm Tòa án nhân dân tỉnh nhiệm kỳ 1999 – 2004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HỘI ĐỒNG NHÂN DÂN TỈNH HƯNG YÊN</w:t>
        <w:br/>
        <w:t xml:space="preserve">KHOÁ XIII - KỲ HỌP THỨ NHẤT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ăn cứ </w:t>
      </w:r>
      <w:r>
        <w:rPr>
          <w:i/>
          <w:sz w:val="28"/>
          <w:szCs w:val="28"/>
          <w:lang w:val="en-US"/>
        </w:rPr>
        <w:t>Luật Tổ chức HĐND và UBND</w:t>
      </w:r>
      <w:r>
        <w:rPr>
          <w:i/>
          <w:iCs/>
          <w:sz w:val="28"/>
          <w:szCs w:val="28"/>
          <w:lang w:val="en-US"/>
        </w:rPr>
        <w:t xml:space="preserve"> ngày 21-6- 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ăn cứ biên bản bầu Hội thẩm Tòa án nhân dân tỉnh, nhiệm kỳ 1999 - 2004, 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QUYẾT NGHỊ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>I. Xác nhận kết quả bầu 20 ông, bà là Hội thẩm Tòa án nhân dân tỉnh, nhiệm kỳ 1999 – 2004 (có danh sách kèm theo)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>II. Hội đồng nhân dân tỉnh giao Thường trực Hội đồng nhân dân tỉnh thể chế hóa theo quy định của Luật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Nghị quyết này đã được Hội đồng nhân dân tỉnh khóa XIII – kỳ họp thứ nhất thông qua ngày 23-12-1999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89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89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/M HỘI ĐỒNG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Nguyễn Đình Phách 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1:00Z</dcterms:created>
  <dc:creator>Thanh An</dc:creator>
  <dc:description/>
  <cp:keywords/>
  <dc:language>en-US</dc:language>
  <cp:lastModifiedBy>Thanh An</cp:lastModifiedBy>
  <dcterms:modified xsi:type="dcterms:W3CDTF">2015-05-02T02:37:00Z</dcterms:modified>
  <cp:revision>16</cp:revision>
  <dc:subject/>
  <dc:title>HỘI ĐỒNG NHÂN DÂN</dc:title>
</cp:coreProperties>
</file>