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 xml:space="preserve">THƯỜNG TRỰC </w:t>
            </w:r>
            <w:r>
              <w:rPr>
                <w:b/>
                <w:bCs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: 12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/1999/NQ-</w:t>
            </w:r>
            <w:r>
              <w:rPr>
                <w:sz w:val="28"/>
                <w:lang w:val="en-US"/>
              </w:rPr>
              <w:t>TT</w:t>
            </w:r>
            <w:r>
              <w:rPr>
                <w:sz w:val="28"/>
              </w:rPr>
              <w:t>HĐND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Hưng Yên, ngày 2</w:t>
            </w:r>
            <w:r>
              <w:rPr>
                <w:i/>
                <w:iCs/>
                <w:sz w:val="28"/>
                <w:lang w:val="en-US"/>
              </w:rPr>
              <w:t>7</w:t>
            </w:r>
            <w:r>
              <w:rPr>
                <w:i/>
                <w:iCs/>
                <w:sz w:val="28"/>
              </w:rPr>
              <w:t xml:space="preserve"> tháng 12 năm 199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fr-FR"/>
        </w:rPr>
        <w:t>NGHỊ QUYẾT</w: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Về việc phê chuẩn kết quả bầu Chủ tịch, Phó chủ tịch Hội đồng nhân dân huyện Mỹ Hào</w:t>
      </w:r>
    </w:p>
    <w:p>
      <w:pPr>
        <w:pStyle w:val="Normal"/>
        <w:widowControl w:val="fals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THƯỜNG TRỰC HỘI ĐỒNG NHÂN DÂN TỈNH HƯNG YÊN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ăn cứ Luật Tổ chức HĐND và UBND ngày 21-6-1994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>Căn cứ Nghị quyết số 96/1999/NQ-UBTVQH10 của Ủy ban Thường vụ Quốc hội ngày 15-12-1999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>Căn cứ biên bản bầu cử tại phiên họp thứ nhất Hội đồng nhân dân huyện Mỹ Hào,</w:t>
      </w:r>
    </w:p>
    <w:p>
      <w:pPr>
        <w:pStyle w:val="Normal"/>
        <w:widowControl w:val="false"/>
        <w:jc w:val="center"/>
        <w:rPr>
          <w:sz w:val="28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QUYẾT NGHỊ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Phê chuẩn kết quả bầu Chủ tịch, Phó Chủ tịch Hội đồng nhân dân huyện Văn Giang, nhiệm kỳ 1999 – 2004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 xml:space="preserve">Chủ tịch Hội đồng nhân dân huyện: Ông </w:t>
      </w:r>
      <w:r>
        <w:rPr>
          <w:b/>
          <w:bCs/>
          <w:sz w:val="28"/>
          <w:szCs w:val="28"/>
          <w:lang w:val="en-US"/>
        </w:rPr>
        <w:t>Đào Quốc Trịnh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8"/>
          <w:lang w:val="en-US"/>
        </w:rPr>
        <w:t xml:space="preserve">Phó chủ tịch Hội đồng nhân dân huyện: Ông </w:t>
      </w:r>
      <w:r>
        <w:rPr>
          <w:b/>
          <w:bCs/>
          <w:sz w:val="28"/>
          <w:szCs w:val="28"/>
          <w:lang w:val="en-US"/>
        </w:rPr>
        <w:t>Nguyễn Mạnh Hùng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2. Hội đồng nhân dân huyện Mỹ Hào và các ông có tên trên chịu trách nhiệm thi hành Nghị quyết nà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89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89" w:type="dxa"/>
            <w:tcBorders/>
          </w:tcPr>
          <w:p>
            <w:pPr>
              <w:pStyle w:val="Vnbnnidung2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T/M THƯỜNG TRỰC HỘI ĐỒNG NHÂN DÂN TỈN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(Đã ký)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Nguyễn Đình Phách 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2" w:before="660" w:after="60"/>
      <w:ind w:hanging="400"/>
    </w:pPr>
    <w:rPr>
      <w:rFonts w:ascii="Arial" w:hAnsi="Arial" w:cs="Arial"/>
      <w:b/>
      <w:bCs/>
      <w:lang w:val="en-US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1:32:00Z</dcterms:created>
  <dc:creator>Thanh An</dc:creator>
  <dc:description/>
  <cp:keywords/>
  <dc:language>en-US</dc:language>
  <cp:lastModifiedBy>Thanh An</cp:lastModifiedBy>
  <dcterms:modified xsi:type="dcterms:W3CDTF">2015-05-02T02:50:00Z</dcterms:modified>
  <cp:revision>17</cp:revision>
  <dc:subject/>
  <dc:title>THƯỜNG TRỰC HỘI ĐỒNG NHÂN DÂN</dc:title>
</cp:coreProperties>
</file>