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HƯỜNG TRỰC 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13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/1999/NQ-TTHĐ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Hưng Yên, ngày 27 tháng 12 năm 199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fr-FR"/>
        </w:rPr>
        <w:t>NGHỊ QUYẾT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Về việc phê chuẩn kết quả bầu Chủ tịch, Phó chủ tịch Hội đồng nhân dân huyện Kim Động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THƯỜNG TRỰC HỘI ĐỒNG NHÂN DÂN TỈNH HƯNG YÊN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ăn cứ </w:t>
      </w:r>
      <w:r>
        <w:rPr>
          <w:sz w:val="28"/>
          <w:szCs w:val="28"/>
          <w:lang w:val="en-US"/>
        </w:rPr>
        <w:t>Luật Tổ chức HĐND và UBND</w:t>
      </w:r>
      <w:r>
        <w:rPr>
          <w:i/>
          <w:iCs/>
          <w:sz w:val="28"/>
          <w:szCs w:val="28"/>
          <w:lang w:val="en-US"/>
        </w:rPr>
        <w:t xml:space="preserve"> ngày 21-6-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Nghị quyết số 96/1999/NQ-UBTVQH10 của Ủy ban Thường vụ Quốc hội ngày 15-12-1999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biên bản bầu cử tại phiên họp thứ nhất Hội đồng nhân dân huyện Kim Động,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QUYẾT NGHỊ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Phê chuẩn kết quả bầu Chủ tịch, Phó Chủ tịch Hội đồng nhân dân huyện Kim Động, nhiệm kỳ 1999 – 2004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Chủ tịch Hội đồng nhân dân huyện: Ông</w:t>
      </w:r>
      <w:r>
        <w:rPr>
          <w:b/>
          <w:bCs/>
          <w:sz w:val="28"/>
          <w:szCs w:val="28"/>
          <w:lang w:val="en-US"/>
        </w:rPr>
        <w:t xml:space="preserve"> Nguyễn Văn Tác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Phó chủ tịch Hội đồng nhân dân huyện: Ông </w:t>
      </w:r>
      <w:r>
        <w:rPr>
          <w:b/>
          <w:bCs/>
          <w:sz w:val="28"/>
          <w:szCs w:val="28"/>
          <w:lang w:val="en-US"/>
        </w:rPr>
        <w:t>Trần Thế Thái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ội đồng nhân dân huyện Kim Động và các ông có tên trên chịu trách nhiệm thi hành Nghị quyết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89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89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T/M. THƯỜNG TRỰC HỘI ĐỒNG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Nguyễn Đình Phách c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3:00Z</dcterms:created>
  <dc:creator>Thanh An</dc:creator>
  <dc:description/>
  <cp:keywords/>
  <dc:language>en-US</dc:language>
  <cp:lastModifiedBy>Thanh An</cp:lastModifiedBy>
  <dcterms:modified xsi:type="dcterms:W3CDTF">2015-05-02T02:53:00Z</dcterms:modified>
  <cp:revision>19</cp:revision>
  <dc:subject/>
  <dc:title>THƯỜNG TRỰC HỘI ĐỒNG NHÂN DÂN</dc:title>
</cp:coreProperties>
</file>