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54"/>
      </w:tblGrid>
      <w:tr>
        <w:trPr/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ỦY BAN NHÂN DÂN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89230</wp:posOffset>
                      </wp:positionV>
                      <wp:extent cx="84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4.9pt" to="116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4"/>
                <w:lang w:val="en-US" w:eastAsia="en-US"/>
              </w:rPr>
              <w:t>TỈNH HƯNG 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Cs w:val="28"/>
              </w:rPr>
              <w:t>Số: 326/2000/QĐ-UBND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8485</wp:posOffset>
                      </wp:positionH>
                      <wp:positionV relativeFrom="paragraph">
                        <wp:posOffset>1396365</wp:posOffset>
                      </wp:positionV>
                      <wp:extent cx="1925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55pt,109.95pt" to="106pt,1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-4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89230</wp:posOffset>
                      </wp:positionV>
                      <wp:extent cx="19253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4.9pt" to="208.1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i/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iCs/>
                <w:szCs w:val="28"/>
              </w:rPr>
              <w:t>Hưng Yên, ngày 29 tháng 02 năm 2000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>QUYẾT ĐỊNH CỦA UBND TỈNH HƯNG YÊN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>Về việc thành lập Ban điều hành chương trình hành động bảo vệ trẻ em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>có hoàn cảnh đặc biệt giai đoạn 1999 – 2002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Cs w:val="28"/>
        </w:rPr>
        <w:t>ỦY BAN NHÂN DÂN TỈNH HƯNG YÊN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Cs w:val="28"/>
        </w:rPr>
        <w:t>Căn cứ Luật Tổ chức Hội đồng nhân dân và Ủy ban nhân dân (sửa đổi) ngày 21-6-1994;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Cs w:val="28"/>
        </w:rPr>
        <w:t>Căn cứ Quyết định số 134/1999/QĐ-TTg ngày 31-5-1999 của Thủ tướng Chính phủ về Phê duyệt chương trình hành động bảo vệ trẻ em trong hoàn cảnh đặc biệt giai đoạn 1999 – 2002;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Cs w:val="28"/>
        </w:rPr>
        <w:t>Căn cứ kế hoạch phối hợp hành động liên ngành số 220/KH-LN ngày 15-9-1999 của Ủy ban bảo vệ và chăm sóc trẻ em Việt Nam, Bộ Lao động – Thương binh và Xã hội, Bộ Công an về việc triển khai thực hiện Quyết định số 134/1999/QĐ-TTg của Thủ tướng Chính phủ;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Cs w:val="28"/>
        </w:rPr>
        <w:t>Xét đề nghị của Ủy ban bảo vệ và chăm sóc trẻ em tỉnh Hưng Yên,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 xml:space="preserve">Điều 1. </w:t>
      </w:r>
      <w:r>
        <w:rPr>
          <w:rFonts w:eastAsia="Times New Roman"/>
          <w:szCs w:val="28"/>
        </w:rPr>
        <w:t>Thành lập Ban điều hành chương trình hành động bảo vệ trẻ em có hoàn cảnh đặc biệt giai đoạn 1999 – 2002 tỉnh Hưng Yên (gọi tắt là Ban điều hành 134) bao gồm các ông (bà) có tên sau đây: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1. Ông Cao Văn Cường – Phó Chủ tịch Ủy ban nhân dân tỉnh: Trưởng ban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2. Bà Nguyễn Thị Kim Loan – Phó chủ tịch thường trực Ủy ban Bảo vệ chăm sóc trẻ em tỉnh: Phó ban thường trực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3. Ông Trần Huy Ngạn – Phó Giám đốc Công an tỉnh: Phó ban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4. Ông Nguyễn Chí Mát – Phó Giám đốc Sở Lao động – Thương binh và Xã hội: Phó ban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5. Bà Doãn Thị Thanh Hoa – Chủ tịch Hội liên hiệp phụ nữ tỉnh: Ủy viên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6. Ông Nguyễn Khác Hào – Giám đốc Sở Giáo dục – Đào tạo: Ủy viên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7. Ông Vũ Duy Thủy – Phó chủ tịch Ủy ban Mặt trận tổ quốc tỉnh: Ủy viên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>Điều 2.</w:t>
      </w:r>
      <w:r>
        <w:rPr>
          <w:rFonts w:eastAsia="Times New Roman"/>
          <w:szCs w:val="28"/>
        </w:rPr>
        <w:t xml:space="preserve"> Ban điều hành có nhiệm vụ: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- Xây dựng kế hoạch phối hợp hành động triển khai thực hiện quyết định 134/1999/QĐ-TTg của Thủ tướng Chính phủ và các đề án trong chương trình hành động bảo vệ, chăm sóc trẻ em có hoàn cảnh đặc biệt giai đoạn 1999-2002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Tổ chức phối hợp thực hiện. Kiểm tra giám sát việc triển khai và thực hiện ở các ngành và các địa phương. 6 tháng, 1 năm báo cáo Ủy ban nhân dân tỉnh về tình hình thực hiện chương trình, tiến hành sơ kết vào năm 2000 và tổng kết vào năm 2002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- Ban điều hành thành lập Ban thư ký giúp việc ở các ngành: Ủy ban bảo vệ và chăm sóc trẻ em tỉnh, Công an tỉnh, Sở Lao động – Thương binh và xã hội, Sở Giáo dục – Đào tạo, Hội liên hiệp phụ nữ tỉnh.</w:t>
      </w:r>
    </w:p>
    <w:p>
      <w:pPr>
        <w:pStyle w:val="Normal"/>
        <w:spacing w:lineRule="exact" w:line="320" w:before="120" w:after="12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</w:rPr>
        <w:t>Điều 3.</w:t>
      </w:r>
      <w:r>
        <w:rPr>
          <w:rFonts w:eastAsia="Times New Roman"/>
          <w:szCs w:val="28"/>
        </w:rPr>
        <w:t xml:space="preserve"> Các ông (bà): Chánh Văn phòng Ủy ban nhân dân tỉnh, thủ trưởng các sở, ngành có liên quan và các ông (bà) có tên ở điều 1 căn cứ quyết định thi hành. Quyết định này có hiệu lực kể từ ngày ký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395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M. UỶ BAN NHÂN DÂN TỈNH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hạm Đình Ph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20"/>
      <w:outlineLvl w:val="0"/>
    </w:pPr>
    <w:rPr>
      <w:rFonts w:eastAsia="Times New Roman" w:cs="Times New Roman"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pacing w:val="-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36:00Z</dcterms:created>
  <dc:creator>Admin</dc:creator>
  <dc:description/>
  <cp:keywords/>
  <dc:language>en-US</dc:language>
  <cp:lastModifiedBy>Admin</cp:lastModifiedBy>
  <dcterms:modified xsi:type="dcterms:W3CDTF">2015-05-02T02:07:00Z</dcterms:modified>
  <cp:revision>2</cp:revision>
  <dc:subject/>
  <dc:title/>
</cp:coreProperties>
</file>