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537"/>
      </w:tblGrid>
      <w:tr>
        <w:trPr/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89230</wp:posOffset>
                      </wp:positionV>
                      <wp:extent cx="84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4.9pt" to="116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4"/>
                <w:lang w:val="en-US" w:eastAsia="en-US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Cs w:val="28"/>
              </w:rPr>
              <w:t>Số: 468/2000/QĐ-UBND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1396365</wp:posOffset>
                      </wp:positionV>
                      <wp:extent cx="1925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3pt,109.95pt" to="116.25pt,1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4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9230</wp:posOffset>
                      </wp:positionV>
                      <wp:extent cx="1925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4.9pt" to="208.1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iCs/>
                <w:szCs w:val="28"/>
              </w:rPr>
              <w:t>Hưng Yên, ngày 27 tháng 03 năm 2000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QUYẾT ĐỊNH CỦA UBND TỈNH HƯNG YÊN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Về việc thành lập Ban điều hành chương trình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phòng chống lao tỉnh Hưng Yên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Cs w:val="28"/>
        </w:rPr>
        <w:t>ỦY BAN NHÂN DÂN TỈNH HƯNG YÊN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Luật Tổ chức Hội đồng nhân dân và Ủy ban nhân dân ngày 21-6-1994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Quyết định số 343/QĐ-UB ngày 04-4-1997 của Ủy ban nhân dân tỉnh Hưng Yên về việc thành lập Ban điều hành chương trình phòng chống lao tỉnh Hưng Yên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Theo đề nghị của giám đốc Sở Y tế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Điều 1.</w:t>
      </w:r>
      <w:r>
        <w:rPr>
          <w:rFonts w:eastAsia="Times New Roman"/>
          <w:szCs w:val="28"/>
        </w:rPr>
        <w:t xml:space="preserve"> Thành lập Ban điều hành chương trình phòng chống lao tỉnh gồm các ông (bà) có tên dưới đây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1. Trưởng ban: Ông Cao Văn Cường, Phó chủ tịch Ủy ban nhân dân tỉnh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2. Phó trưởng ban: DS Đào Tiên Điếm, Giám đốc sở Y tế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3. Các ủy viên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BS Nguyễn Duy Hưng, Phó giám đốc Trung tâm PCCBXH – Thư ký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BS Trần Xuân Khánh, Phó phòng nghiệp vụ y sở Y tế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DS Vũ Văn Đức, Trưởng phòng nghiệp vụ dược sở Y tế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Ông Nguyễn Thanh Ngọc, Phó giám đốc sở Tài chính vật giá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Ông Nguyễn Duy Hy, Phó ban tuyên giáo Tỉnh ủy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BS Nguyễn Ngọc Thanh, Trung tâm PCCBXH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Điều 2.</w:t>
      </w:r>
      <w:r>
        <w:rPr>
          <w:rFonts w:eastAsia="Times New Roman"/>
          <w:szCs w:val="28"/>
        </w:rPr>
        <w:t xml:space="preserve"> Ban điều hành có nhiệm vụ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1. Lập kế hoạch phòng chống lao của tỉnh hàng năm và dài hạn; tiếp thu chương trình chống lao quốc gia (chương trình kế hoạch, thuốc, trang thiết bị, kinh phí)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2. Triển khai, hướng dẫn, đôn đốc, kiểm tra tuyến dưới thực hiện chương trình chống lao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3. Bảo quản, phân phối thuốc, trang thiết bị, kinh phí cho cơ sở thực hiện chương trình bảo đảm quy chế, chế độ tài chính kế toán hiện hành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4. Sơ kết, tổng kết định kỳ đánh giá kết quả hoạt động của chương trình báo cáo cấp trên theo quy định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b/>
          <w:bCs/>
          <w:szCs w:val="28"/>
        </w:rPr>
        <w:t>Điều 3.</w:t>
      </w:r>
      <w:r>
        <w:rPr>
          <w:rFonts w:eastAsia="Times New Roman"/>
          <w:szCs w:val="28"/>
        </w:rPr>
        <w:t xml:space="preserve"> Quyết định này thay thế Quyết định số 344 ngày 04-4-1997 của Ủy ban nhân dân tỉnh Hưng Yê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b/>
          <w:bCs/>
          <w:szCs w:val="28"/>
        </w:rPr>
        <w:t xml:space="preserve">Điều 4. </w:t>
      </w:r>
      <w:r>
        <w:rPr>
          <w:rFonts w:eastAsia="Times New Roman"/>
          <w:szCs w:val="28"/>
        </w:rPr>
        <w:t>Các ông Chánh Văn phòng Ủy ban nhân dân tỉnh, thủ trưởng các sở, ban, ngành; Chủ tịch Ủy ban nhân dân các huyện, thị xã và các ông, bà có tên ở Điều 1 căn cứ quyết định thi hành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4816"/>
      </w:tblGrid>
      <w:tr>
        <w:trPr/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TM. UỶ BAN NHÂN DÂN TỈNH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Phạm Đình Ph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eastAsia="Times New Roman" w:cs="Times New Roman"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pacing w:val="-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6:00Z</dcterms:created>
  <dc:creator>Admin</dc:creator>
  <dc:description/>
  <cp:keywords/>
  <dc:language>en-US</dc:language>
  <cp:lastModifiedBy>Admin</cp:lastModifiedBy>
  <dcterms:modified xsi:type="dcterms:W3CDTF">2015-05-02T02:19:00Z</dcterms:modified>
  <cp:revision>2</cp:revision>
  <dc:subject/>
  <dc:title/>
</cp:coreProperties>
</file>