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19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THƯỜNG TRỰC HỘI ĐỒNG NHÂN DÂN </w:t>
            </w:r>
            <w:r>
              <w:rPr>
                <w:b/>
                <w:color w:val="000000"/>
                <w:sz w:val="26"/>
                <w:szCs w:val="24"/>
                <w:lang w:val="en-US" w:eastAsia="en-US"/>
              </w:rPr>
              <w:t>TỈNH HƯNG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635</wp:posOffset>
                      </wp:positionV>
                      <wp:extent cx="1543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-0.05pt" to="151.3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Cs w:val="28"/>
              </w:rPr>
              <w:t>Số: 19/2001/NQ-HĐND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6"/>
              </w:rPr>
            </w:pPr>
            <w:r>
              <w:rPr>
                <w:b/>
                <w:color w:val="000000"/>
                <w:spacing w:val="-4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89230</wp:posOffset>
                      </wp:positionV>
                      <wp:extent cx="1925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4.9pt" to="208.1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i/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iCs/>
                <w:szCs w:val="28"/>
              </w:rPr>
              <w:t>Hưng Yên, ngày 26 tháng 02 năm 2001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  <w:lang w:val="fr-FR"/>
        </w:rPr>
        <w:t>NGHỊ QUYẾ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Cs w:val="28"/>
        </w:rPr>
        <w:t>Về việc phê chuẩn kết quả bầu Phó chủ tịch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Cs w:val="28"/>
        </w:rPr>
        <w:t>Hội đồng nhân dân huyện Tiên Lữ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13970</wp:posOffset>
                </wp:positionV>
                <wp:extent cx="1925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.1pt" to="299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 xml:space="preserve">THƯỜNG TRỰC HỘI ĐỒNG NHÂN DÂN TỈNH HƯNG YÊN 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 xml:space="preserve">Căn cứ Luật Tổ chức HĐND và UBND ngày 21-6-1994; 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 xml:space="preserve">Căn cứ Nghị quyết số </w:t>
      </w:r>
      <w:r>
        <w:rPr>
          <w:rFonts w:eastAsia="Times New Roman"/>
          <w:i/>
          <w:iCs/>
          <w:szCs w:val="28"/>
          <w:shd w:fill="FFFF00" w:val="clear"/>
        </w:rPr>
        <w:t>96/1999/NQ-UBTVQH 10</w:t>
      </w:r>
      <w:r>
        <w:rPr>
          <w:rFonts w:eastAsia="Times New Roman"/>
          <w:i/>
          <w:iCs/>
          <w:szCs w:val="28"/>
        </w:rPr>
        <w:t>, ngày 15-12-1999 của Ủy ban Thường vụ Quốc hội, phân cấp cho địa phương phê chuẩn các chức danh bầu cử Hội đồng nhân dân;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>Căn cứ biên bản bầu cử và Nghị quyết số 04 ngày 21-2-2001 của Hội đồng nhân dân huyện Tiên Lữ khóa XVI - kỳ họp thứ tư,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1. Phê chuẩn kết quả bầu bổ sung chức danh Phó chủ tịch Hội đồng nhân dân huyện Tiên Lữ, nhiệm kỳ 1999 – 2004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Ông </w:t>
      </w:r>
      <w:r>
        <w:rPr>
          <w:rFonts w:eastAsia="Times New Roman"/>
          <w:b/>
          <w:bCs/>
          <w:szCs w:val="28"/>
        </w:rPr>
        <w:t>Vũ Văn Chung</w:t>
      </w:r>
      <w:r>
        <w:rPr>
          <w:rFonts w:eastAsia="Times New Roman"/>
          <w:szCs w:val="28"/>
        </w:rPr>
        <w:t>, Phó chủ tịch Hội đồng nhân dân huyện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2. Ủy ban nhân dân tỉnh, Thường trực Hội đồng nhân dân huyện Tiên Lữ và ông Vũ Văn Chung chịu trách nhiệm thi hành Nghị quyết này.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766"/>
      </w:tblGrid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TM. HỘI ĐỒNG NHÂN DÂN TỈNH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Phạm Đình Ph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eastAsia="Times New Roman" w:cs="Times New Roman"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pacing w:val="-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0:00Z</dcterms:created>
  <dc:creator>Admin</dc:creator>
  <dc:description/>
  <cp:keywords/>
  <dc:language>en-US</dc:language>
  <cp:lastModifiedBy>Admin</cp:lastModifiedBy>
  <dcterms:modified xsi:type="dcterms:W3CDTF">2015-05-05T05:21:00Z</dcterms:modified>
  <cp:revision>3</cp:revision>
  <dc:subject/>
  <dc:title/>
</cp:coreProperties>
</file>