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68935</wp:posOffset>
                      </wp:positionV>
                      <wp:extent cx="1366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9.05pt" to="14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 xml:space="preserve">THƯỜNG TRỰC HỘI ĐỒNG NHÂN DÂN </w:t>
            </w:r>
            <w:r>
              <w:rPr>
                <w:b/>
                <w:color w:val="000000"/>
                <w:sz w:val="26"/>
                <w:szCs w:val="24"/>
                <w:lang w:val="en-US" w:eastAsia="en-US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Cs w:val="28"/>
              </w:rPr>
              <w:t>Số: 26/2001/NQ-HĐ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</w:rPr>
            </w:pPr>
            <w:r>
              <w:rPr>
                <w:b/>
                <w:color w:val="000000"/>
                <w:spacing w:val="-4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9230</wp:posOffset>
                      </wp:positionV>
                      <wp:extent cx="1925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9pt" to="208.1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iCs/>
                <w:szCs w:val="28"/>
              </w:rPr>
              <w:t>Hưng Yên, ngày 20 tháng 3 năm 2001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  <w:lang w:val="fr-FR"/>
        </w:rPr>
        <w:t>NGHỊ QUYẾ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>Về việc phê chuẩn kết quả bầu Chủ tịch Hội đồng nhân dân huyện Phù Cừ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11430</wp:posOffset>
                </wp:positionV>
                <wp:extent cx="1925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.9pt" to="30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 xml:space="preserve">THƯỜNG TRỰC HỘI ĐỒNG NHÂN DÂN TỈNH HƯNG YÊN 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Luật Tổ chức Hội đồng nhân dân và Ủy ban nhân dân ngày 21-6-1994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</w:rPr>
        <w:t>Căn cứ Nghị quyết số 96/1999/NQ-UBTVQH 10, ngày 15-12-1999 của Ủy ban Thường vụ Quốc hội, phân cấp cho địa phương phê chuẩn các chức danh bầu cử Hội đồng nhân dân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biên bản bầu cử và Nghị quyết số 09 ngày 09-3-2001 của Hội đồng nhân dân huyện Phù Cừ khóa XVI - kỳ họp thứ năm (bất thường),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1. Phê chuẩn kết quả bầu bổ sung chức danh Chủ tịch Hội đồng nhân dân huyện Phù Cừ, nhiệm kỳ 1999 – 2004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Chủ tịch Hội đồng nhân dân huyện: Bà Nguyễn Thị Loa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Ủy ban nhân dân tỉnh, Hội đồng nhân dân huyện Phù Cừ và bà Nguyễn Thị Loan chịu trách nhiệm thi hành Nghị quyết này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93"/>
      </w:tblGrid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M. THƯỜNG TRỰC HỘI ĐỒNG NHÂN DÂN TỈNH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eastAsia="Times New Roman" w:cs="Times New Roman"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pacing w:val="-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0:00Z</dcterms:created>
  <dc:creator>Admin</dc:creator>
  <dc:description/>
  <cp:keywords/>
  <dc:language>en-US</dc:language>
  <cp:lastModifiedBy>Admin</cp:lastModifiedBy>
  <dcterms:modified xsi:type="dcterms:W3CDTF">2015-05-05T05:26:00Z</dcterms:modified>
  <cp:revision>2</cp:revision>
  <dc:subject/>
  <dc:title/>
</cp:coreProperties>
</file>