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6/2006/CT-UBND</w:t>
            </w:r>
          </w:p>
        </w:tc>
        <w:tc>
          <w:tcPr>
            <w:tcW w:w="5889" w:type="dxa"/>
            <w:tcBorders/>
          </w:tcPr>
          <w:p>
            <w:pPr>
              <w:pStyle w:val="AChng"/>
              <w:spacing w:lineRule="auto" w:line="240" w:before="0" w:after="0"/>
              <w:rPr>
                <w:b w:val="false"/>
                <w:b w:val="false"/>
                <w:lang w:val="vi-VN"/>
              </w:rPr>
            </w:pPr>
            <w:r>
              <w:rPr>
                <w:b w:val="false"/>
                <w:i/>
                <w:lang w:val="vi-VN"/>
              </w:rPr>
              <w:t>Yên Bái, ngày 24 tháng 08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 xml:space="preserve">Về việc Tiếp tục chỉ đạo thực hiện Chỉ thị 36/2005/CT-TTg ngày 17/10/2005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của Thủ tướng Chính phủ về xây dựng cơ sở vững mạnh, toàn diện, </w:t>
      </w:r>
    </w:p>
    <w:p>
      <w:pPr>
        <w:pStyle w:val="Normal"/>
        <w:spacing w:lineRule="auto" w:line="240" w:before="0" w:after="0"/>
        <w:jc w:val="center"/>
        <w:rPr/>
      </w:pPr>
      <w:r>
        <w:rPr>
          <w:rFonts w:cs="Times New Roman" w:ascii="Times New Roman" w:hAnsi="Times New Roman"/>
          <w:b/>
          <w:sz w:val="28"/>
        </w:rPr>
        <w:t>đáp ứng yêu cầu nhiệm vụ Quốc phòng, an ninh</w:t>
      </w:r>
    </w:p>
    <w:p>
      <w:pPr>
        <w:pStyle w:val="Normal"/>
        <w:rPr>
          <w:rFonts w:cs="Arial"/>
        </w:rPr>
      </w:pPr>
      <w: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4635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65pt;width:0pt;height:0pt" type="_x0000_t32">
                <v:stroke color="black" weight="9360" joinstyle="miter" endcap="flat"/>
                <v:fill o:detectmouseclick="t" on="false"/>
                <w10:wrap type="none"/>
              </v:shape>
            </w:pict>
          </mc:Fallback>
        </mc:AlternateContent>
      </w:r>
      <w:r>
        <w:rPr>
          <w:rFonts w:cs="Arial"/>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Chỉ thị 36/2005/CT-TTg ngày 17 tháng 10 năm 2005 của Thủ tướng Chính phủ về tiếp tục chỉ đạo xây dựng cơ sở vững mạnh toàn diện đáp ứng yêu cầu nhiệm vụ quốc phòng - an ninh trong tình hình mới và Thông tư 102/2006/TT-BQP ngày 03/5/2006 của Bộ quốc phòng hướng dẫn thực hiện Chỉ thị 36/2005/CT-TTg của Thủ tướng Chính phủ, trong thời gian qua, các cơ quan, ban ngành và địa phương trong tỉnh đã triển khai tốt công tác quốc phòng an ninh, góp phần giữ vững ổn định chính trị, tăng cường thế trận quốc phòng toàn dân, thế trận an ninh nhân dân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iếp tục chỉ đạo việc xây dựng cơ sở vững mạnh toàn diện, đáp ứng yêu cầu nhiệm vụ quốc phòng - an ninh trong tình hình mới, Uỷ ban nhân dân tỉnh Yên Bái yêu cầu các sở ban ngành của tỉnh, Uỷ ban nhân dân các huyện, thị xã, thành phố cần tập trung làm tốt những nhiệm vụ trọng tâm chủ yế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iến hành xây dựng kế hoạch cụ thể, có biện pháp phù hợp với tình hình của địa phương, đơn vị nhằm đạt được mục tiêu cơ bản của nhiệm vụ xây dựng cơ sở là: giữ vững sự ổn định về chính trị; đời sống kinh tế, văn hoá, xã hội của nhân dân được cải thiện; quốc phòng - an ninh được giữ vững góp phần làm thất bại chiến lược Diễn biến hoà bình, bạo loạn lật đổ của các thế lực thù địch; sẵn sàng đối phó với các tình huống có thể xảy ra ở địa phương, cơ sở.</w:t>
      </w:r>
    </w:p>
    <w:p>
      <w:pPr>
        <w:pStyle w:val="Normal"/>
        <w:spacing w:lineRule="exact" w:line="320" w:before="120" w:after="120"/>
        <w:ind w:firstLine="567"/>
        <w:jc w:val="both"/>
        <w:rPr/>
      </w:pPr>
      <w:r>
        <w:rPr>
          <w:rFonts w:cs="Times New Roman" w:ascii="Times New Roman" w:hAnsi="Times New Roman"/>
          <w:sz w:val="28"/>
        </w:rPr>
        <w:t>2. Tổ chức quán triệt sâu rộng chủ trương, đường lối, chính sách của Đảng, pháp luật của Nhà nước; thường xuyên củng cố, xây dựng lòng tin của nhân dân đối với sự lãnh đạo của Đảng. Triển khai có hiệu quả Nghị quyết hội nghị lần thứ 5 Ban Chấp hành Trung ương Đảng khoá IX về "đổi mới và nâng cao chất lượng hệ thống chính trị ở cơ sở xã, phường, thị trấn". Trong đó, lấy xây dựng chi bộ trong sạch vững mạnh là then chốt, chăm lo xây dựng củng cố chính quyền và các tổ chức đoàn thể đủ sức giải quyết những vấn đề phức tạp ở cơ sở, bảo đảm vừa phát triển kinh tế, xã hội vừa giữ vững quốc phòng, an ninh, trật tự an toàn xã hội ở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ăm lo công tác đào tạo, bồi dưỡng và xây dựng đội ngũ cán bộ xã, phường, thị trấn, thôn bản vững mạnh. Thực hiện tốt qui chế dân chủ ở cơ sở, đẩy mạnh cuộc vận động "Toàn dân đoàn kết xây dựng đời sống văn hoá ở khu dân cư" kịp thời giải quyết những vướng mắc phát sinh trong nội bộ nhân dân, không để những mâu thuẫn nhỏ tích tụ thành điểm nó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Kết hợp xây dựng cơ sở vững mạnh toàn diện với xây dựng nền quốc phòng toàn dân, thế trận chiến tranh nhân dân và thế trận an ninh nhân dân, xây dựng khu vực phòng thủ vững chắc; nắm vững 2 nhiệm vụ chiến lược "Xây dựng và bảo vệ Tổ quốc" bảo đảm phát triển kinh tế xã hội gắn với củng cố quốc phòng, an ninh ở địa phương có hiệu quả; góp phần tăng cường tiềm lực kinh tế, tiềm lực quốc phòng, an ninh; chăm lo phát triển sự nghiệp y tế, giáo dục, xoá đói giảm nghèo, lấy đơn vị xã, phường, thôn, bản là địa bàn triển khai thực hiện các dự án vừa và nhỏ để thiết thực phát triển kinh tế xã hội, xây dựng cơ sở hạ tầng phục vụ cho đời sống nhân dân. Cần làm tốt công tác tuyên truyền vận động, giúp đỡ nhân dân vùng cao, vùng dân tộc ít người phát triển sản xuất, ổn định đời sống, không nghe theo bọn xấu xúi giục, kích động. Ngăn chặn và đẩy lùi các tệ nạn xã hội, các hủ tục lạc hậu, tội phạm hình sự, tai nạn giao thông và các hành vi vi phạm trật tự an toàn xã hội.</w:t>
      </w:r>
    </w:p>
    <w:p>
      <w:pPr>
        <w:pStyle w:val="Normal"/>
        <w:spacing w:lineRule="exact" w:line="320" w:before="120" w:after="120"/>
        <w:ind w:firstLine="567"/>
        <w:jc w:val="both"/>
        <w:rPr/>
      </w:pPr>
      <w:r>
        <w:rPr>
          <w:rFonts w:cs="Times New Roman" w:ascii="Times New Roman" w:hAnsi="Times New Roman"/>
          <w:sz w:val="28"/>
        </w:rPr>
        <w:t>4. Tập trung xây dựng, củng cố lực lượng dân quân tự vệ, dự bị động viên, công an cơ sở vững mạnh. Tăng cường sự chỉ đạo phối hợp hoạt động giữa lực lượng dân quân tự vệ với công an và các lực lượng vũ trang trên địa bàn trong việc bảo vệ an ninh chính trị, trật tự an toàn xã hội ở cơ sở, kiên quyết không để kẻ địch lợi dụng, tạo cớ can thiệp, chia rẽ các lực lượng vũ trang và khối đại đoàn kết toà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Phát huy vai trò quản lý, điều hành của chính quyền, vai trò làm tham mưu của cơ quan quân sự, công an và các ban ngành, đoàn thể tạo thành sức mạnh tổng hợp của toàn dân với công tác quốc phòng, an ninh ở cơ sở. Tăng cường mối quan hệ gắn bó giữa Đảng, chính quyền, các đoàn thể, lực lượng vũ trang với nhân dân các dân tộc trong tỉnh. Phải dựa vào dân và vì nhân dân, kiên quyết đấu tranh chống các tệ nạn tiêu cực, tham nhũng, quan liêu xa rời quần chúng. Cán bộ các cấp phải thường xuyên rèn luyện, gương mẫu thực hiện những điều cần xây, cần chống theo Chỉ thị 27/CT của Tỉnh uỷ để tạo lòng tin của nhân dân với Đảng và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ác cấp, các ngành, các địa phương phải bảo đảm kịp thời, đầy đủ kinh phí, vật chất cho lực lượng vũ trang ở cơ sở, nhất là những xã, phường, thị trấn trọng điểm, vùng cao, vùng xa trong xây dựng, huấn luyện, hoạt động thường xuyên và đột xuất, sẵn sàng đối phó có hiệu quả với các tình huống phức tạp xảy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Để thực hiện tốt Chỉ thị này, Uỷ ban nhân dân tỉnh yêu c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Uỷ ban nhân dân các huyện, thị xã, thành phố phân công một đồng chí Phó Chủ tịch Uỷ ban nhân dân trực tiếp theo dõi, chỉ đạo việc xây dựng cơ sở vững mạnh toàn diện đáp ứng yêu cầu quốc phòng, an ninh theo Chỉ thị 36/2005/CT-TTg của Thủ tướng Chính phủ trên địa bàn đơn vị mình. Có kế hoạch khảo sát đánh giá thực trạng, phân loại từng cơ sở để có chủ trương biện pháp chỉ đạo sát, đúng và cụ thể, giải quyết kịp thời những vấn đề nảy sinh ở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những nơi cơ sở chính trị yếu, phong trào bảo vệ an ninh kém, việc thực hiện các chủ trương chính sách gặp khó khăn, chính quyền các huyện thị xã, thành phố phải tăng cường cán bộ cấp huyện xuống trực tiếp chỉ đạo, tổ chức các tổ công tác cùng với cấp Uỷ, chính quyền xã, phường củng cố xây dựng các tổ chức, phát động quần chúng đẩy mạnh sản xuất, giải quyết những vấn đề bức xúc trong đời sống nhân dân, trên cơ sở đó tuyên truyền giáo dục tinh thần cảnh giác, giữ gìn an ninh chính trị, trật tự an toàn xã hội ở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àng quý, Uỷ ban nhân dân các huyện, thị xã, thành phố phải báo cáo tình hình và kết quả việc xây dựng cơ sở vững mạnh toàn diện với Thường trực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Bộ Chỉ huy quân sự tỉnh làm trung tâm, phối hợp với Sở kế hoạch và đầu tư, Văn phòng Uỷ ban nhân dân tỉnh, Ban dân vận Tỉnh uỷ, Ban Dân tộc, Ban Tôn giáo, Công an tỉnh và các ban ngành có liên quan hướng dẫn thực hiện Chỉ thị 36/2005/CT-TTg và Thông tư 102/2006/TT-BQP. Đồng thời, phối hợp với các đơn vị của Bộ Quốc phòng, Quân khu đóng quân trên địa bàn tỉnh, chỉ đạo các đơn vị, lực lượng vũ trang tham gia xây dựng cơ sở xã phường vững mạnh toàn diện; phối hợp với Công an tỉnh chỉ đạo tốt việc huấn luyện cho từng lực lượng và sự phối hợp hoạt động giữa 2 lực lượng trong xây dựng và bảo vệ an ninh chính trị, trật tự an toàn xã hội góp phần xây dựng cơ sở vững mạnh toàn diện. Chịu trách nhiệm theo dõi, chỉ đạo thực hiện Chỉ thị này, định kỳ báo cáo với Thường trực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Thủ trưởng các cơ quan, ban, ngành của tỉnh, Chủ tịch UBND các huyện, thị xã, thành phố theo phạm vi chức năng của mình có kế hoạch quán triệt, chỉ đạo và tổ chức thực hiện tốt Chỉ thị này và định kỳ báo cáo kết quả về Uỷ ban nhân dân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cs="Times New Roman"/>
                <w:sz w:val="28"/>
              </w:rPr>
            </w:pPr>
            <w:r>
              <w:rPr>
                <w:rFonts w:cs="Times New Roman" w:ascii="Times New Roman" w:hAnsi="Times New Roman"/>
                <w:sz w:val="28"/>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UỶ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Hoàng Xuân Lộc</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8:00Z</dcterms:created>
  <dc:creator>SOHOA-FSI1</dc:creator>
  <dc:description/>
  <cp:keywords/>
  <dc:language>en-US</dc:language>
  <cp:lastModifiedBy>SOHOA-FSI1</cp:lastModifiedBy>
  <dcterms:modified xsi:type="dcterms:W3CDTF">2015-05-06T02:14:00Z</dcterms:modified>
  <cp:revision>3</cp:revision>
  <dc:subject/>
  <dc:title/>
</cp:coreProperties>
</file>