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7" w:type="dxa"/>
        <w:tblLayout w:type="fixed"/>
        <w:tblCellMar>
          <w:top w:w="0" w:type="dxa"/>
          <w:left w:w="108" w:type="dxa"/>
          <w:bottom w:w="0" w:type="dxa"/>
          <w:right w:w="108" w:type="dxa"/>
        </w:tblCellMar>
      </w:tblPr>
      <w:tblGrid>
        <w:gridCol w:w="3631"/>
        <w:gridCol w:w="5889"/>
      </w:tblGrid>
      <w:tr>
        <w:trPr/>
        <w:tc>
          <w:tcPr>
            <w:tcW w:w="3631"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198120</wp:posOffset>
                      </wp:positionV>
                      <wp:extent cx="628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6pt;width:0pt;height:0pt" type="_x0000_t32">
                      <v:stroke color="black" weight="9360" joinstyle="miter" endcap="flat"/>
                      <v:fill o:detectmouseclick="t" on="false"/>
                      <w10:wrap type="none"/>
                    </v:shape>
                  </w:pict>
                </mc:Fallback>
              </mc:AlternateContent>
            </w:r>
            <w:r>
              <w:rPr>
                <w:lang w:val="vi-VN"/>
              </w:rPr>
              <w:t>TỈNH YÊN BÁI</w:t>
            </w:r>
          </w:p>
        </w:tc>
        <w:tc>
          <w:tcPr>
            <w:tcW w:w="5889"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AChng"/>
              <w:spacing w:lineRule="auto" w:line="240" w:before="0" w:after="0"/>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1695</wp:posOffset>
                      </wp:positionH>
                      <wp:positionV relativeFrom="paragraph">
                        <wp:posOffset>27305</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85pt;margin-top:2.15pt;width:0pt;height:0pt" type="_x0000_t32">
                      <v:stroke color="black" weight="9360" joinstyle="miter" endcap="flat"/>
                      <v:fill o:detectmouseclick="t" on="false"/>
                      <w10:wrap type="none"/>
                    </v:shape>
                  </w:pict>
                </mc:Fallback>
              </mc:AlternateContent>
            </w:r>
          </w:p>
        </w:tc>
      </w:tr>
      <w:tr>
        <w:trPr>
          <w:trHeight w:val="508" w:hRule="atLeast"/>
        </w:trPr>
        <w:tc>
          <w:tcPr>
            <w:tcW w:w="3631" w:type="dxa"/>
            <w:tcBorders/>
          </w:tcPr>
          <w:p>
            <w:pPr>
              <w:pStyle w:val="AChng"/>
              <w:spacing w:lineRule="auto" w:line="240" w:before="0" w:after="0"/>
              <w:rPr>
                <w:b w:val="false"/>
                <w:b w:val="false"/>
                <w:lang w:val="vi-VN"/>
              </w:rPr>
            </w:pPr>
            <w:r>
              <w:rPr>
                <w:b w:val="false"/>
                <w:lang w:val="nl-NL"/>
              </w:rPr>
              <w:t>Số: 13/2007/CT-UBND</w:t>
            </w:r>
          </w:p>
        </w:tc>
        <w:tc>
          <w:tcPr>
            <w:tcW w:w="5889" w:type="dxa"/>
            <w:tcBorders/>
          </w:tcPr>
          <w:p>
            <w:pPr>
              <w:pStyle w:val="AChng"/>
              <w:spacing w:lineRule="auto" w:line="240" w:before="0" w:after="0"/>
              <w:rPr>
                <w:b w:val="false"/>
                <w:b w:val="false"/>
                <w:lang w:val="vi-VN"/>
              </w:rPr>
            </w:pPr>
            <w:r>
              <w:rPr>
                <w:b w:val="false"/>
                <w:i/>
                <w:lang w:val="vi-VN"/>
              </w:rPr>
              <w:t>Yên Bái, ngày 20 tháng 4 năm 2007</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pPr>
      <w:r>
        <w:rPr>
          <w:rFonts w:cs="Times New Roman" w:ascii="Times New Roman" w:hAnsi="Times New Roman"/>
          <w:b/>
          <w:sz w:val="28"/>
        </w:rPr>
        <w:t>Về việc tăng cường công tác Trợ giúp pháp lý trên địa bàn tỉnh Yên Bái</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233805</wp:posOffset>
                </wp:positionH>
                <wp:positionV relativeFrom="paragraph">
                  <wp:posOffset>55245</wp:posOffset>
                </wp:positionV>
                <wp:extent cx="3152775" cy="0"/>
                <wp:effectExtent l="0" t="3175" r="0" b="3175"/>
                <wp:wrapNone/>
                <wp:docPr id="3" name="Straight Connector 3"/>
                <a:graphic xmlns:a="http://schemas.openxmlformats.org/drawingml/2006/main">
                  <a:graphicData uri="http://schemas.microsoft.com/office/word/2010/wordprocessingShape">
                    <wps:wsp>
                      <wps:cNvSpPr/>
                      <wps:spPr>
                        <a:xfrm>
                          <a:off x="0" y="0"/>
                          <a:ext cx="31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4.35pt" to="345.35pt,4.35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ời gian qua, công tác trợ giúp pháp lý trên địa bàn tỉnh Yên Bái đã được triển khai, thực hiện và đạt được những kết quả tốt. Tổ chức và hoạt động trợ giúp pháp lý đã được phát triển sâu rộng tới các cơ sở trong toàn tỉnh. Công tác trợ giúp pháp lý đã góp phần tích cực để tuyên truyền, phổ biến pháp luật, giúp tháo gỡ được nhiều khó khăn, vướng mắc về pháp luật trong nhân dân, đặc biệt là đối với người nghèo, đối tượng chính sách, đồng bào các dân tộc vùng sâu vùng xa. Qua công tác trợ giúp pháp lý, nhiều vướng mắc, bức xúc do chưa thông hiểu về pháp luật trong nhân dân đã được giải quyết ngay từ cơ sở, từ đó đã góp phần hạn chế tình trạng đơn thư khiếu kiện gửi vượt cấp, gửi không đúng cơ quan có thẩm quyền giải quyết, giúp nhân dân thêm tin tưởng vào chủ trương, đường lối lãnh đạo của Đảng và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Ngày 29/6/2006, Luật Trợ giúp pháp lý đã được Quốc hội nước Cộng hoà Xã hội Chủ nghĩa Việt Nam thông qua và có hiệu lực thi hành kể từ ngày 01/01/2007. Đây là một văn bản pháp luật có hiệu lực pháp lý cao trong lĩnh vực hoạt động trợ giúp pháp lý.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tiếp tục tăng cường công tác trợ giúp pháp lý và tổ chức triển khai thi hành Luật Trợ giúp pháp lý trên địa bàn tỉnh Yên Bái, Uỷ ban nhân dân tỉnh Yên Bái yêu cầu các ngành, các cấp, các tổ chức đoàn thể thực hiện tốt những nội dung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 Sở Tư pháp có trách nhiệm xây dựng kế hoạch triển khai thi hành Luật Trợ giúp pháp lý và Nghị định số 07/2007/NĐ-CP ngày12/01/2007 của Chính phủ quy định chi tiết và hướng dẫn thi hành một số điều của Luật Trợ giúp pháp lý; kiện toàn, rà soát lại đội ngũ cán bộ làm công tác Trợ giúp pháp lý, bố trí sắp xếp cán bộ có trình độ, năng lực, hoàn thành tốt nhiệm vụ đáp ứng yêu cầu về trợ giúp pháp lý trong giai đoạn hiện nay; chủ động phối hợp với các ngành chức năng, các cơ quan thông tin đại chúng tổ chức tuyên truyền, phổ biến sâu rộng đến cán bộ, công chức và mọi tầng lớp nhân dân, trong tỉnh nội dung của Luật Trợ giúp pháp lý và các văn bản pháp luật khác có liên quan đến hoạt động trợ giúp pháp lý.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n hành nghiên cứu, khảo sát nhu cầu trợ giúp pháp lý và các điều kiện thực tế của các huyện, thị xã để tiến hành lập chi nhánh của Trung tâm Trợ giúp pháp lý tại khu vực phía Tây củ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Sở Nội vụ có trách nhiệm phối hợp với Sở Tư pháp, Sở Tài chính xây dựng Đề án tăng cường, bổ sung chỉ tiêu biên chế sự nghiệp cho Trung tâm Trợ giúp pháp lý thuộc Sở Tư pháp,trình Uỷ ban nhân dân tỉnh xem xét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ác cơ quan, tổ chức trong phạm vi quyền hạn của mình có trách nhiệm khuyến khích và tạo điều kiện để cán bộ, công chức, viên chức, thành viên, hội viên và các cá nhân khác công tác, làm việc tại cơ quan, tổ chức mình tham gia làm cộng tác viên Trợ giúp pháp lý. Cung cấp thông tin, tài liệu (đối với những thông tin, tài liệu được phép cung cấp) của những vụ việc có liên quan đến lĩnh vực mình quản lý cho tổ chức Trợ giúp pháp lý để thực hiện Trợ giúp pháp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Để đảm bảo sự thống nhất trong việc thực hiện trợ giúp pháp lý có liên quan đến hoạt động tố tụng, Sở Tư pháp chủ động phối hợp với Công an tỉnh, Viện Kiểm sát nhân dân tỉnh, Toà án nhân dân tỉnh để tạo điều kiện cho Luật sư,Trợ giúp viên pháp lý tham gia tố tụng bảo vệ quyền và lợi ích hợp pháp cho người được trợ giúp pháp lý theo quy định của Luật Trợ giúp pháp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Uỷ ban nhân dân các huyện, thị xã, thành phố có trách nhiệm phối hợp với tổ chức Trợ giúp pháp lý trong việc tuyên truyền, giới thiệu những nội dung cơ bản của Luật Trợ giúp pháp lý và các văn bản khác có liên quan đến hoạt động trợ giúp pháp lý; tổ chức các đợt trợ giúp pháp lý lưu động trên phạm vi địa bàn mình quản lý một cách thiết thực, hiệu quả.</w:t>
      </w:r>
    </w:p>
    <w:p>
      <w:pPr>
        <w:pStyle w:val="Normal"/>
        <w:spacing w:lineRule="exact" w:line="320" w:before="120" w:after="120"/>
        <w:ind w:firstLine="567"/>
        <w:jc w:val="both"/>
        <w:rPr/>
      </w:pPr>
      <w:r>
        <w:rPr/>
        <w:t>Uỷ ban nhân dân tỉnh Yên Bái yêu cầu thủ trưởng các sở, ban, ngành, đoàn thể; Chủ tịch Uỷ ban nhân dân các huyện, thị xã, thành phố tổ chức thực hiện nghiêm túc Chỉ thị này./.</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lineRule="auto" w:line="240" w:before="0" w:after="0"/>
              <w:rPr/>
            </w:pPr>
            <w:r>
              <w:rPr/>
            </w:r>
          </w:p>
        </w:tc>
        <w:tc>
          <w:tcPr>
            <w:tcW w:w="453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TM. UỶ BAN NHÂN DÂN TỈNH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CHỦ TỊCH </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oàng Xuân Lộc</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ng">
    <w:name w:val="A Chương"/>
    <w:basedOn w:val="Normal"/>
    <w:qFormat/>
    <w:pPr>
      <w:spacing w:lineRule="exact" w:line="320" w:before="60" w:after="0"/>
      <w:jc w:val="center"/>
    </w:pPr>
    <w:rPr>
      <w:rFonts w:ascii="Times New Roman" w:hAnsi="Times New Roman" w:eastAsia="Times New Roman" w:cs="Times New Roman"/>
      <w:b/>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2:00Z</dcterms:created>
  <dc:creator>SOHOA-FSI1</dc:creator>
  <dc:description/>
  <cp:keywords/>
  <dc:language>en-US</dc:language>
  <cp:lastModifiedBy>SOHOA-FSI1</cp:lastModifiedBy>
  <dcterms:modified xsi:type="dcterms:W3CDTF">2015-05-05T09:14:00Z</dcterms:modified>
  <cp:revision>1</cp:revision>
  <dc:subject/>
  <dc:title/>
</cp:coreProperties>
</file>