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96"/>
        <w:gridCol w:w="6137"/>
      </w:tblGrid>
      <w:tr>
        <w:trPr>
          <w:trHeight w:val="1418" w:hRule="atLeast"/>
        </w:trPr>
        <w:tc>
          <w:tcPr>
            <w:tcW w:w="3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HỘI ĐỒNG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TỈNH HƯNG YÊ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Số: 51/2004/NQ-HĐ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605280</wp:posOffset>
                      </wp:positionH>
                      <wp:positionV relativeFrom="paragraph">
                        <wp:posOffset>428625</wp:posOffset>
                      </wp:positionV>
                      <wp:extent cx="561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26.4pt;margin-top:3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48895</wp:posOffset>
                      </wp:positionV>
                      <wp:extent cx="1990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5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Hưng Yên, ngày 20 tháng 05 năm 20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NGHỊ QUYẾ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ề việc xác nhận tư cách đại biểu Hội đồng nhân dân tỉ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hóa XIV, nhiệm kỳ 2004 - 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86360</wp:posOffset>
                </wp:positionV>
                <wp:extent cx="1990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ỘI ĐỒNG NHÂN DÂN TỈNH HƯNG YÊ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HÓA XIV - KỲ HỌP THỨ NHẤT</w:t>
      </w:r>
    </w:p>
    <w:p>
      <w:pPr>
        <w:pStyle w:val="Normal"/>
        <w:spacing w:lineRule="atLeast" w:line="340" w:before="60" w:after="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         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Căn cứ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Luật Tổ chức HĐND và UBND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ngày 26/11/2003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Sau khi nghe Hội đồng bầu cử báo cáo kết quả bầu cử đại biểu Hội đồng nhân dân tỉnh khóa XIV, nhiệm kỳ 2004 - 2009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báo cáo kết quả thẩm tra tư cách đại biểu của Ban Thẩm tra tư cách đại biểu Hội đồng nhân dân tỉnh khóa X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YẾT NGHỊ: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Xác nhận tư cách 52 đại biểu Hội đồng nhân dân tỉnh khóa XIV, nhiệm kỳ 2004 - 2009, được nhân dân trong tỉnh bầu ra trong cuộc bầu cử ngày 25/4/2004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Có danh sách kèm theo)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iệc thẩm tra tư cách đại biểu đã hoàn thành, Ban Thẩm tra tư cách đại biểu hết nhiệm vụ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Nghị quyết này đã được Hội đồng nhân dân tỉnh khóa XIV - kỳ họp thứ nhất thông qua ngày 20/5/2004.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86"/>
        <w:gridCol w:w="5462"/>
      </w:tblGrid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</w:rPr>
              <w:t>CHỦ TỌA KỲ H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</w:rPr>
              <w:t>Phạm Đình Phú</w:t>
            </w:r>
          </w:p>
        </w:tc>
      </w:tr>
    </w:tbl>
    <w:p>
      <w:pPr>
        <w:pStyle w:val="Normal"/>
        <w:spacing w:lineRule="atLeast" w:line="360" w:before="120" w:after="12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4">
    <w:name w:val="bodyte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59:00Z</dcterms:created>
  <dc:creator>dang</dc:creator>
  <dc:description/>
  <cp:keywords/>
  <dc:language>en-US</dc:language>
  <cp:lastModifiedBy>dang</cp:lastModifiedBy>
  <dcterms:modified xsi:type="dcterms:W3CDTF">2015-05-07T08:20:00Z</dcterms:modified>
  <cp:revision>4</cp:revision>
  <dc:subject/>
  <dc:title/>
</cp:coreProperties>
</file>