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ANH SÁCH 52 ĐẠI BIỂU HĐND TỈ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ÓA XIV, NHIỆM KỲ 2004 -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(Thời điểm ngày 21/5/2004)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65"/>
        <w:gridCol w:w="3992"/>
        <w:gridCol w:w="2683"/>
      </w:tblGrid>
      <w:tr>
        <w:trPr>
          <w:trHeight w:val="52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3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3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2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vị bầu cử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Phạm Đình Phú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VTƯ Đảng, Bí thư Tỉnh ủy, Chủ tịch HĐND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2 – H. Tiên Lữ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Đình Phác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Bí thư tỉnh ủy, Chủ tịch UBND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2 – H.Yên M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Doãn Thế Cườ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Bí thư Thị ủy Hưng Yên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 – TX Hưng Yên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Doãn Thiện Duyệt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Ủy viên thường trực HĐND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 – TX Hưng Yên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Vũ Thị Sáu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tịch Liên đoàn lao động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 – TX Hưng Yên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Nguyễn Thị Huệ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ữ hộ sinh trung tâm Y tế thị xã Hưng Yên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 – TX Hưng Yên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Nguyễn Thị Kim Loa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Phó Chủ tịch UBND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2 – H. Tiên Lữ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Văn Phá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Chủ tịch Hôi Cựu chiến bi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2 – H. Tiên Lữ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Phạm Anh Quâ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m đốc sở giao thông vận tải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2 – H. Tiên Lữ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Đoàn Mạnh Tran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tịch UBND huyện Tiên Lữ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2 – H. Tiên Lữ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Thanh Quá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Chánh Văn phòng Tỉnh ủy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3 – H. Phù Cừ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Trần Duy Thái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chủ nhiệm Ủy ban kiểm tra Huyện ủy Phù Cừ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3 – H. Phù Cừ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Lưu Văn Thu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VBTVTU, Trưởng ban Tổ chức Tỉnh ủy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3 – H. Phù Cừ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Hữu Tuyế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í thư Huyện ủy huyện Phù Cừ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3 – H. Phù Cừ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Văn Cườ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VBTVTU, Phó Chủ tịch UBND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4 – H. Kim Độ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Vũ Văn Đườ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í nghiệp Trường Sơn, xã Ngũ Lão, huyện Kim Động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4 – H. Kim Độ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Đỗ Mạnh Hù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giám đốc Sở Văn hóa thông tin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4 – H. Kim Độ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Bùi Văn Đố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m đốc Sở Xây dựng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5 – H. Kim Độ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Nguyễn Thị Lê Phươ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 trường THCS Lê Quý Đôn, Kim Động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5 – H. Kim Độ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Trần Thế Thái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tịch UBND huyện Kim Động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5 – H. Kim Độ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Thế Đắc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Tổng biên tập Báo Hưng Yên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6 – H. Ân Thi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Hoàng Thị Phượ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rường THCS Phạm Huy Thông, Ân Thi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6 – H. Ân Thi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Bạch Quốc Than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Bí thư Huyện ủy Ân Thi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6 – H. Ân Thi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Đặng Kim Loa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 viên Hội ND xã Đa Lộc, Ân Thi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7 – H. Ân Thi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Văn Phó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tịch UBND huyện Ân Thi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7 – H. Ân Thi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Hải Triều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ban KTNS – HĐND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7 – H. Ân Thi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Đỗ Xuân Hồ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Giám đốc Sở Y tế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8 - H.Khoái Châu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Nguyễn Thị Thản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Chủ tịch Hội LHPN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8 - H.Khoái Châu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Hoàng Văn Thịn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UVBTTU, Trưởng ban Dân vận TU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8 - H.Khoái Châu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Trần Quốc Toả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trang trại xã Dạ Trạch – Khoái Châu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8 - H.Khoái Châu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Hữu Thị Hải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 trường THPT huyện Khoái Châu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9 - H.Khoái Châu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Bật Khác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VBTVTU, Phó Chủ tịch UBND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9 - H.Khoái Châu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Phạm Quang Ngư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í thư huyện ủy Khoái Châu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9 - H.Khoái Châu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Đào Văn Sơ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Chánh Thanh tra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9 - H.Khoái Châu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Hữu Yế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chỉ huy trưởng, Bộ chỉ huy QS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9 - H.Khoái Châu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Lê Thanh Ngọc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Giám đốc Sở Tài chí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0 - H.Văn Gia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Trí Phươ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Chủ tịch UBND huyện Văn Giang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0 - H.Văn Gia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Thích Đàm Thàn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úa Giác Quang, xã Phụng Công, Văn Giang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0 - H.Văn Gia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Văn Thô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Giám đốc Công an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0 - H.Văn Gia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Võ Khắc Sầ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bí thư Huyện ủy Yên Mỹ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1 – H.Yên M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Vũ Văn Toà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. Phó Trưởng ban Tổ chức tỉnh ủy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1 – H.Yên M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Nguyễn Thị Ánh Tuyết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m đốc Công ty Sufat, Nghĩa Hiệp – Yên Mỹ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1- H.Yên M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Hà Thị Le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 nông dân xã Hoàn Long, huyện Yên Mỹ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2- H.Yên M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Phạm Thị Tuyến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Bí thư Tỉnh đoàn TNCS Hồ Chí Mi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2- H.Yên M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Cao Văn Cường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VBTVTU, Phó chủ tịch HĐND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3- H.Mỹ Hào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Phạm Hùng Mạn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Bí thư thường trực huyện ủy Mỹ Hào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3- H.Mỹ Hào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Xuân Thơi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Bí thư Huyện ủy Mỹ Hào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3- H.Mỹ Hào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Đào Quốc Trịn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Chủ tịch Ủy ban MTTQ tỉnh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3- H.Mỹ Hào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 Nguyễn Thị Hòa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bí thư thường trực Huyện ủy Văn Lâm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4- H.Văn Lâm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Cao Hưng Lâm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tịch Hội Nông dân tỉnh Hưng Yên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4- H.Văn Lâm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Nguyễn Văn Lĩnh</w:t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 Nông dân tỉnh Hưng Yên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4- H.Văn Lâm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g Trần Văn Quýnh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V, Phó trưởng ban Tuyên giáo Tỉnh ủy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14- H.Văn L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5:00Z</dcterms:created>
  <dc:creator>dang</dc:creator>
  <dc:description/>
  <dc:language>en-US</dc:language>
  <cp:lastModifiedBy>dang</cp:lastModifiedBy>
  <dcterms:modified xsi:type="dcterms:W3CDTF">2015-05-06T04:46:00Z</dcterms:modified>
  <cp:revision>1</cp:revision>
  <dc:subject/>
  <dc:title/>
</cp:coreProperties>
</file>