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96"/>
        <w:gridCol w:w="6137"/>
      </w:tblGrid>
      <w:tr>
        <w:trPr>
          <w:trHeight w:val="1418" w:hRule="atLeast"/>
        </w:trPr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TỈNH HƯNG Y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Số: 56/2004/NQ-HĐ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05280</wp:posOffset>
                      </wp:positionH>
                      <wp:positionV relativeFrom="paragraph">
                        <wp:posOffset>428625</wp:posOffset>
                      </wp:positionV>
                      <wp:extent cx="561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26.4pt;margin-top:3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889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ưng Yên, ngày 21 tháng 05 năm 20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NGHỊ QUY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ề việc xác nhận kết quả bầu cử các chức danh củ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ội thẩm Tòa án nhân dân tỉnh, nhiệm kỳ 2004 -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95885</wp:posOffset>
                </wp:positionV>
                <wp:extent cx="199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ỘI ĐỒNG NHÂN DÂN TỈNH HƯNG Y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HÓA XIV - KỲ HỌP THỨ NHẤT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ăn cứ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Luật Tổ chức HĐND và UBN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ngày 26/11/2003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biên bản bầu cử Hội thẩm Tòa án nhân dân tỉnh, nhiệm kỳ 2004 -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ác nhận kết quả bầu cử 20 ông, bà là Hội thẩm Tòa án nhân dân tỉnh, nhiệm kỳ 2004 - 2009 như sau: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Ông Phạm Công Bá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Ông Chu Thế Bình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Bà Nguyễn Thị Gấm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Bà Đinh Thị Hươ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Bà Trần Thị Hiện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Ông Vũ Quốc Khánh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Ông Lương Ngọc Khôi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Bà Phạm Hương Lan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Ông Đặng Xuân Lươ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Ông Lê Văn Nguyên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Bà Trịnh Thị Kim Phươ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Ông Nguyễn Minh Phươ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Ông Nguyễn Đồng Sa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Ông Ngô Minh Tân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Ông Dương Văn Tam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Ông Nguyễn Văn Thắ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Ông Hoàng Văn Thế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Ông Ngô Minh Thuấn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Bà Trần Thị Thanh Thủy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Ông Lương Ngọc Vượ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ội đồng nhân dân giao Thường trực HĐND tỉnh thể chế hóa theo quy định của Luật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Nghị quyết này đã được Hội đồng nhân dân tỉnh khóa XIV - Kỳ họp thứ nhất thông qua ngày 21/5/2004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86"/>
        <w:gridCol w:w="546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CHỦ TỊCH HỘI ĐỒNG NHÂN DÂN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Phạm Đình Ph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4">
    <w:name w:val="bodyte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0:00Z</dcterms:created>
  <dc:creator>dang</dc:creator>
  <dc:description/>
  <cp:keywords/>
  <dc:language>en-US</dc:language>
  <cp:lastModifiedBy>dang</cp:lastModifiedBy>
  <dcterms:modified xsi:type="dcterms:W3CDTF">2015-05-07T08:21:00Z</dcterms:modified>
  <cp:revision>3</cp:revision>
  <dc:subject/>
  <dc:title/>
</cp:coreProperties>
</file>