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96"/>
        <w:gridCol w:w="6137"/>
      </w:tblGrid>
      <w:tr>
        <w:trPr>
          <w:trHeight w:val="1418" w:hRule="atLeast"/>
        </w:trPr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TỈNH HƯNG Y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Số: 55/2004/NQ-HĐ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05280</wp:posOffset>
                      </wp:positionH>
                      <wp:positionV relativeFrom="paragraph">
                        <wp:posOffset>428625</wp:posOffset>
                      </wp:positionV>
                      <wp:extent cx="56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6.4pt;margin-top:3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889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ưng Yên, ngày 21 tháng 05 năm 2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NGHỊ QUYẾ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ề việc xác nhận kết quả bầu cử các chức danh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Ủy ban nhân dân tỉnh khóa XIV, nhiệm kỳ 2004 -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05410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ỘI ĐỒNG NHÂN DÂN TỈNH HƯNG Y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HÓA XIV - KỲ HỌP THỨ NHẤT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Luật Tổ chức HĐND và UBN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biên bản bầu cử các chức danh của Ủy ban nhân dân tỉnh, nhiệm kỳ 2004 -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-   Xác nhận kết quả bầu cử các chức năng của Ủy ban nhân dân tỉnh, nhiệm kỳ 2004 – 2009 như sau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- Chủ tịch Ủy ban nhân dân tỉnh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Ông NGUYỄN ĐÌNH PHÁC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- Các phó cnhủ tịch Ủy ban nhân dân tỉnh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Ông NGUYỄN BẬT KHÁC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Ông NGUYỄN VĂN CƯỜ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Bà NGUYỄN THỊ KIM LOAN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- Các ủy viên Ủy ban nhân dân tỉnh: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Ông PHẠM VĂN THỤY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Ông ĐỖ VĂN KHOA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Ông NGUYỄN TIẾN TRẢI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Ông PHẠM VĂN TĨN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8"/>
          <w:szCs w:val="28"/>
        </w:rPr>
        <w:t>Ông LÊ THANH NGỌC 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- </w:t>
      </w:r>
      <w:r>
        <w:rPr>
          <w:rFonts w:eastAsia="Times New Roman" w:cs="Times New Roman" w:ascii="Times New Roman" w:hAnsi="Times New Roman"/>
          <w:sz w:val="28"/>
          <w:szCs w:val="28"/>
        </w:rPr>
        <w:t>Hội đồng nhân dân tỉnh giao Ủy ban nhân dân tỉnh thể chế hóa và trình Chính phủ phê chuẩn theo quy định của Luật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ị quyết này đã được Hội đồng nhân dân tỉnh khóa XIV – Kỳ họp thứ nhất thông qua ngày 21/5/2004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89"/>
        <w:gridCol w:w="6213"/>
      </w:tblGrid>
      <w:tr>
        <w:trPr/>
        <w:tc>
          <w:tcPr>
            <w:tcW w:w="40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CHỦ TỊCH HỘI ĐỒNG NHÂN DÂN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Phạm Đình Ph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4">
    <w:name w:val="bodyte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9:00Z</dcterms:created>
  <dc:creator>dang</dc:creator>
  <dc:description/>
  <cp:keywords/>
  <dc:language>en-US</dc:language>
  <cp:lastModifiedBy>dang</cp:lastModifiedBy>
  <dcterms:modified xsi:type="dcterms:W3CDTF">2015-05-07T08:21:00Z</dcterms:modified>
  <cp:revision>4</cp:revision>
  <dc:subject/>
  <dc:title/>
</cp:coreProperties>
</file>