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32"/>
        <w:gridCol w:w="1009"/>
        <w:gridCol w:w="1044"/>
        <w:gridCol w:w="906"/>
        <w:gridCol w:w="974"/>
        <w:gridCol w:w="882"/>
      </w:tblGrid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T</w:t>
            </w:r>
          </w:p>
        </w:tc>
        <w:tc>
          <w:tcPr>
            <w:tcW w:w="3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Khoản Thu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S nhà nước</w:t>
            </w:r>
          </w:p>
        </w:tc>
        <w:tc>
          <w:tcPr>
            <w:tcW w:w="38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rong đó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3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S trung ương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S tỉnh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S huyệ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S xã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A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ác khoản thu điều tiết cho NSTW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ế thu nhập DN các đơn vị hạch toán toàn ngành.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phí và lệ phí đơn vị do TW quản lý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hoàn vốn và thu khác DNQDTW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khác của ngân sách trung ương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5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từ hoạt động của Hải quan trên địa bàn.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B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ác khoản thu điều tiết cho NSĐP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ế giá trị gia tăng (VAT) thu từ: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DNQD Trung ương (kể cả đơn vị hạch toán toàn ngành)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DNQD tỉnh quản lý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DN có VĐT nước ngoài (không phân biệt loại hình ĐT)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DN ngoài quốc doanh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+ Cục thuế tỉnh thu;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8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+ Chi cục thuế huyện thu;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9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Hộ cố định do đội thuế xã, phường, thị trấn thu (DNTT, tổ hợp tác, HTX)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9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ế thu nhập doanh nghiệp: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DNQD Trung ương (trừ đơn vị hạch toán toàn ngành)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DNQD tỉnh quản lý;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DN có VĐT nước ngoài (không phân biệt loại hình ĐT)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DN ngoài quốc doanh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+ Cục thuế tỉnh thu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80%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+ Chi cục thuế huyện thu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9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10%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Hộ cố định do Đội thuế xã, phường, thị trấn thu (DNTT, tổ hợp tác, HTX)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9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ế môn bài: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DNQD Trung ương (trừ đơn vị hạch toán toàn ngành)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100% 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DNQD tỉnh quản lý;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DN ngoài quốc doanh tỉnh quản lý (Cục thuế tỉnh thu)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DN ngoài quốc doanh Chi cục thuế huyện thu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9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Hộ cố định do Đội thuế xã, phường, thị trấn thu (DNTT, tổ hợp tác, HTX)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ế tiêu thụ đặc biệt các mặt hàng SX trong nước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Cục thuế tỉnh thu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Cục thuế huyện, thị xã thu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Đội thuế xã, phường, thị trấn thu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5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Lệ phí trước bạ ô tô, xe máy, tàu thuyền (thị xã Hưng Yên)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5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5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6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Lệ phí trước bạ nhà đất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Cục thuế tỉnh thu (khu vực thị xã Hưng Yên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Cục thuế huyện thu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8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7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ế thu nhập đối với người có thu nhập cao: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Khu vực TW và tỉnh quản lý (Cục thu)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Khu vực huyện quản lý (Chi cục thu)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8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ế tài nguyên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DNQD, DNNQD, DN có vốn ĐTNN cục thuế tỉnh thu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DN ngoài quốc doanh, hộ cá thể do chi cục thuế huyện thu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5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5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9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sử dụng vốn:</w:t>
            </w:r>
          </w:p>
          <w:p>
            <w:pPr>
              <w:pStyle w:val="Normal"/>
              <w:spacing w:lineRule="auto" w:line="360" w:before="100" w:after="100"/>
              <w:ind w:left="33" w:hanging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 DNQDTW</w:t>
            </w:r>
          </w:p>
          <w:p>
            <w:pPr>
              <w:pStyle w:val="Normal"/>
              <w:spacing w:lineRule="auto" w:line="360" w:before="100" w:after="100"/>
              <w:ind w:left="33" w:hanging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 DNQD tỉnh quản lý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khác ngoài quốc doanh: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Cục thuế tỉnh thu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Chi cục thuế huyện, thị xã thu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Đội thuế xã, phường, thị trấn thu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1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ế nhà đất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80%</w:t>
            </w:r>
          </w:p>
        </w:tc>
      </w:tr>
      <w:tr>
        <w:trPr>
          <w:trHeight w:val="1905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2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sự nghiệp: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Đơn vị tỉnh quản lý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Đơn vị huyện quản lý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Xã, phường, thị trấn quản lý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3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ế GTGT, TNDN, TTĐB, SD vốn của sổ xố kiến thiết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4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tiền sử dụng đất (cấp quyền) không kể đất thực hiện theo cơ chế QĐ 22 của Bộ Tài chính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Cục thuế tỉnh thu (khu vực thị xã Hưng Yên)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Chi cục thuế huyện thu (9 xã còn lại) 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75%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4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5%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4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5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ế chuyển quyền sử dụng đất: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Cục thuế tỉnh thu (khu vực thị xã Hưng Yên)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8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20%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Chi cục thuế huyện, thị xã thu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6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tiền khấu hao, thuê nhà thuộc SHNN: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 Đơn vị TW quản lý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 Đơn vị tỉnh quản lý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 Đơn vị huyện quản lý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7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viện trợ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Thuộc NSTW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Thuộc NS tỉnh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Thuộc NS huyện, thị xã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Thuộc NS xã, phường, thị trấn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8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Các loại phí và lệ phí (trừ khoản 2 phần A đã nêu trên):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Đơn vị tỉnh quản lý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Đơn vị huyện quản lý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Đơn vị xã, phường, thị trấn quản lý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9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Phí xăng dầu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0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Các khoản thu khác: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 Đơn vị tỉnh quản lý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 Đơn vị huyện quản lý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 Đơn vị xã, phường, thị trấn quản lý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1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Các khoản thu từ chống buôn lậu, kinh doanh trái phép do Chi cục QLTT, cơ quan thuế và cơ quan khác thu: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Đơn vị tỉnh quản lý (do Chi cục QLTT, Cục thuế và CA thu)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Đơn vị huyện quản lý (các lô hàng có giá trị dưới 10 triệu đồng)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2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tiền bán nhà thuộc SHNN do địa phương cung cấp quyền sử dụng đất theo nh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3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từ nguồn khai thác thuế các đơn vị tỉnh ngoài, giao cho huyện thu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4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nợ thuế NQD do đội chống thất thu Chi cục thuế thu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5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iền thuê mặt đất, mặt nước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4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6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phạt vi phạm hành chính trong lĩnh vực TTATGT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7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phạt vi phạm tệ nạn xã hội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Cục thuế tỉnh thu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Chi cục thuế huyện, thị xã thu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Đội thuế xã, phường, thị trấn thu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8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phạt tịch, phạt hành chính, án phí, tịch thu: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Công an, Viện kiểm sát, Tòa án, Quân sự tỉnh thu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Công an, Viện kiểm sát, Thi hành án, Quân sự huyện thu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Xã, phường, thị trấn thu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</w:tr>
      <w:tr>
        <w:trPr>
          <w:trHeight w:val="1380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9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ế thu nhập doanh nghiệp của các đơn vị hạch toán toàn ngành đóng trên địa bàn có thu nhập từ hoạt động SX - KD phụ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0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ế sử dụng đất nông nghiệp: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Các trạm, trại nông nghiệp.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Đất công điền và đất khác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1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từ quỹ đất công ích và hoa lợi công sản khác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2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đóng góp tự nguyện của các tổ chức, cá nhân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Thuộc NS tỉnh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Thuộc NS huyện, thị xã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Thuộc NS xã, phường, thị trấn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3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kết dư: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Thuộc NS tỉnh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Thuộc NS huyện, thị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Thuộc NS cấp xã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4</w:t>
            </w:r>
          </w:p>
        </w:tc>
        <w:tc>
          <w:tcPr>
            <w:tcW w:w="36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trợ cấp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5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u chuyển nguồn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220"/>
      <w:outlineLvl w:val="0"/>
    </w:pPr>
    <w:rPr>
      <w:rFonts w:ascii="Times New Roman" w:hAnsi="Times New Roman" w:eastAsia="Times New Roman" w:cs="Times New Roman"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pacing w:val="-1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pacing w:val="-10"/>
      <w:kern w:val="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pacing w:val="-10"/>
      <w:sz w:val="28"/>
      <w:szCs w:val="2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VisitedInternetLink">
    <w:name w:val="FollowedHyperlink"/>
    <w:rPr>
      <w:strike w:val="false"/>
      <w:dstrike w:val="false"/>
      <w:color w:val="006699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hd w:fill="FFFFFF" w:val="clear"/>
    </w:rPr>
  </w:style>
  <w:style w:type="character" w:styleId="Vnbnnidung21">
    <w:name w:val="Văn bản nội dung (2)"/>
    <w:qFormat/>
    <w:rPr>
      <w:rFonts w:ascii="Times New Roman" w:hAnsi="Times New Roman" w:cs="Times New Roman"/>
      <w:u w:val="single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hd w:fill="FFFFFF" w:val="clear"/>
    </w:rPr>
  </w:style>
  <w:style w:type="character" w:styleId="Vnbnnidung3Khnginnghing">
    <w:name w:val="Văn bản nội dung (3) + Không in nghiêng"/>
    <w:qFormat/>
    <w:rPr>
      <w:rFonts w:ascii="Times New Roman" w:hAnsi="Times New Roman" w:cs="Times New Roman"/>
      <w:i w:val="false"/>
      <w:iCs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rFonts w:ascii="Times New Roman" w:hAnsi="Times New Roman" w:eastAsia="Arial" w:cs="Times New Roman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Arial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7:00Z</dcterms:created>
  <dc:creator>SOHOA-FSI1</dc:creator>
  <dc:description/>
  <cp:keywords/>
  <dc:language>en-US</dc:language>
  <cp:lastModifiedBy>SOHOA-FSI1</cp:lastModifiedBy>
  <dcterms:modified xsi:type="dcterms:W3CDTF">2015-05-06T09:28:00Z</dcterms:modified>
  <cp:revision>1</cp:revision>
  <dc:subject/>
  <dc:title/>
</cp:coreProperties>
</file>