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Số 95 ngày 4 tháng 6 năm 1946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r>
        <w:rPr/>
        <w:t>Chiểu theo Sắc lệnh số 82 ngày 29-5-1946 cử ông Huỳnh Thúc Kháng xử lý công việc của Chủ tịch Chính phủ Việt Nam dân chủ cộng hoà khi Hồ Chủ tịch sang Pháp;</w:t>
      </w:r>
    </w:p>
    <w:p>
      <w:pPr>
        <w:pStyle w:val="Normal"/>
        <w:spacing w:lineRule="exact" w:line="240" w:before="0" w:after="120"/>
        <w:rPr/>
      </w:pPr>
      <w:r>
        <w:rPr/>
        <w:t>Chiểu đề nghị của Chủ tịch Uỷ viên Quân sự Hội;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lineRule="exact" w:line="240" w:before="0" w:after="120"/>
        <w:rPr/>
      </w:pPr>
      <w:r>
        <w:rPr/>
        <w:t>Nay cử ông Khuất Duy Tiến, ông Phan Mỹ và ông Kiều Công Cung vào Uỷ ban nghiên cứu đình chiến.</w:t>
      </w:r>
    </w:p>
    <w:p>
      <w:pPr>
        <w:pStyle w:val="Normal"/>
        <w:spacing w:lineRule="exact" w:line="240" w:before="0" w:after="120"/>
        <w:rPr/>
      </w:pPr>
      <w:r>
        <w:rPr/>
        <w:t>Ông Khuất Duy Tiến làm Chủ tich Uỷ ban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46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úc Kháng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12:00Z</dcterms:created>
  <dc:creator/>
  <dc:description/>
  <cp:keywords/>
  <dc:language>en-US</dc:language>
  <cp:lastModifiedBy>Admin</cp:lastModifiedBy>
  <dcterms:modified xsi:type="dcterms:W3CDTF">2014-12-10T04:13:00Z</dcterms:modified>
  <cp:revision>2</cp:revision>
  <dc:subject/>
  <dc:title/>
</cp:coreProperties>
</file>