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ỦY BAN NHÂN DÂN</w:t>
              <w:br/>
              <w:t>TỈNH ĐẮKLẮK</w:t>
              <w:br/>
              <w:t>-------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40/2008/QĐ-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i/>
                <w:iCs/>
                <w:sz w:val="26"/>
              </w:rPr>
              <w:t>Buôn Ma Thuột, ngày 30 tháng 10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lineRule="exact" w:line="40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lineRule="exact" w:line="40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ban hành Quy định bổ sung Bảng giá tối thiểu dùng để thu lệ phí trước bạ đối với tài sản là xe ô tô, xe hai bánh gắn máy được quy định tại Điều 1 Quyết định số 25/2008/QĐ-UBND ngày 01/7/2008 của UBND tỉnh</w:t>
      </w:r>
    </w:p>
    <w:p>
      <w:pPr>
        <w:pStyle w:val="Normal"/>
        <w:spacing w:lineRule="exact" w:line="400" w:before="12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27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ỦY BAN NHÂN DÂN TỈNH</w:t>
      </w:r>
    </w:p>
    <w:p>
      <w:pPr>
        <w:pStyle w:val="Normal"/>
        <w:spacing w:lineRule="exact" w:line="400" w:before="12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Căn cứ Luật tổ chức HĐND &amp; UBND ngày 26/11/2003;</w:t>
      </w:r>
    </w:p>
    <w:p>
      <w:pPr>
        <w:pStyle w:val="Normal"/>
        <w:spacing w:lineRule="exact" w:line="400" w:before="12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Căn cứ Nghị định số 176/1999/NĐ-CP ngày 21/12/1999 của Chính phủ về lệ phí trước bạ; Nghị định số 80/2008/NĐ-CP ngày 29/7/2008 của Chính phủ sửa đổi, bổ sung một số điều Nghị định số 176/1999/NĐ-CP, ngày 21/12/1999 và Nghị định số 47/2003/NĐ-CP, ngày 12/5/2003 của Chính phủ về lệ phí trước bạ;</w:t>
      </w:r>
    </w:p>
    <w:p>
      <w:pPr>
        <w:pStyle w:val="Normal"/>
        <w:spacing w:lineRule="exact" w:line="400" w:before="12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Căn cứ Thông tư số 95/2005/TT-BTC, ngày 26/10/2005 của Bộ Tài Chính hướng dẫn thực hiện các quy định của pháp luật về lệ phí trước bạ; Thông tư số 79/2008/TT-BTC, ngày 15/9/2008 của Bộ Tài Chính hướng dẫn thực hiện Nghị định số 80/2008/NĐ-CP, ngày 29/7/2008 của Chính phủ sửa đổi, bổ sung một số điều Nghị định số 176/1999/NĐ-CP, ngày 21/12/1999 và Nghị định số 47/2003/NĐ-CP, ngày 12/5/2003 của Chính phủ về lệ phí trước bạ;</w:t>
      </w:r>
    </w:p>
    <w:p>
      <w:pPr>
        <w:pStyle w:val="Normal"/>
        <w:spacing w:lineRule="exact" w:line="400" w:before="12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Theo đề nghị của Sở Tài chính tại Tờ trình số 1693/TTr-STC ngày 02/10/2008,</w:t>
      </w:r>
    </w:p>
    <w:p>
      <w:pPr>
        <w:pStyle w:val="Normal"/>
        <w:spacing w:lineRule="exact" w:line="40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lineRule="exact" w:line="400" w:before="12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Ban hành Quy định bổ sung bảng giá tối thiểu dùng để thu lệ phí trước bạ đối với tài sản là xe ô tô, xe hai bánh gắn máy được quy định tại Điều 1, Quyết định số 25/2008/QĐ-UBND, ngày 01/7/2008 của UBND tỉnh.</w:t>
      </w:r>
    </w:p>
    <w:p>
      <w:pPr>
        <w:pStyle w:val="Normal"/>
        <w:spacing w:lineRule="exact" w:line="400" w:before="120" w:after="0"/>
        <w:ind w:firstLine="540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Chánh Văn phòng UBND tỉnh, Giám đốc Sở Tài chính; Cục trưởng Cục Thuế tỉnh; Thủ trưởng các Sở, ban, ngành; Chủ tịch UBND các huyện, thành phố; Giám đốc các doanh nghiệp, tổ chức và cá nhân có liên quan chịu trách nhiệm thi hành Quyết định này.</w:t>
      </w:r>
    </w:p>
    <w:p>
      <w:pPr>
        <w:pStyle w:val="Normal"/>
        <w:spacing w:lineRule="exact" w:line="40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uyết định này có hiệu lực thi hành sau 10 ngày kể từ ngày ký./.</w:t>
      </w:r>
    </w:p>
    <w:p>
      <w:pPr>
        <w:pStyle w:val="Normal"/>
        <w:spacing w:before="0" w:after="120"/>
        <w:ind w:firstLine="540"/>
        <w:jc w:val="both"/>
        <w:rPr/>
      </w:pPr>
      <w:r>
        <w:rPr/>
        <w:t> 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 </w:t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22"/>
                <w:szCs w:val="22"/>
              </w:rPr>
              <w:t>- Như Điều 3;</w:t>
              <w:br/>
              <w:t>- Website Chính phủ;</w:t>
              <w:br/>
              <w:t>- Vụ Pháp chế-Bộ Tài chính;</w:t>
              <w:br/>
              <w:t>- Cục kiểm tra VB - Bộ Tư pháp;</w:t>
              <w:br/>
              <w:t>- Thường trực HĐND tỉnh;</w:t>
              <w:br/>
              <w:t>- Đoàn ĐB QH tỉnh;</w:t>
              <w:br/>
              <w:t>- CT, PCT UBND tỉnh;</w:t>
              <w:br/>
              <w:t>- UBMTTQ Việt Nam tỉnh;</w:t>
              <w:br/>
              <w:t>- Sở Tư pháp;</w:t>
              <w:br/>
              <w:t>- Báo Đắk Lắk, Đài PTTH tỉnh;</w:t>
              <w:br/>
              <w:t>- Lãnh đạo VP UBND tỉnh;</w:t>
              <w:br/>
              <w:t>- Công báo tỉnh, ;</w:t>
              <w:br/>
              <w:t>- Các BP: TH, CN, NC;</w:t>
              <w:br/>
              <w:t>- Lưu: VT, TM, TTT học tỉnh (V70b)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CHỦ TỊCH</w:t>
              <w:br/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đã ký)</w:t>
            </w:r>
            <w:r>
              <w:rPr>
                <w:b/>
                <w:bCs/>
                <w:sz w:val="28"/>
                <w:szCs w:val="28"/>
              </w:rPr>
              <w:br/>
              <w:br/>
              <w:br/>
              <w:t>Lữ Ngọc Cư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ỦY BAN NHÂN DÂN</w:t>
              <w:br/>
              <w:t>TỈNH ĐẮKLẮK</w:t>
              <w:br/>
              <w:t>-------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 ĐỊNH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bổ sung Bảng giá tối thiểu dùng để thu lệ phí trước bạ đối với tài sản là xe ô tô, xe hai bánh gắn máy được quy định tại Điều 1 Quyết định số 25/2008/QĐ-UBND ngày 01/7/2008 của UBND tỉnh</w:t>
      </w:r>
    </w:p>
    <w:p>
      <w:pPr>
        <w:pStyle w:val="Normal"/>
        <w:spacing w:lineRule="exact" w:line="4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uyết định số: 40 /2008/QĐ-UBND                                                      ngày 30/10/2008 của UBND tỉnh ĐắkLắk)</w:t>
      </w:r>
    </w:p>
    <w:p>
      <w:pPr>
        <w:pStyle w:val="Normal"/>
        <w:spacing w:lineRule="exact" w:line="400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3140</wp:posOffset>
                </wp:positionH>
                <wp:positionV relativeFrom="paragraph">
                  <wp:posOffset>711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5.6pt" to="295.1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ẦN I: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Ổ SUNG TẠI BẢNG GIÁ TỐI THIỂU THU LỆ PHÍ TRƯỚC BẠ              ĐỐI VỚI XE HAI BÁNH GẮN MÁY</w:t>
      </w:r>
    </w:p>
    <w:p>
      <w:pPr>
        <w:pStyle w:val="Normal"/>
        <w:spacing w:lineRule="exact" w:line="400"/>
        <w:jc w:val="right"/>
        <w:rPr/>
      </w:pPr>
      <w:r>
        <w:rPr/>
        <w:t>Đơn vị tính: 1000 đồng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33"/>
        <w:gridCol w:w="2095"/>
        <w:gridCol w:w="1934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XE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SX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E MỚI 100%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D 11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địa hoá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0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ANG DY 50 QT-8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Q-2008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0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AMHOUSE 1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địa hoá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VOR 50-1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địa hoá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O MD11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địa hoá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0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ẦN II: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Ổ SUNG TẠI BẢNG GIÁ TỐI THIỂU THU LỆ PHÍ TRƯỚC BẠ             ĐỐI VỚI XE Ô TÔ</w:t>
      </w:r>
    </w:p>
    <w:p>
      <w:pPr>
        <w:pStyle w:val="Normal"/>
        <w:spacing w:lineRule="exact" w:line="400"/>
        <w:jc w:val="right"/>
        <w:rPr/>
      </w:pPr>
      <w:r>
        <w:rPr/>
        <w:t>Đơn vị tính: 1000 đồng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72"/>
        <w:gridCol w:w="2058"/>
        <w:gridCol w:w="1936"/>
      </w:tblGrid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XE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SX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E MỚI 100%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W 530i xe con 5 chỗ ngồi, 2979cc (đã qua sử dụng nhập khẩu)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ức-200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5,0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N THẮNG CT4.25D2/4x4 xe tải tự đổ 4250kg, 4214cc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0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EWOO NUBIRA 1.6 xe con 5 chỗ ngồi, 1598 cc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GFENG DFL1311A1/HH-TM1 xe tải có mui 14700 kg, 8900cc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0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GFENG EQ5280GJBM xe trộn bê tông 16.155 kg, 7800cc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Q-2007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,0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GFENG EQ5310GJYWF ôtô xitéc (chở nhiên liệu) 16870 kg, 8900cc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Q-200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W CA5200XXYPK2LTT3A80-1 ôtô tải (có mui), 10465 kg, 6618cc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Q-200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D LASER GHIA 1.8AT xe con 5 chỗ ngồi, 1840cc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0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N BJ5243VMCGP/THACO-TMB-C ôtô tải (có mui) 9tấn, 5990cc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0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DA CIVIC 2.0L 5AT FD2 xe con 5 chỗ ngồi, 1998cc (IKD)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0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GYAN CQ3253TMG384 xe tải tự đổ 11 tấn, 9726cc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Q-200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UNDAI PORTER xe tải 1250kg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0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UNDAI HD72 xe tải 3500 kg, 3298cc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Q-200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UNDAI xe đầu kéo 17 tấn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Q-199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 HFC 1040K xe tải thùng lửng 1950 kg, 277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0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 HFC 1160KR1 xe tải 9350 kg, 6557cc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Q-200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A POWER COMBI xe chở khách 25 chỗ ngồi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0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A PRIDE CD5 xe con 5 chỗ ngồi, 1139cc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EDES 4526x1728x1426 xe con 5 chỗ ngồi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0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,0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EDES BENZ S500L xe con 5 chỗ ngồi, 4956cc (đã qua sử dụng nhập khẩu)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ức-200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4,0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EDES C200 xe con 5 chỗ ngồi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0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6,0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SUBISHI JOLIE xe con 8 chỗ ngồi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SUBISHI GRANDIS NA4WLRUYLVT xe con 7 chỗ ngồi, 2378cc (CKD)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0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DA T44 xe khách 44 chỗ ngồi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0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YOTA COROLLA xe con 8 chỗ ngồi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199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YOTA INNOVA-G xe con 8 chỗ ngồi, 1998cc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0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YOTA ZACE GL xe con 8 chỗ ngồi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0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INCO CAK51B xe khách 51 chỗ ngồi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0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0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CHỦ TỊCH</w:t>
              <w:br/>
              <w:br/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đã ký)</w:t>
            </w:r>
            <w:r>
              <w:rPr>
                <w:b/>
                <w:bCs/>
                <w:sz w:val="28"/>
                <w:szCs w:val="28"/>
              </w:rPr>
              <w:br/>
              <w:br/>
              <w:br/>
              <w:t>Lữ Ngọc Cư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5:00Z</dcterms:created>
  <dc:creator>WINXP_SP3</dc:creator>
  <dc:description/>
  <cp:keywords/>
  <dc:language>en-US</dc:language>
  <cp:lastModifiedBy>WINXP_SP3</cp:lastModifiedBy>
  <dcterms:modified xsi:type="dcterms:W3CDTF">2015-05-07T08:37:00Z</dcterms:modified>
  <cp:revision>5</cp:revision>
  <dc:subject/>
  <dc:title>ỦY BAN NHÂN DÂN</dc:title>
</cp:coreProperties>
</file>