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rHeight w:val="1560" w:hRule="atLeast"/>
        </w:trPr>
        <w:tc>
          <w:tcPr>
            <w:tcW w:w="3227"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HỘI ĐỒNG NHÂN DÂN</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 xml:space="preserve">TỈNH HƯNG YÊN </w:t>
            </w:r>
          </w:p>
          <w:p>
            <w:pPr>
              <w:pStyle w:val="Normal"/>
              <w:spacing w:lineRule="auto" w:line="240" w:before="0" w:after="0"/>
              <w:jc w:val="center"/>
              <w:rPr>
                <w:rFonts w:ascii="Times New Roman" w:hAnsi="Times New Roman" w:eastAsia="Times New Roman" w:cs="Times New Roman"/>
                <w:sz w:val="26"/>
                <w:szCs w:val="27"/>
              </w:rPr>
            </w:pPr>
            <w:r>
              <w:rPr>
                <w:rFonts w:eastAsia="Times New Roman" w:cs="Times New Roman" w:ascii="Times New Roman" w:hAnsi="Times New Roman"/>
                <w:sz w:val="26"/>
                <w:szCs w:val="27"/>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7"/>
              </w:rPr>
              <w:t>Số: 55/2011/NQ-HĐND</w:t>
            </w:r>
          </w:p>
        </w:tc>
        <w:tc>
          <w:tcPr>
            <w:tcW w:w="6061"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1481455</wp:posOffset>
                      </wp:positionH>
                      <wp:positionV relativeFrom="paragraph">
                        <wp:posOffset>412115</wp:posOffset>
                      </wp:positionV>
                      <wp:extent cx="897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65pt;margin-top:32.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7"/>
              </w:rPr>
              <w:t>CỘNG HOÀ XÃ HỘI CHỦ NGHĨA VIỆT NAM</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Độc lập - Tự do - Hạnh phúc</w:t>
            </w:r>
          </w:p>
          <w:p>
            <w:pPr>
              <w:pStyle w:val="Normal"/>
              <w:spacing w:lineRule="auto" w:line="240" w:before="0" w:after="0"/>
              <w:jc w:val="center"/>
              <w:rPr>
                <w:rFonts w:ascii="Times New Roman" w:hAnsi="Times New Roman" w:eastAsia="Times New Roman" w:cs="Times New Roman"/>
                <w:i/>
                <w:i/>
                <w:iCs/>
                <w:sz w:val="26"/>
                <w:szCs w:val="27"/>
                <w:lang w:val="en-US" w:eastAsia="en-US"/>
              </w:rPr>
            </w:pPr>
            <w:r>
              <w:rPr>
                <w:rFonts w:eastAsia="Times New Roman" w:cs="Times New Roman" w:ascii="Times New Roman" w:hAnsi="Times New Roman"/>
                <w:i/>
                <w:iCs/>
                <w:sz w:val="26"/>
                <w:szCs w:val="27"/>
                <w:lang w:val="en-US" w:eastAsia="en-US"/>
              </w:rP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32385</wp:posOffset>
                      </wp:positionV>
                      <wp:extent cx="2026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7"/>
              </w:rPr>
              <w:t>Hưng Yên, ngày 08 tháng 4 năm 2011</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NGHỊ QUYẾ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ỳ họp thứ 20 - tổng kết hoạt động của hội đồng nhân dân tỉnh khóa XIV, nhiệm kỳ 2004 – 2005</w:t>
      </w:r>
    </w:p>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mc:AlternateContent>
          <mc:Choice Requires="wps">
            <w:drawing>
              <wp:anchor behindDoc="0" distT="0" distB="0" distL="0" distR="0" simplePos="0" locked="0" layoutInCell="0" allowOverlap="1" relativeHeight="4">
                <wp:simplePos x="0" y="0"/>
                <wp:positionH relativeFrom="column">
                  <wp:posOffset>2447925</wp:posOffset>
                </wp:positionH>
                <wp:positionV relativeFrom="paragraph">
                  <wp:posOffset>31115</wp:posOffset>
                </wp:positionV>
                <wp:extent cx="1000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2.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HỘI ĐỒNG NHÂN DÂN TỈNH HƯNG YÊN</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KHÓA XIV, KỲ HỌP THỨ 20</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lang w:val="nl-NL"/>
        </w:rPr>
        <w:t>Căn cứ Luật Tổ chức HĐND và UBND ngày 26/11/2003; căn cứ Nghị quyết số 25/2008/QH12 ngày 14/11/2008 của Quốc hội về kéo dài nhiệm kỳ 2004-2009; Luật Ban hành văn bản quy phạm pháp luật của HĐND và UBND năm 2004;</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lang w:val="nl-NL"/>
        </w:rPr>
        <w:t>Sau khi xem xét và thảo luận các Báo cáo số 44</w:t>
      </w:r>
      <w:r>
        <w:rPr>
          <w:rFonts w:eastAsia="Times New Roman" w:cs="Times New Roman" w:ascii="Times New Roman" w:hAnsi="Times New Roman"/>
          <w:i/>
          <w:iCs/>
          <w:sz w:val="28"/>
          <w:szCs w:val="28"/>
          <w:vertAlign w:val="superscript"/>
          <w:lang w:val="nl-NL"/>
        </w:rPr>
        <w:t>A</w:t>
      </w:r>
      <w:r>
        <w:rPr>
          <w:rFonts w:eastAsia="Times New Roman" w:cs="Times New Roman" w:ascii="Times New Roman" w:hAnsi="Times New Roman"/>
          <w:i/>
          <w:iCs/>
          <w:sz w:val="28"/>
          <w:szCs w:val="28"/>
          <w:lang w:val="nl-NL"/>
        </w:rPr>
        <w:t>/BC-HĐND ngày 29/3/2011 của Thường trực HĐND tỉnh; Báo cáo số 35/BC-UBND ngày 01/4/2011 của UBND tỉnh; Báo cáo số 53/BC-TA ngày 24/3/2011 của Tòa án nhân dân tỉnh; Báo cáo số 179/BC-VKS ngày 21/3/2011 của Viện kiểm sát nhân dân tỉnh về tổng kết hoạt động nhiệm kỳ 2004-2011,</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QUYẾT NGHỊ:</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nl-NL"/>
        </w:rPr>
        <w:t>I</w:t>
      </w:r>
      <w:r>
        <w:rPr>
          <w:rFonts w:eastAsia="Times New Roman" w:cs="Times New Roman" w:ascii="Times New Roman" w:hAnsi="Times New Roman"/>
          <w:sz w:val="28"/>
          <w:szCs w:val="28"/>
          <w:lang w:val="nl-NL"/>
        </w:rPr>
        <w:t>. Hội đồng nhân dân tỉnh tán thành nội dung các báo cáo về đánh giá tổng kết hoạt động khóa XIV (2004 - 2011) của Hội đồng nhân dân tỉnh, Ủy ban nhân dân tỉnh, Viện kiểm sát nhân dân tỉnh, Tòa án nhân dân tỉnh, trong đó có các kết quả nổi bật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Từ năm 2004 đến 2011, Hội đồng nhân dân tỉnh khóa XIV (2004 - 2011) đã kế thừa những kết quả, kinh nghiệm của các khóa trước, tiếp tục có những đổi mới về tổ chức và phương thức hoạt động, thực hiện ngày càng tốt hơn chức năng, nhiệm vụ, quyền hạn của cơ quan quyền lực nhà nước ở địa phương, đại diện cho ý chí và nguyện vọng của nhân dân trong tỉnh. Hội đồng nhân dân tỉnh khóa XIV đã tiến hành 20 kỳ họp, mỗi kỳ họp có những điều chỉnh hợp lý về nội dung, thời gian, trình tự tiến hành. Các đại biểu HĐND tỉnh đã nêu cao trách nhiệm của người đại biểu nhân dân nên các kỳ họp đều có kết quả tốt, quyết định nhiều vấn đề theo quy định của pháp luật ở địa phương đúng với sự lãnh đạo của cấp ủy đảng, ý nguyện của nhân dân và điều kiện khả năng thực tế. Hoạt động của Thường trực HĐND, các Ban của HĐND có nhiều chuyển biến tích cực đóng góp không nhỏ vào kết quả chung của HĐND. Hoạt động thẩm tra, giám sát việc chấp hành pháp luật, nghị quyết của HĐND tỉnh có trọng tâm, trọng điểm và sát thực hơn; qua giám sát đã kịp thời phát hiện những hạn chế, vướng mắc, sai sót và kiến nghị các địa phương, cơ quan hữu trách xem xét giải quyết. Các hoạt động tiếp xúc cử tri, tiếp công dân thực hiện nghiêm túc và trách nhiệm đã gắn kết mối quan hệ giữa cử tri và đại biểu của dân, tôn trọng và phản ánh đúng tâm tư, nguyện vọng, ý kiến của cử tri tới các cơ quan nhà nước có trách nhiệm xem xét giải quyết. Kết quả hoạt động của HĐND tỉnh trong nhiệm kỳ qua đã góp phần quan trọng cùng các cấp, các ngành, các địa phương trong tỉnh đẩy mạnh phát triển kinh tế - xã hội, đảm bảo an ninh quốc phòng, thực hiện thắng lợi Nghị quyết Đại hội Đảng bộ tỉnh lần thứ XV và XVI đã đề r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UBND là cơ quan chấp hành của HĐND tỉnh, cơ quan hành chính nhà nước ở địa phương, đã chỉ đạo, điều hành tích cực khắc phục khó khăn thực hiện các chỉ tiêu phát triển kinh tế - xã hội hàng năm và 5 năm đạt kết quả tốt giữ vững nhịp độ tăng trưởng kinh tế khá cao, ổn định chính trị và trật tự an toàn xã hội trên địa bàn tỉnh. Mặt trận Tổ quốc và các tổ chức chính trị xã hội được HĐND, UBND tỉnh khuyến khích và tạo điều kiện cần thiết đã tích cực tham gia xây dựng chính quyền, phát huy sức mạnh khối đại đoàn kết toàn dâ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Viện kiểm sát nhân dân và Tòa án nhân dân tỉnh trong 7 năm qua, mặc dù số lượng các loại án và vụ việc có chiều hướng gia tăng, tính chất ngày càng phức tạp, nhưng ngành Kiểm sát và Toà án nhân dân đã có nhiều cố gắng trong thực hiện chức năng, nhiệm vụ được giao, đóng góp tích cực vào thành quả chung của tỉnh; cải cách tư pháp có kết quả, đảm bảo tính công khai dân chủ trong xét xử và kiểm sát các hoạt động tư pháp chặt chẽ h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Tuy nhiên, cùng với những thành quả đạt được trong nhiệm kỳ XIV, HĐND tỉnh nhận thấy vẫn còn nhiều hạn chế thiếu sót cần được khắc phục. Đó là, tính hiệu lực, hiệu quả chưa đáp ứng kỳ vọng của cử tri; hoạt động của Thường trực và các Ban của HĐND nhiều nội dung nặng về hình thức; hoạt động giám sát có cuộc chất lượng chưa cao, thực hiện kiến nghị giám sát có nơi thiếu nghiêm túc; tổ chức bộ máy còn bất cập, có thay đổi nhiều, ảnh hưởng đến chất lượng, hiệu quả hoạt động của HĐND, UBND tỉnh nhiệm kỳ qua, cải cách hành chính kết quả hạn chế, c</w:t>
      </w:r>
      <w:r>
        <w:rPr>
          <w:rFonts w:eastAsia="Times New Roman" w:cs="Times New Roman" w:ascii="Times New Roman" w:hAnsi="Times New Roman"/>
          <w:sz w:val="28"/>
          <w:szCs w:val="28"/>
          <w:lang w:val="es-ES"/>
        </w:rPr>
        <w:t>ông tác tiếp dân và giải quyết khiếu nại, tố cáo vẫn còn tình trạng đùn đẩy, né tránh, chậm giải quyết</w:t>
      </w:r>
      <w:r>
        <w:rPr>
          <w:rFonts w:eastAsia="Times New Roman" w:cs="Times New Roman" w:ascii="Times New Roman" w:hAnsi="Times New Roman"/>
          <w:sz w:val="28"/>
          <w:szCs w:val="28"/>
          <w:lang w:val="nl-NL"/>
        </w:rPr>
        <w:t xml:space="preserve">. Tỷ lệ bản án bị hủy hoặc cải sửa do lỗi của Thẩm phán có giảm nhưng chưa nhiều. Chất lượng kiểm sát điều tra và kiểm sát xét xử một số vụ án chưa cao.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nl-NL"/>
        </w:rPr>
        <w:t>II. HĐND tỉnh khóa XIV đúc kết một số kinh nghiệm nhằm tiếp tục kế thừa nâng cao chất lượng hoạt động của HĐND tỉnh nhiệm kỳ mớ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lang w:val="es-ES"/>
        </w:rPr>
        <w:t>Một là</w:t>
      </w:r>
      <w:r>
        <w:rPr>
          <w:rFonts w:eastAsia="Times New Roman" w:cs="Times New Roman" w:ascii="Times New Roman" w:hAnsi="Times New Roman"/>
          <w:sz w:val="28"/>
          <w:szCs w:val="28"/>
          <w:lang w:val="es-ES"/>
        </w:rPr>
        <w:t>, chấp hành sự lãnh đạo của cấp ủy Đảng, tôn trọng và tiếp thu ý kiến của nhân dân, bảo đảm sự hội tụ giữa ý Đảng với lòng dân là vấn đề có ý nghĩa quyết định đến chất lượng, hiệu quả hoạt động của HĐND.</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lang w:val="es-ES"/>
        </w:rPr>
        <w:t>Hai là</w:t>
      </w:r>
      <w:r>
        <w:rPr>
          <w:rFonts w:eastAsia="Times New Roman" w:cs="Times New Roman" w:ascii="Times New Roman" w:hAnsi="Times New Roman"/>
          <w:sz w:val="28"/>
          <w:szCs w:val="28"/>
          <w:lang w:val="es-ES"/>
        </w:rPr>
        <w:t>, giải quyết tốt mối quan hệ giữa cơ cấu và chất lượng đại biểu. Trên cơ sở tiêu chuẩn lựa chọn những đại biểu tiêu biểu trong cơ cấu có đủ trình độ, năng lực, điều kiện hoạt động theo quy định. Đồng thời, không ngừng nâng trách nhiệm và kỹ năng hoạt động của đại biểu trong nhiệm kỳ, có cơ chế thắt chặt mối quan hệ giữa đại biểu với cử tr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lang w:val="es-ES"/>
        </w:rPr>
        <w:t>Ba là</w:t>
      </w:r>
      <w:r>
        <w:rPr>
          <w:rFonts w:eastAsia="Times New Roman" w:cs="Times New Roman" w:ascii="Times New Roman" w:hAnsi="Times New Roman"/>
          <w:sz w:val="28"/>
          <w:szCs w:val="28"/>
          <w:lang w:val="es-ES"/>
        </w:rPr>
        <w:t>, coi trọng việc kiện toàn tổ chức bộ máy chính quyền địa phương, bố trí đủ đại biểu chuyên trách của Thường trực và các Ban của HĐND làm nòng cốt duy trì, thúc đẩy, nâng cao chất lượng hoạt động của HĐND.</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lang w:val="es-ES"/>
        </w:rPr>
        <w:t>Bốn là</w:t>
      </w:r>
      <w:r>
        <w:rPr>
          <w:rFonts w:eastAsia="Times New Roman" w:cs="Times New Roman" w:ascii="Times New Roman" w:hAnsi="Times New Roman"/>
          <w:sz w:val="28"/>
          <w:szCs w:val="28"/>
          <w:lang w:val="es-ES"/>
        </w:rPr>
        <w:t>, tích cực đổi mới công tác chuẩn bị, cách thức tổ chức điều hành để phát huy dân chủ và trí tuệ của các đại biểu trong các kỳ họp của HĐND; tăng cường truyền thanh, truyền hình trực tiếp, công khai các hoạt động của HĐND. Bảo đảm cung cấp đầy đủ thông tin, tài liệu cho đại biểu phục vụ hoạt động giám sát và quyết định những vấn đề quan trọng ở địa phư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lang w:val="es-ES"/>
        </w:rPr>
        <w:t>Năm là</w:t>
      </w:r>
      <w:r>
        <w:rPr>
          <w:rFonts w:eastAsia="Times New Roman" w:cs="Times New Roman" w:ascii="Times New Roman" w:hAnsi="Times New Roman"/>
          <w:sz w:val="28"/>
          <w:szCs w:val="28"/>
          <w:lang w:val="es-ES"/>
        </w:rPr>
        <w:t>, chú trọng bố trí cán bộ, chuyên viên Văn phòng giúp việc HĐND có trình độ chuyên sâu trên các lĩnh vực kinh tế, xã hội, pháp luật; tăng cường các điều kiện đảm bảo hoạt động về kinh phí, cơ sở vật chất của HĐND và cơ quan giúp việc HĐND.</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es-ES"/>
        </w:rPr>
        <w:t>III</w:t>
      </w:r>
      <w:r>
        <w:rPr>
          <w:rFonts w:eastAsia="Times New Roman" w:cs="Times New Roman" w:ascii="Times New Roman" w:hAnsi="Times New Roman"/>
          <w:sz w:val="28"/>
          <w:szCs w:val="28"/>
          <w:lang w:val="es-ES"/>
        </w:rPr>
        <w:t>.</w:t>
      </w:r>
      <w:r>
        <w:rPr>
          <w:rFonts w:eastAsia="Times New Roman" w:cs="Times New Roman" w:ascii="Times New Roman" w:hAnsi="Times New Roman"/>
          <w:b/>
          <w:bCs/>
          <w:sz w:val="28"/>
          <w:szCs w:val="28"/>
          <w:lang w:val="es-ES"/>
        </w:rPr>
        <w:t xml:space="preserve"> </w:t>
      </w:r>
      <w:r>
        <w:rPr>
          <w:rFonts w:eastAsia="Times New Roman" w:cs="Times New Roman" w:ascii="Times New Roman" w:hAnsi="Times New Roman"/>
          <w:sz w:val="28"/>
          <w:szCs w:val="28"/>
          <w:lang w:val="es-ES"/>
        </w:rPr>
        <w:t>Hội đồng nhân dân tỉnh khoá XIV ghi nhận và cảm ơn các tổ chức, cơ quan, đơn vị và nhân dân trong tỉnh đã tín nhiệm và tham gia đóng góp vào hoạt động của HĐND tỉnh, đại biểu HĐND tỉnh trong suốt nhiệm kỳ. HĐND tỉnh tin tưởng các cấp, các ngành và nhân dân trong tỉnh tiếp tục năng động, sáng tạo tận dụng thời cơ, đẩy lùi thách thức phấn đấu hoàn thành kế hoạch phát triển kinh tế - xã hội năm 2011, tổ chức thành công cuộc bầu cử đại biểu Quốc hội khóa XIII và đại biểu HĐND các cấp nhiệm kỳ 2011-2016.</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es-ES"/>
        </w:rPr>
        <w:t>Nghị quyết này có hiệu lực thi hành sau 10 ngày kể từ ngày HĐND tỉnh thông qua.</w:t>
      </w:r>
    </w:p>
    <w:p>
      <w:pPr>
        <w:pStyle w:val="Normal"/>
        <w:spacing w:lineRule="exact" w:line="320" w:before="120" w:after="12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Nghị quyết này đã được Hội đồng nhân dân tỉnh Hưng Yên khoá XIV - Kỳ họp thứ 20 thông qua ngày 07/4/2011./.</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4644"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CHỦ TỊCH</w:t>
            </w:r>
          </w:p>
          <w:p>
            <w:pPr>
              <w:pStyle w:val="Normal"/>
              <w:spacing w:lineRule="auto" w:line="240" w:before="0" w:after="0"/>
              <w:jc w:val="center"/>
              <w:rPr>
                <w:rFonts w:ascii="Times New Roman" w:hAnsi="Times New Roman" w:eastAsia="Times New Roman" w:cs="Times New Roman"/>
                <w:b/>
                <w:b/>
                <w:i/>
                <w:i/>
                <w:iCs/>
                <w:sz w:val="26"/>
                <w:szCs w:val="28"/>
              </w:rPr>
            </w:pPr>
            <w:r>
              <w:rPr>
                <w:rFonts w:eastAsia="Times New Roman" w:cs="Times New Roman" w:ascii="Times New Roman" w:hAnsi="Times New Roman"/>
                <w:b/>
                <w:i/>
                <w:iCs/>
                <w:sz w:val="26"/>
                <w:szCs w:val="28"/>
              </w:rPr>
              <w:t>(Đã ký)</w:t>
            </w:r>
          </w:p>
          <w:p>
            <w:pPr>
              <w:pStyle w:val="Normal"/>
              <w:spacing w:lineRule="auto" w:line="240" w:before="0" w:after="0"/>
              <w:jc w:val="center"/>
              <w:rPr>
                <w:rFonts w:ascii="Times New Roman" w:hAnsi="Times New Roman" w:eastAsia="Times New Roman" w:cs="Times New Roman"/>
                <w:b/>
                <w:b/>
                <w:i/>
                <w:i/>
                <w:iCs/>
                <w:sz w:val="26"/>
                <w:szCs w:val="24"/>
              </w:rPr>
            </w:pPr>
            <w:r>
              <w:rPr>
                <w:rFonts w:eastAsia="Times New Roman" w:cs="Times New Roman" w:ascii="Times New Roman" w:hAnsi="Times New Roman"/>
                <w:b/>
                <w:i/>
                <w:iCs/>
                <w:sz w:val="26"/>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6"/>
                <w:szCs w:val="28"/>
              </w:rPr>
              <w:t>Nguyễn Văn Cường</w:t>
            </w:r>
          </w:p>
        </w:tc>
      </w:tr>
    </w:tbl>
    <w:p>
      <w:pPr>
        <w:pStyle w:val="Normal"/>
        <w:spacing w:lineRule="auto" w:line="360"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00:00Z</dcterms:created>
  <dc:creator>USER</dc:creator>
  <dc:description/>
  <cp:keywords/>
  <dc:language>en-US</dc:language>
  <cp:lastModifiedBy>USER</cp:lastModifiedBy>
  <dcterms:modified xsi:type="dcterms:W3CDTF">2015-05-08T02:38:00Z</dcterms:modified>
  <cp:revision>3</cp:revision>
  <dc:subject/>
  <dc:title/>
</cp:coreProperties>
</file>