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TỈNH HƯNG YÊN</w:t>
            </w:r>
          </w:p>
          <w:p>
            <w:pPr>
              <w:pStyle w:val="Normal"/>
              <w:spacing w:lineRule="auto" w:line="240" w:before="0" w:after="0"/>
              <w:jc w:val="center"/>
              <w:rPr>
                <w:rFonts w:ascii="Times New Roman" w:hAnsi="Times New Roman" w:eastAsia="Times New Roman" w:cs="Times New Roman"/>
                <w:sz w:val="26"/>
                <w:szCs w:val="27"/>
                <w:lang w:val="en-US" w:eastAsia="en-US"/>
              </w:rPr>
            </w:pPr>
            <w:r>
              <w:rPr>
                <w:rFonts w:eastAsia="Times New Roman" w:cs="Times New Roman" w:ascii="Times New Roman" w:hAnsi="Times New Roman"/>
                <w:sz w:val="26"/>
                <w:szCs w:val="27"/>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540</wp:posOffset>
                      </wp:positionV>
                      <wp:extent cx="8972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7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Số: 189/QĐ-UBND</w:t>
            </w:r>
          </w:p>
        </w:tc>
        <w:tc>
          <w:tcPr>
            <w:tcW w:w="606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32385</wp:posOffset>
                      </wp:positionV>
                      <wp:extent cx="20269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1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26 tháng 01 năm 2011</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ề việc xếp hạng di tích cấp tỉnh</w: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66675</wp:posOffset>
                </wp:positionV>
                <wp:extent cx="1447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Luật Di sản văn hóa ngày 29/6/2001 và Luật sửa đổi, bổ sung một số điều của Luật Di sản văn hóa ngày 18/6/2009;</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Quy chế xếp hạng di tích lịch sử văn hóa, danh lam thắng cảnh cấp tỉnh ban hành kèm theo Quyết định số 2142/QĐ-UB ngày 31/8/2004 của 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Xét đề nghị của Giám đốc Sở Văn hóa, Thể thao và Du lịch tại Tờ trình số 171/TTr-SVHTTDL-DT ngày 14/12/2010,</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Xếp hạng đối với 05 di tích, đạt tiêu chí xếp hạng di tích cấp tỉnh, loại hình Di tích lịch sử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1. Di tích lịch s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ình Mạn Trù Châu, xã Tân Châu, huyện Khoái Châ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2. Di tích lịch s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ình Vĩnh Lộc, xã Tân Tiến, huyện Văn Gia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3. Di tích lịch s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ình Thượng Tân, xã Vĩnh Khúc, huyện Văn Gia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4. Di tích lịch s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ền Phú Trạch, xã Mễ Sở, huyện Văn Gia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5. Di tích lịch s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ền Bà Chúa Kho, phường Quang Trung, thành phố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Khu vực bảo vệ di tích được xác định theo Biên bản và bản đồ các khu vực bảo vệ di tích trong hồ sơ.</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Ủy ban nhân dân thành phố Hưng Yên, Ủy ban nhân dân các huyện: Văn Giang, Khoái Châu; Ủy ban nhân dân các xã, phường có di tích được xếp hạng tại Điều 1 Quyết định này trong phạm vi nhiệm vụ và quyền hạn của mình, thực hiện việc quản lý nhà nước đối với di tích lịch sử văn hóa theo quy định của pháp luật về di sản văn hóa và các quy định hiện hành khác của nhà nước có liên qu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Chánh Văn phòng UBND tỉnh, Giám đốc Sở Văn hóa, Thể thao và Du lịch; Chủ tịch UBND thành phố Hưng Yên, các huyện: Văn Giang, Khoái Châu; Ủy ban nhân dân các xã, phường có di tích được xếp hạng tại Điều 1; Thủ trưởng các đơn vị có liên quan căn cứ quyết định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Quyết định này có hiệu lực kể từ ngày ký.</w:t>
      </w:r>
    </w:p>
    <w:tbl>
      <w:tblPr>
        <w:tblW w:w="9828" w:type="dxa"/>
        <w:jc w:val="center"/>
        <w:tblInd w:w="0" w:type="dxa"/>
        <w:tblLayout w:type="fixed"/>
        <w:tblCellMar>
          <w:top w:w="0" w:type="dxa"/>
          <w:left w:w="108" w:type="dxa"/>
          <w:bottom w:w="0" w:type="dxa"/>
          <w:right w:w="108" w:type="dxa"/>
        </w:tblCellMar>
      </w:tblPr>
      <w:tblGrid>
        <w:gridCol w:w="5344"/>
        <w:gridCol w:w="4484"/>
      </w:tblGrid>
      <w:tr>
        <w:trPr>
          <w:trHeight w:val="1755" w:hRule="atLeast"/>
        </w:trPr>
        <w:tc>
          <w:tcPr>
            <w:tcW w:w="5344" w:type="dxa"/>
            <w:tcBorders/>
          </w:tcPr>
          <w:p>
            <w:pPr>
              <w:pStyle w:val="Normal"/>
              <w:spacing w:lineRule="auto" w:line="240" w:before="0" w:after="20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w:t>
            </w:r>
          </w:p>
        </w:tc>
        <w:tc>
          <w:tcPr>
            <w:tcW w:w="448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lineRule="auto" w:line="240" w:before="0" w:after="0"/>
              <w:jc w:val="center"/>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rPr>
              <w:t>Nguyễ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4:00Z</dcterms:created>
  <dc:creator>USER</dc:creator>
  <dc:description/>
  <cp:keywords/>
  <dc:language>en-US</dc:language>
  <cp:lastModifiedBy>USER</cp:lastModifiedBy>
  <dcterms:modified xsi:type="dcterms:W3CDTF">2015-05-06T09:41:00Z</dcterms:modified>
  <cp:revision>2</cp:revision>
  <dc:subject/>
  <dc:title/>
</cp:coreProperties>
</file>