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HỘI ĐỒNG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248/2008/NQ-HĐ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15 tháng 12 năm 2008</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fr-FR"/>
        </w:rPr>
        <w:t>NGHỊ QUYẾT</w:t>
      </w:r>
    </w:p>
    <w:p>
      <w:pPr>
        <w:pStyle w:val="Normal"/>
        <w:spacing w:lineRule="auto" w:line="240" w:before="0" w:after="0"/>
        <w:jc w:val="center"/>
        <w:rPr/>
      </w:pPr>
      <w:r>
        <w:rPr>
          <w:rFonts w:eastAsia="Times New Roman" w:cs="Times New Roman" w:ascii="Times New Roman" w:hAnsi="Times New Roman"/>
          <w:b/>
          <w:bCs/>
          <w:sz w:val="28"/>
          <w:szCs w:val="28"/>
        </w:rPr>
        <w:t>Quy định mức chi kinh phí hỗ trợ cho công tác xây dựng văn bản quy phạm pháp luật của Hội đồng nhân dân, Uỷ ban nhân dân các cấp trê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a bàn tỉnh Hưng Yên</w:t>
      </w:r>
    </w:p>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002790</wp:posOffset>
                </wp:positionH>
                <wp:positionV relativeFrom="paragraph">
                  <wp:posOffset>8445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HỘI ĐỒNG NHÂN DÂN TỈNH HƯNG YÊN</w:t>
        <w:br/>
        <w:t>KHOÁ XIV - KỲ HỌP THỨ 12</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Luật Ban hành văn bản quy phạm pháp luật của HĐND, UBND năm 2004; Nghị định số 91/2006/NĐ-CP ngày 06/9/2006 của Chính phủ quy định chi tiết thi hành một số điều của Luật Ban hành văn bản quy phạm pháp luật của HĐND, UBND;</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Thông tư liên tịch số 09/2007/TTLT-BTP-BTC ngày 15/11/2007 của Bộ Tư pháp, Bộ Tài chính hướng dẫn việc quản lý và sử dụng kinh phí ngân sách nhà nước bảo đảm cho công tác xây dựng các văn bản quy phạm pháp luật của Hội đồng nhân dân, Uỷ ban nhân d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 xml:space="preserve">Sau khi xem xét Tờ trình số 2189/TTr -UBND ngày 05 tháng 12 năm 2008 của UBND tỉnh đề nghị quy định mức chi kinh phí hỗ trợ cho công tác xây dựng văn bản quy phạm pháp luật của HĐND, UBND các cấp trên địa bàn tỉnh; Báo cáo thẩm tra của </w:t>
      </w:r>
      <w:r>
        <w:rPr>
          <w:rFonts w:eastAsia="Times New Roman" w:cs="Times New Roman" w:ascii="Times New Roman" w:hAnsi="Times New Roman"/>
          <w:i/>
          <w:iCs/>
          <w:color w:val="000000"/>
          <w:sz w:val="28"/>
          <w:szCs w:val="28"/>
        </w:rPr>
        <w:t>Ban Pháp chế</w:t>
      </w:r>
      <w:r>
        <w:rPr>
          <w:rFonts w:eastAsia="Times New Roman" w:cs="Times New Roman" w:ascii="Times New Roman" w:hAnsi="Times New Roman"/>
          <w:i/>
          <w:iCs/>
          <w:sz w:val="28"/>
          <w:szCs w:val="28"/>
        </w:rPr>
        <w:t xml:space="preserve"> HĐND tỉnh và ý kiến của các vị đại biểu HĐND tỉ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NG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I.</w:t>
      </w:r>
      <w:r>
        <w:rPr>
          <w:rFonts w:eastAsia="Times New Roman" w:cs="Times New Roman" w:ascii="Times New Roman" w:hAnsi="Times New Roman"/>
          <w:sz w:val="28"/>
          <w:szCs w:val="28"/>
        </w:rPr>
        <w:t xml:space="preserve"> Quy định mức chi cho công tác xây dựng văn bản quy phạm pháp luật của Hội đồng nhân dân, Ủy ban nhân dân các cấp trên địa bàn tỉnh Hưng Yên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Nội dung chi và mức chi cụ thể theo phụ lục I, II kèm Nghị quyết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Cơ quan, tổ chức được giao chủ trì soạn thảo văn bản làm đầu mối thực hiện chi trả cho cá nhân tham gia trực tiếp vào các khâu soạn thảo, xây dựng, thẩm định, góp ý kiến và rà soát - hệ thống hoá văn bản phục vụ các khâu công tác tr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Ngoài nội dung và mức chi kinh phí hỗ trợ theo quy định tại Nghị quyết này, các nội dung khác về quản lý và sử dụng kinh phí ngân sách nhà nước bảo đảm cho công tác xây dựng văn bản quy phạm pháp luật của HĐND, UBND các cấp thực hiện theo quy định tại Thông tư liên tịch số 09/2007/TTLT-BTP-BTC ngày 15/11/2007 của Bộ Tư pháp và Bộ Tài chí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II.</w:t>
      </w:r>
      <w:r>
        <w:rPr>
          <w:rFonts w:eastAsia="Times New Roman" w:cs="Times New Roman" w:ascii="Times New Roman" w:hAnsi="Times New Roman"/>
          <w:sz w:val="28"/>
          <w:szCs w:val="28"/>
        </w:rPr>
        <w:t xml:space="preserve"> Hàng năm, các cơ quan được giao chủ  trì soạn thảo vản bản quy phạm pháp luật căn cứ chức năng, nhiệm vụ được giao lập kế hoạch kinh phí gửi Văn phòng UBND, cơ quan tài chính cùng cấp tổng hợp chung vào dự toán kinh phí thường xuyên hàng năm của cơ quan, tổ chức mình, báo cáo UBND trình HĐND thông qua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ường hợp được cơ quan có thẩm quyền giao xây dựng văn bản đột xuất thì cơ quan được giao chủ trì xây dựng văn bản lập kế hoạch, dự toán kinh phí gửi cơ quan tài chính trình UBND cùng cấp quyết định cấp bổ sung kinh phí kịp th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Hội đồng nhân dân tỉnh</w:t>
      </w:r>
      <w:r>
        <w:rPr>
          <w:rFonts w:eastAsia="Times New Roman" w:cs="Times New Roman" w:ascii="Times New Roman" w:hAnsi="Times New Roman"/>
          <w:sz w:val="28"/>
          <w:szCs w:val="28"/>
        </w:rPr>
        <w:t xml:space="preserve"> giao Ủy</w:t>
      </w:r>
      <w:r>
        <w:rPr>
          <w:rFonts w:eastAsia="Times New Roman" w:cs="Times New Roman" w:ascii="Times New Roman" w:hAnsi="Times New Roman"/>
          <w:color w:val="000000"/>
          <w:sz w:val="28"/>
          <w:szCs w:val="28"/>
        </w:rPr>
        <w:t xml:space="preserve"> ban nhân dân</w:t>
      </w:r>
      <w:r>
        <w:rPr>
          <w:rFonts w:eastAsia="Times New Roman" w:cs="Times New Roman" w:ascii="Times New Roman" w:hAnsi="Times New Roman"/>
          <w:sz w:val="28"/>
          <w:szCs w:val="28"/>
        </w:rPr>
        <w:t xml:space="preserve"> tỉnh chỉ đạo, tổ chức triển khai thực hiện Nghị quyết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ghị quyết này đã được Hội đồng nhân dân tỉnh Hưng Yên khoá XIV kỳ họp thứ 12 thông qua./.</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81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CHỦ TỊCH</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Nguyễn Văn Thông</w:t>
            </w:r>
          </w:p>
        </w:tc>
      </w:tr>
    </w:tbl>
    <w:p>
      <w:pPr>
        <w:pStyle w:val="Normal"/>
        <w:spacing w:lineRule="auto" w:line="252"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09:00Z</dcterms:created>
  <dc:creator>dang</dc:creator>
  <dc:description/>
  <cp:keywords/>
  <dc:language>en-US</dc:language>
  <cp:lastModifiedBy>dang</cp:lastModifiedBy>
  <dcterms:modified xsi:type="dcterms:W3CDTF">2015-05-07T05:00:00Z</dcterms:modified>
  <cp:revision>2</cp:revision>
  <dc:subject/>
  <dc:title/>
</cp:coreProperties>
</file>