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ỨC CHI KINH PHÍ HỖ TRỢ CHO CÔNG TÁC XÂY DỰNG VĂN BẢN QUY PHẠM PHÁP LUẬ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ỦA HỘI ĐỒNG NHÂN DÂN, ỦY BAN NHÂN DÂN CÁC CẤ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Kèm theo Nghị quyết số 248/2008/NQ-HĐ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gày 15/12/2008 của HĐND tỉnh Hưng Yê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>Đơn vị tính: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6"/>
        <w:gridCol w:w="1173"/>
        <w:gridCol w:w="1172"/>
        <w:gridCol w:w="1172"/>
        <w:gridCol w:w="1173"/>
        <w:gridCol w:w="1172"/>
        <w:gridCol w:w="1172"/>
        <w:gridCol w:w="1173"/>
        <w:gridCol w:w="1172"/>
        <w:gridCol w:w="1173"/>
      </w:tblGrid>
      <w:tr>
        <w:trPr/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 chi</w:t>
            </w:r>
          </w:p>
        </w:tc>
        <w:tc>
          <w:tcPr>
            <w:tcW w:w="105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ức chi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 tỉnh</w:t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 huyện</w:t>
            </w:r>
          </w:p>
        </w:tc>
        <w:tc>
          <w:tcPr>
            <w:tcW w:w="3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 xã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hị quyết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Quyết định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ỉ thị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hị quyết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Quyết định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ỉ thị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hị quyết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Quyết địn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ỉ thị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1292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Soạn thảo, xây dựng văn bả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Xây dựng đề cươ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.0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oạn thảo dự thảo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.0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ổ chức cuộc họp, hội thảo để lấy ý kiến vào dự thảo văn bản: 50.000đ/người/buổi</w:t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3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0.000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00.000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.000</w:t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10.000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30.000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0.000</w:t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.000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.000</w:t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ổ chức lấy ý kiến theo phiếu điều tra của đối tượng liên quan, đối tượng tác động trực tiếp của văn bản: 20.000đ/phiếu</w:t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6"/>
                <w:szCs w:val="26"/>
              </w:rPr>
              <w:t>Tổ chức lấy ý kiến theo hình thức gửi để tham gia bằng văn bản hoặc trực tiếp dự thảo: 50.000đ/báo cáo tham gia</w:t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e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ổng hợp, xây dựng báo cáo giải trình tiếp thu ý kiến, chỉnh lý dự thảo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g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ổng hợp, báo cáo góp ý vào dự thảo Nghị quyết không do UBND tỉnh trình; góp ý của cơ quan tư pháp cấp huyện đối với dự thảo Nghị quyết của HĐND cùng cấp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73" w:right="-10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áo cáo thẩm định của cơ quan tư pháp, báo cáo góp ý của công chức tư pháp - hộ tịch cấp xã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.000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ổng mức chi kinh phí hỗ trợ tối đa cho một văn bả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0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0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.0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à soát - hệ thống hoá văn bản phục vụ trực tiếp cho việc soạn thảo văn bả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.000/vb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.000/vb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.000/vb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000/vb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000/vb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000/vb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00/vb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00/vb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00/vb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ỨC CHI KINH PHÍ HỖ TRỢ CHO CÔNG TÁC XÂY DỰNG VĂN BẢN QUY PHẠM PHÁP LUẬ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ỦA HỘI ĐỒNG NHÂN DÂN, ỦY BAN NHÂN DÂN CÁC CẤ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ức chi kinh phí hỗ trợ cho công tác xây dựng văn bản quy phạm pháp luậ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ủa Hội đồng nhân dân, Uỷ ban nhân dân các cấ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Kèm theo Nghị quyết số 248/2008/NQ-HĐ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gày 15/12/2008 của HĐND tỉnh Hưng Yê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>Đơn vị tính: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6"/>
        <w:gridCol w:w="1173"/>
        <w:gridCol w:w="1172"/>
        <w:gridCol w:w="1172"/>
        <w:gridCol w:w="1173"/>
        <w:gridCol w:w="1172"/>
        <w:gridCol w:w="1172"/>
        <w:gridCol w:w="1173"/>
        <w:gridCol w:w="1172"/>
        <w:gridCol w:w="1173"/>
      </w:tblGrid>
      <w:tr>
        <w:trPr/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 chi</w:t>
            </w:r>
          </w:p>
        </w:tc>
        <w:tc>
          <w:tcPr>
            <w:tcW w:w="105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ức chi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 tỉnh</w:t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 huyện</w:t>
            </w:r>
          </w:p>
        </w:tc>
        <w:tc>
          <w:tcPr>
            <w:tcW w:w="3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 xã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hị quyết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Quyết định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ỉ thị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hị quyết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Quyết định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ỉ thị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hị quyết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Quyết địn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ỉ thị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Soạn thảo, xây dựng văn bả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Xây dựng đề cươ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.0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oạn thảo dự thảo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.0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ổ chức cuộc họp, hội thảo để lấy ý kiến vào dự thảo văn bản: 50.000đ/người/buổi</w:t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3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600.000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800.000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0.000</w:t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.000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00.000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.000</w:t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.000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.000</w:t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0.0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ổ chức lấy ý kiến theo phiếu điều tra của đối tượng liên quan, đối tượng chịu sự tác động trực tiếp của văn bản: 20.000đ/phiếu</w:t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ổ chức lấy ý kiến theo hình thức gửi để tham gia bằng văn bản hoặc tham gia trực tiếp dự thảo: 50.000đ/báo cáo tham gia</w:t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ổng hợp, xây dựng báo cáo giải trình tiếp thu ý kiến, chỉnh lý dự thảo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.0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ổng hợp, báo cáo góp ý vào dự thảo Nghị quyết không do UBND tỉnh trình; góp ý của cơ quan tư pháp cấp huyện đối với dự thảo Nghị quyết của HĐND cùng cấp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áo cáo thẩm định của cơ quan tư pháp, báo cáo góp ý của công chức tư pháp - hộ tịch cấp xã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.000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mức chi kinh phí hỗ trợ tối đa cho một văn bả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5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5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0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5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5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00.0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00.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.0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à soát - hệ thống hoá văn bản phục vụ trực tiếp cho việc soạn thảo văn bả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.000/vb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.000/vb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.000/vb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000/vb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000/vb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000/vb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00/vb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00/vb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00/v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00:00Z</dcterms:created>
  <dc:creator>dang</dc:creator>
  <dc:description/>
  <dc:language>en-US</dc:language>
  <cp:lastModifiedBy>dang</cp:lastModifiedBy>
  <dcterms:modified xsi:type="dcterms:W3CDTF">2015-05-07T05:03:00Z</dcterms:modified>
  <cp:revision>1</cp:revision>
  <dc:subject/>
  <dc:title/>
</cp:coreProperties>
</file>