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số 10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N ĐỐI QUYẾT TOÁN NGÂN SÁCH ĐỊA PHƯƠNG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 /2011 của UBND tỉnh Hưng Yên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Triệu đồng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49"/>
        <w:gridCol w:w="1559"/>
      </w:tblGrid>
      <w:tr>
        <w:trPr>
          <w:trHeight w:val="75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yết toán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thu Ngân sách nhà nước trên địa bà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99.57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nội đị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85.56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từ hoạt động xuất, nhập khẩ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.01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viện trợ không hoàn lạ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ngân sách địa phươ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647.88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NSĐP được hưởng theo phân cấ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785.56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NSĐP hưởng 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.19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phân chia theo tỷ lệ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81.36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từ ngân sách Trung ươ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0.20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ân đố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.30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ó mục tiê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.90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uy động vay đầu tư xây dựng cơ sở hạ tầ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chuyển nguồn, kết d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62.84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viện trợ không hoàn lạ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c khoản thu để lại QL qua N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4.27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ngân sách địa phươ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325.8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đầu tư phát triể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.73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rả nợ (cả gốc và lãi) các khoản tiền vay ĐT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hường xuyê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51.24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bổ sung quỹ dự trữ tài chí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phòng, nguồn làm lương, chi chuyển nguồ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4.80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CTMT quốc gia, công trình dự án quan trọ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.82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ừ nguồn thu để lại chi QL qua NSN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.18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số 11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ÂN ĐỐI QUYẾT TOÁN NGÂN SÁCH CẤP TỈNH VÀ NGÂN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A HUYỆN, THỊ XÃ THUỘC TỈNH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/2011 của UBND tỉnh Hưng Yên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Triệu đồng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62"/>
        <w:gridCol w:w="1559"/>
      </w:tblGrid>
      <w:tr>
        <w:trPr>
          <w:trHeight w:val="5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Quyết toán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ÂN SÁCH CẤP TỈ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thu ngân sách cấp tỉ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90.84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u ngân sách cấp tỉnh được hưởng theo phân cấp 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28.88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ngân sách cấp tỉnh hưởng 100%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.59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phân chia ngân sách cấp tỉnh hưởng theo tỷ lệ phần trăm (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3.287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ổ sung từ ngân sách Trung ương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.20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ân đối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.303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ó mục tiê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.9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 động đầu tư theo Khoản 3 Điều 8 Luật NSN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kết dư, chuyển nguồn ngân sách năm trước, thu từ quỹ DT tài chí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3.9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viện trợ không hoàn lạ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khoản thu để lại quản lý qua NSN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.7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ngân sách cấp tỉ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61.5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huộc nhiệm vụ của ngân sách cấp tỉnh theo phân cấp (không kể bổ sung cho NS cấp dướ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3.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rả nợ ĐT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ổ sung cho ngân sách huyện, thị xã thuộc tỉnh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ân đối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ó mục tiê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.112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Bổ sung quỹ dự trữ tài chí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CT MTQG (TX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.8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chuyển nguồn ngân sách năm sa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.23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ừ các khoản thu để lại quản lý qua NSN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680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ÂN SÁCH HUYỆN, THỊ XÃ THUỘC TỈNH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Bao gồm ngân sách cấp huyện và ngân sách cấp xã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thu ngân sách cấp huyện, x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832.52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ngân sách hưởng theo phân cấp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.67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ngân sách huyện hưởng 100%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.59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phân chia ngân sách huyện hưởng theo tỷ lệ phần trăm (%)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.07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 kết dư, thu chuyển nguồ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bổ sung từ ngân sách cấp tỉnh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.113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ân đối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9.18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ổ sung có mục tiê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.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u viện trợ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khoản thu để lại quản lý qua NSN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5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kết dư, chuyển nguồn ngân sách năm trướ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.2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ngân sách huyện, thị xã thuộc tỉ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771.39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số 12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TOÁN THU NGÂN SÁCH NHÀ NƯỚC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/2011 của UBND tỉnh Hưng Y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Triệu đồng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1"/>
        <w:gridCol w:w="1701"/>
      </w:tblGrid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Quyết toán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THU NGÂN SÁCH NHÀ NƯỚC TRÊN ĐỊA BÀ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07.4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ừ sản xuất kinh doanh trong nướ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785.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ừ doanh nghiệp nhà nước trung ương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3.0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giá trị gia tăng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.5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hu nhập doanh nghiệp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iêu thụ ĐB hàng hoá, dịch vụ trong nước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ài nguyên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môn bài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 hồi vốn và thu khá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ừ doanh nghiệp có vốn đầu tư nước ngoài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9.5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giá trị gia tăng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.7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hu nhập doanh nghiệp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iêu thụ ĐB hàng hoá, dịch vụ trong nước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ài nguyên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ền cho thuê mặt đất, mặt nước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chuyển thu nhập ra nước ngoài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môn bài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khoản thu khá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ừ khu vực ngoài quốc doanh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6.1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giá trị gia tăng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.9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hu nhập doanh nghiệp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.3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iêu thụ ĐB hàng hoá, dịch vụ trong nước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5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tài nguyên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môn bài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8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 khác NQ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ệ phí trước b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27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ế sử dụng đất nông nghiệ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ế nhà đấ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ế thu nhập cá nhâ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2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phí xăng dầ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2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phí và lệ ph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7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ế chuyển quyền sử dụng đấ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iền sử dụng đấ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.0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iền cho thuê mặt đất, mặt nướ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9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sự nghiệ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ừ quỹ đất công ích và hoa lợi công sả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.0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khá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từ hoạt động XNK do Hải quan thu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14.0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xuất khẩu, nhập khẩu, TTĐB hàng NK</w:t>
            </w:r>
          </w:p>
        </w:tc>
        <w:tc>
          <w:tcPr>
            <w:tcW w:w="170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.3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uế GTGT hàng nhập khẩ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.6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viện tr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huy động đầu tư xây dựng CSHT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heo Khoản 3 Điều 8 Luật NSN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.0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 kết dư ngân sách năm trướ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.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u chuyển nguồn ngân sách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7.6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C KHOẢN THU ĐỂ LẠI QL QUA NSNN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đó: Thu xổ s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4.273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9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TỔNG CÁC KHOẢN  THU CÂN ĐỐI NGÂN SÁCH ĐỊA PHƯƠ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323.6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khoản thu hưởng 1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.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khoản thu phân chia theo tỷ lệ phần trăm (%) NSĐP được hưở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81.3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bổ sung từ ngân sách Trung ươ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.2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kết d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.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u huy động đầu tư xây dựng CSHT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chuyển nguồn ngân sách năm trướ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7.63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số 13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TOÁN CHI NGÂN SÁCH ĐỊA PHƯƠNG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/2011 của UBND tỉnh Hưng Y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Triệu đồng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64"/>
        <w:gridCol w:w="1559"/>
      </w:tblGrid>
      <w:tr>
        <w:trPr>
          <w:trHeight w:val="75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yết toán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CHI NGÂN SÁCH ĐỊA PHƯƠ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97.612</w:t>
            </w:r>
          </w:p>
        </w:tc>
      </w:tr>
      <w:tr>
        <w:trPr>
          <w:trHeight w:val="14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đầu tư phát triển</w:t>
            </w:r>
          </w:p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đó: - Chi giáo dục đào tạo và dạy nghề</w:t>
            </w:r>
          </w:p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 khoa học, công ngh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50.735</w:t>
            </w:r>
          </w:p>
          <w:p>
            <w:pPr>
              <w:pStyle w:val="Normal"/>
              <w:spacing w:lineRule="atLeast" w:line="360" w:before="60" w:after="60"/>
              <w:ind w:right="423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trả nợ (cả gốc và lãi) các khoản tiền vay đầu tư cơ sở hạ tầ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.000</w:t>
            </w:r>
          </w:p>
        </w:tc>
      </w:tr>
      <w:tr>
        <w:trPr>
          <w:trHeight w:val="14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thường xuyên</w:t>
            </w:r>
          </w:p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đó: - Chi giáo dục đào tạo và dạy nghề</w:t>
            </w:r>
          </w:p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 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 khoa học, công ngh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551.242</w:t>
            </w:r>
          </w:p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.111</w:t>
            </w:r>
          </w:p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8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bổ sung quỹ dự trữ tài chí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phòng, nguồn làm lươ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chuyển nguồ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94.80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CTMT quốc gia, công trình dự án quan trọng (SN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.8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>Mẫu số 14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TOÁN CHI NGÂN SÁCH CẤP TỈNH THEO TỪNG LĨNH VỰC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/2011 của UBND tỉnh Hưng Yên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>Đơn vị: Triệu đồng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32"/>
        <w:gridCol w:w="1967"/>
      </w:tblGrid>
      <w:tr>
        <w:trPr>
          <w:trHeight w:val="31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Quyết toán 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CHI NGÂN SÁCH CẤP TỈNH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454.82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ĐẦU TƯ XDCB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50.37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r.đó: trả nợ tiền vay Quỹ HT, KB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15.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08.26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Quốc phòng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70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An ninh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6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Giáo dục đào tạo và dạy nghề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7.71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Y tế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7.33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Khoa học công ngh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58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Văn hoá - Thể dục - Thể thao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97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Phát thanh - Truyền hình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23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đảm bảo xã hội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.76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sự nghiệp kinh tế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4.52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quản lý hành chính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9.08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trợ gi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54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Môi trường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30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khác ngân sách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31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QUỸ DỰ TRỮ TÀI CHÍNH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PHÒNG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CHUYỂN NGUỒN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34.23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TRÌNH MT QUỐC GIA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83.82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BỔ SUNG CHO NGÂN SÁCH CẤP DƯỚI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76.112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>Mẫu số 17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TOÁN CHI NGÂN SÁCH CHO CÁC DỰ ÁN, CHƯƠNG TRÌNH MỤC TIÊU QUỐC GIA VÀ CÁC MỤC TIÊU NHIỆM VỤ KHÁC DO ĐỊA PHƯƠNG THỰC HIỆN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/2011 của UBND tỉnh Hưng Yên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Triệu đồng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73"/>
        <w:gridCol w:w="1373"/>
        <w:gridCol w:w="1373"/>
      </w:tblGrid>
      <w:tr>
        <w:trPr>
          <w:trHeight w:val="360" w:hRule="atLeast"/>
        </w:trPr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các khoản chi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yết toán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a ra</w:t>
            </w:r>
          </w:p>
        </w:tc>
      </w:tr>
      <w:tr>
        <w:trPr>
          <w:trHeight w:val="630" w:hRule="atLeast"/>
        </w:trPr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</w:t>
              <w:br/>
              <w:t>đầu t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</w:t>
              <w:br/>
              <w:t>sự nghiệp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.828.107.2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.913.285.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.914.821.66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. Chi chương trình mục tiêu quốc gia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.828.107.2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.913.285.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.914.821.66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Chương trình xoá đói giảm nghèo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96.495.89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96.495.898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Chương trình nước sạch VSMT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586.580.7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936.580.7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.000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Chương trình dân số KHH gia đì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961.000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961.000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. CT PC bệnh XH, bệnh dịch và  HIV/AIDS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4.537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68.537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36.000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Chương trình văn hoá thông ti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212.516.9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708.167.9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04.349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Chương trình giáo dục - đào tạ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724.882.76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724.882.762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Chương trình phòng chống tội phạ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.000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.000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Chương trình phòng chống ma tuý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00.000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00.000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Chương trình Vệ sinh ATTP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.094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.094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Chương trình Giải quyết việc là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000.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000.0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. Chương trình 13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 DA trồng mới 5 triệu ha rừ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. Một số nhiệm vụ khác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số 18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TOÁN THU, CHI NGÂN SÁCH CỦA CÁC HUYỆN, THỊ XÃ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èm theo Quyết định số 321/QĐ-UBND ngày 23/02/2011 của UBND tỉnh Hưng Y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Triệu đồng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0"/>
        <w:gridCol w:w="1751"/>
        <w:gridCol w:w="1492"/>
        <w:gridCol w:w="1319"/>
        <w:gridCol w:w="1319"/>
        <w:gridCol w:w="1319"/>
      </w:tblGrid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thu NSNN trên địa bàn huyện theo phân cấp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chi cân đối ngân sách huyện</w:t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từ NS tỉnh cho NS huyện 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n đối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S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ó mục tiêu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X Hưng Yên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1.68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.4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.3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.07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313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ên L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.9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.87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55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09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57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ù Cừ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.23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.09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.97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.83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Ân Thi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.04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.89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.73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.37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35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m Động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.86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.34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.3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8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46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ái Châu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.35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.7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.85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.16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69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ỹ Hà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.24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.7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5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46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7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n Mỹ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.30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.0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65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6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Lâm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.80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.38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50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68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1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Giang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.62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.88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.58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09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48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64.13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771.39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007.09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03.28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3.8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Mẫu số 16/CKTC-NSĐ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QUYẾT TOÁN CHI ĐẦU TƯ XDCB CÁC DỰ ÁN, CÔ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THUỘC  NGUỒN VỐN NGÂN SÁCH ĐẦU TƯ  CỦA TỈNH NĂM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Kèm theo Quyết định số 321/QĐ-UBND ngày 23/02/2011 của UBND tỉnh Hưng Y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Đơn vị: đồng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651"/>
        <w:gridCol w:w="664"/>
        <w:gridCol w:w="680"/>
        <w:gridCol w:w="572"/>
        <w:gridCol w:w="653"/>
        <w:gridCol w:w="571"/>
        <w:gridCol w:w="708"/>
      </w:tblGrid>
      <w:tr>
        <w:trPr>
          <w:trHeight w:val="63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STT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Chỉ tiêu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Số lượng dự án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Kế hoạch thanh toán vốn đầu tư 2009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Lũy kế giá trị KL hoàn thành từ đầu năm đến kỳ báo cáo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Lũy kế vốn đã thanh toán từ đầu năm đến kỳ báo cáo</w:t>
            </w:r>
          </w:p>
        </w:tc>
      </w:tr>
      <w:tr>
        <w:trPr>
          <w:trHeight w:val="76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ổng số</w:t>
            </w:r>
          </w:p>
        </w:tc>
        <w:tc>
          <w:tcPr>
            <w:tcW w:w="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rong đó trong kế hoạch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ổng số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rong đó thanh toán KLHT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1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ỔNG SỐ (A+B+C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17 156 187 6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11 617 021 75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11 617 021 7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75 682 412 1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11 617 021 758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17 156 187 6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11 617 021 75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11 617 021 7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75 682 412 1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11 617 021 758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TỈNH QUẢN LÝ (A1+A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87 156 187 6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9 754 091 27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9 754 091 2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55 276 419 4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9 754 091 27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87 156 187 6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09 754 091 27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09 754 091 2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55 276 419 4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09 754 091 27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XDCB GIAO 2009 (I+II+III+ IV +V+VI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2 980 31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51 231 003 5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51 231 003 5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87 661 499 8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51 231 003 5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02 980 31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51 231 003 5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51 231 003 5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87 661 499 8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51 231 003 5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XDCB TẬP TRUNG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9 154 961 4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9 154 961 4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4 802 342 4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9 154 961 4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y hoạc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3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38 70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38 70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38 70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38 70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3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38 70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38 70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38 70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38 70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phát triển điện lực TXHY 2006 - 20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điều chỉnh, bổ sung điện lực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điều chỉnh, bổ sung điện lực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Quy hoạch điều chỉnh, bổ sung điện lực 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điều chỉnh, bổ sung điện lực Văn Lâ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khu Đại học Phố Hiế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8 70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8 70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8 70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8 70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iều chỉnh quy hoạch chung XD đô thị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iều chỉnh quy hoạch chung XD TP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thị xã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quảng cáo ngoài trời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huẩn bị đầu t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451 846 67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62 761 4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62 761 4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241 979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62 761 4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451 846 67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62 761 4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62 761 4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241 979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62 761 4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XD đường trục Bắc - Nam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8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75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75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759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75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Hệ thống tiêu thoát nước cho lưu vực kênh Dộc Ng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ượng đài cố Tổng Bí thư Nguyễn Văn L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 692 4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 692 4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6 910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 692 4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205 Khoái Ch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Cầu Khé đi thị trấ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7 4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7 31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7 31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7 3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7 31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CV cây xanh &amp; phần mộ TP C.T.B.T Nguyễn Văn L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nhà bia lưu niệm nơi thành lập Tỉnh uỷ lâm thời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ác dự án chuẩn bị đầu tư khá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 646 67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7 809 153 32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5 953 496 0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5 953 496 0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1 321 659 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5 953 496 0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Nông nghiệp - Thuỷ l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8 716 200 32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6 529 359 53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6 529 359 5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8 715 818 5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6 529 359 537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8 716 200 32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6 529 359 53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6 529 359 5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8 715 818 5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6 529 359 537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ạo vét sông Từ Hồ - Sài Thị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9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9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9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9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ử lý sạt lở bờ tả sông Hồng khu vực Lam S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7 840 89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7 840 89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7 840 89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7 840 8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7 840 89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ạo vét sông Kim Ngưu và sông S6-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2 5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2 48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2 48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2 488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2 48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ạo vét sông Quảng Lã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Văn Phú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ụm công trình đầu mối dự án thoát nước TX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259 43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172 64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172 6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172 6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172 64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Lương Tà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1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0 78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0 78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0 78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0 78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ạo vét sông Tam Bá Hiể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7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7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7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ạo vét sông Lương Tà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Cải tạo, nạo vét sông Nghĩa Trụ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2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2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2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2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2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trạm bơm Ấp Bắc (Hạng mục điệ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9 6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9 53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9 53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9 53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9 53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Cải tạo, nạo vét  sông Cống Vàng - La Tiến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 xml:space="preserve">Cải tạo, nâng cấp trạm bơm Tiên Quán - Kim Động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Cải tạo, nạo vét sông 10 (Đoạn từ Hàm Tử đến cống Ninh Vũ)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68 66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68 66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68 66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D Cống tiêu xã Hoàng Hanh - huyện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mương Trần Thành Ngọ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Lương Tài (Giai đoạn 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7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7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7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Hệ thống tiêu thoát nước cho lưu vực kênh Dộc Ng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6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94 68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94 68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6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94 68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D Trạm bơm Bắc Đầm Hồng, huyện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3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3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3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Mai Xá B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GPMB kênh tưới trạm bơm Phú Hùng Cườ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ử lý sạt lở kè Phi Liệt, huyện 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hút trạm bơm Việt Hư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u sửa kè Lam Sơn, thị xã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ử lý sự cố sạt lở đê bối xã Phú Thịnh,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trạm bơm Cầu Đừ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8 99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8 99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8 999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8 99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tưới nhánh trạm bơm Quảng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C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555 608 49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555 608 49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25 808 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555 608 49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555 608 49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555 608 49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25 808 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555 608 49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năng lượng nông thôn (RE II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86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86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86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ối ứng dự án nước vệ sinh các thị tr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Ban QLDA CT 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thoát nước &amp; VS  thị tứ Toàn Thắng (UBND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6 200 2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thoát nước &amp; VS thị trấn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905 3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905 3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905 3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905 3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Dự án hệ thống cấp nước thị xã 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ODA Phần La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703 14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703 1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703 1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703 14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380 9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398 37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398 37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380 9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398 37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380 9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398 37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398 37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380 9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398 37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204 đoạn Km 5 + 137 - km 7 + 38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Đường 209 Km 5+400-Km7+600 huyện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khu công nghiệp Như Quỳnh 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Cải tạo nâng cấp đường 205 Km31+700-Km34+9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80 9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8 37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8 37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80 9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8 378 000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Cầu mới bắc qua sông La Tiến (nối từ đường 202 sang trường THPT Phù Cừ)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trình công cộng và hỗ trợ an n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ốc phò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809 2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48 580 8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48 580 8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982 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48 580 82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809 2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48 580 8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48 580 8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98 982 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48 580 82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xử lý chất thải rắn thị xã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717 2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706 982 8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706 982 8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706 982 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706 982 82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vào khu xử lý chất thải TX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42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42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42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42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42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Bãi rác thải huyện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Quân sự tỉnh (TTKL XL hạng mục nhà ở học viê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Phân đội phục vụ chiến đấ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Phân đội sẵn sàng chiến đấ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1 449 598 000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1 449 598 000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1 500 000 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1 449 598 000 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ỗ trợ XD trụ sở làm việc Công an 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ản  lý nhà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0 640 4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488 191 71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488 191 7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0 610 311 7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488 191 719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0 640 4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488 191 71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488 191 7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0 610 311 7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488 191 719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Hạt phúc Kiểm lâm sả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àm việc UBND huyện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6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6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6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6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àm việc UBND huyện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D trụ sở LV Công ty KTCTTL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 8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 8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 8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D trụ sở LV Sở Thông tin và Truyền thô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1 817 6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1 817 6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1 817 6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Nâng cấp, cải tạo, mở rộng trụ sở làm việc Sở Nội vụ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1 949 74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1 949 7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 949 7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1 949 74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V VP Đăng ký quyền sử dụng đất thuộc Sở TNM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Huyện uỷ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76 262 32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76 262 3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76 262 32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Hỗ trợ, cải tạo nâng cấp nhà khách Thị ủy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4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30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30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30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30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áo dục và Đào tạ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854 8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 717 003 3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 717 003 3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842 740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 717 003 3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 854 8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7 717 003 3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7 717 003 3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 842 740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7 717 003 3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CĐSP Hưng Yên (GĐI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4 6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4 570 3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4 570 3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4 570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4 570 3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Dương Quảng Hà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rưng Vươ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guyễn Trung Ng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rần Quang Kh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guyễn Thiện Thuật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33 3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33 3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33 3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33 3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33 3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am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ghĩa Dâ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am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THPT Nguyễn Siêu, huyện Khoái Ch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GPMB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Minh Châu huyện Yên M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GPMB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8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8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8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8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Hoàng Hoa Thám, huyện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93 92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93 92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93 92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T KTTH hướng nghiệp Khoái Châu (san nền, xưởng thực hành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Chính trị Nguyễn Văn Li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nhà giảng đường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 nhà ăn Trường Chính trị Nguyễn Văn L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- Trường Trung học Y tế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bồi dưỡng Chính trị huyện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1 9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1 87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1 87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1 87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1 87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công nhân kỹ thuật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Hạ Lễ -  A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thôn 2 &amp; 6 xã Hạ Lễ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Hoàng Hoa Thám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,THCS xã Hoàng Hoa Thám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thôn Nam Trì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ã Đặng Lễ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mầm non thôn Thọ Hội, xã Đặng Lễ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7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Toàn Thắng 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  xã Toàn Thắng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Toàn Thắng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Nhà lớp học trường THCS xã Phạm Ngũ Lão 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Thọ Vinh 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Đồng Thanh 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, TH, THCS xã Chính Nghĩa 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5 74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5 74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5 74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Đông Tảo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Bình Kiều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9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9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9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9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Đại Hưng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số 3 &amp; mầm non xã Đông Kế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Đông Ninh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0"/>
              </w:rPr>
              <w:t>Nhà lớp học trường tiểu học, THCS xã Tân Dân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5 59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5 59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5 59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số 2 &amp; mầm non xã Đông Kế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9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9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9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9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9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&amp; Mầm non xã Đại Tập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Bình Kiều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Bình Kiều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1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6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6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81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6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Đông Kết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16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16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iên cố hoá trường học xã Minh Tân - P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iên cố hoá trường học xã Nhật Quang - P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iên cố hoá trường học xã Phan Sào Nam - P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iên cố hoá trường học xã  Tống Phan - P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Hưng Đạo - T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8 83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8 83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8 83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8 83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, mầm non  xã An Viên - T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số 1 &amp; 2 xã Minh Phượng - T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Thủ Sỹ - T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4 16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4 16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4 16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4 16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phường Minh Khai - TP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Nhà lớp học trường tiểu học xã Hồng Nam - TP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Hồng Nam - TP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Quảng Châu - TP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&amp; THCS xã Quảng Châu - TP 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&amp; THCS Phường Lam Sơn - TP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  mầm non  Phường Lam Sơn - TP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Thanh Long - Y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, tiểu học xã Đồng Than - Y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Yên Phú - Y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Thắng Lợi - V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xã Vĩnh Khúc - V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Nhà lớp học trường mầm non xã  Long Hưng - V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Nghĩa Trụ - V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HCS xã Đình Dù - V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tiểu học &amp; THCS xã Đại Đồng - V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Lạc Đạo - V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&amp; THCS  xã Chỉ Đạo - VL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Cẩm Xá - M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 xã Dương Quang - M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,THCS xã Phan Đình Phù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trường mầm non, TH xã Hoà Phong - M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Nhà lớp học trường THCS xã Xuân Dục - MH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oc trường mầm non, THCS xã Ngọc Lâm - M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Y tế và các hoạt động xã hộ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0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0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0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 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 0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 0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 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 0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điều dưỡng Tâm thần k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Bênh viện Đa khoa tỉnh (nhà hợp khối) (GĐ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Y tế huyện Phù Cừ (GPMB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Bệnh viện Y học cổ truyền (GĐII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vật lý trị liệu &amp; phục hồi chức năng Ban bảo vệ SKCB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Văn hoá - Thể tha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707 6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466 374 18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466 374 18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247 043 8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466 374 18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4 707 6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466 374 18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466 374 18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247 043 8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466 374 183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Nghiệp vụ văn hoá thông tin (Nhà giảng đường, hiệu bộ, hạng mục điện, nhà ký túc xá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4 350 7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4 350 7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4 350 7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tưởng niệm danh nhân Hoàng Hoa Thá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 6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 6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 6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 6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 6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tưởng niệm đồng chí Lê Văn Lươ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52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52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52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52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tưởng niệm Bà Hoàng Thị Loa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32 2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8 387 75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8 387 75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8 387 7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8 387 757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triển lãm thông ti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 5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 18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 18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 18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 18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Giáo dục lao động xã hội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2 16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2 16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2 16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phục hồi chức năng huyện Khoái Châu (GĐ3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tiếp sóng Đài Truyền hình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90 605 62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90 605 62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565 605 6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90 605 62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Công viên cây xanh - Quảng trường Trung tâm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6 3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4 054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4 054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6 241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4 054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B GPMB tái định cư Đền Lạc Long Quân - Văn Miếu X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 5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THU XỔ SỐ KIẾN THIẾ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áo dục &amp; Đào tạ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ghĩa Dâ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am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THPT Nguyễn Siêu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T KTTH hướng nghiệp Khoái Ch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san nền, xưởng thực hành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Chính trị Nguyễn Văn Li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nhà giảng đường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I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HỖ TRỢ CỦA CHÍNH PHỦ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9 4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530 13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530 13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5 761 597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530 13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9 4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530 13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530 13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5 761 597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 530 13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ơ sở hạ tầng du lịc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8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012 38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012 38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366 968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012 38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8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012 38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012 38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366 968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012 38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ơ sở hạ tầng Khu di tích Hải Thượng Lãn Ô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66 96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66 96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66 968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66 96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XD bảo tồn, tôn tạo Khu DT lịch sử Đền Phù Ủng - Ân Thi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2 2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2 2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2 2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ông viên, cây xanh - Quảng trường trung tâm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vào khu di tích lịch sử Đền Tống Trân - Cúc Ho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3 21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3 21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3 21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Hạ tầng các khu nuôi trồng thuỷ sả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784 87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784 87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101 567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784 87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784 87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784 87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101 567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784 87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nuôi trồng thuỷ sản tập trung xã Hạ Lễ - huyện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72 21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72 21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72 21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72 21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y hoạch thuỷ sản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 696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Khu nuôi trồng thuỷ sản tập trung xã Phùng Hưng - K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nuôi trồng thuỷ sản tập trung xã Trung Dũng -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12 65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12 65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32 65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12 65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Đầu tư Bệnh viện tuyến huyện,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679 96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679 96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679 96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            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679 96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679 96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679 96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Bênh viện Đa khoa tỉnh (Nhà dinh dưỡng, nhà hợp khối GĐ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895 82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895 82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895 82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Bệnh viện Tâm thần kinh (GĐ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D Trung tâm Phòng chống HIV/AID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84 13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84 13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3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84 13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điều trị nội N05-  Bệnh viện Đa khoa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Hỗ trợ XD trung tâm Giáo dục lao động xã hội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887 35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887 35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887 35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887 35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887 35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887 35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Giáo dục lao động xã hội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87 35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87 35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87 35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Đề án tin học hoá các cơ quan Đả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2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166 55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2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166 55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ề án tin học hoá các cơ quan Đảng - VP Tỉnh uỷ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2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166 559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166 55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Đối ứng các công trình OD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7 32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7 32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507 32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7 32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337 32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337 32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507 32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337 32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Hệ thống cấp nước thị trấn Vương - Hải Triều (C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8 36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8 36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8 36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8 36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cấp nước thị tứ Phùng Hưng - Khoái Châu (C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2 16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2 16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2 16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2 16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cấp nước thị tứ Toàn Thắng - Kim Động (C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 7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 7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6 79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 7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thoát nước &amp; VS thị trấn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ối ứng dự án năng lượng nông thôn 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Mai Xá B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Nông nghiệp - Thuỷ l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 961 68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 961 68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9 919 18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 961 68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7 961 68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7 961 68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9 919 18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7 961 68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è sông Hoà Bình - huyện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Xử lý sự cố sạt lở đê bối xã Phú Thịnh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ử lý sạt Kè Lam Sơn, TX - Kè Phú Hùng Cường,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2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2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42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hống sạt lở bãi Phú Hùng Cường - KĐ - GĐ I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è sông Hoà Bình - huyện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19 18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19 18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19 18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19 18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Văn hoá - Thể tha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Nghiệp vụ văn hoá thông tin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ản lý nhà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Hạt phúc kiểm lâm sả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V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THU TỪ TIỀN SỬ DỤNG ĐẤ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 314 268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 314 268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0 446 68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 314 268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 314 268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 314 268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0 446 68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 314 268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y hoạc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7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73 07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iều chỉnh QH chung XD đô thị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37 41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37 41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37 41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37 41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Điều chỉnh QH chung XD thành phố Hưng Yên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35 65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35 65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35 659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35 65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9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2 741 192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2 741 192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4 873 6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2 741 192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Nông nghiệp - Thuỷ l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561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561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214 12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 561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561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561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214 12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 561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ạo vét sông 10 (đoạn Hàm Tử - Ninh Vũ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Cải tạo nâng cấp trạm bơm Tiên Quán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14 12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14 12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14 12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14 12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tưới trạm bơm Hiệp Cường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147 37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147 37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147 37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mương Trần Thành Ngọ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2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566 88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566 88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2 366 88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566 88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2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566 88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566 88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2 366 88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566 88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204 đoạn Km5+137- Km7+38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6 88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6 88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6 88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6 882 000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ầu mới bắc qua sông La Tiến (đoạn nối đường 202 sang trường THPT Phù Cừ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209 Km3+037-Km 5+4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209 Km5+400 -Km 7+600 huyện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 nâng cấp đường 205 Km31+700-Km34+9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trình công cộng và hỗ trợ an ninh quốc phò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9 95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9 95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9 95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79 95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79 95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79 95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Phân đội phục vụ chiến đấ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9 95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9 95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9 95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ản lý nhà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488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488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V Huyện uỷ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V UBND huyện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  LV Văn phòng đăng ký quyền sử dụng đất -STNM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88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Y tế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GPMB -XD MR Bệnh viện Đa khoa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điều dưỡng Tâm thần k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áo dục và Đào tạ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 670 623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 670 623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835 99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 670 623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4 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3 670 623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3 670 623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4 835 99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3 670 623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Dương Quảng Hàm - 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guyễn Siêu -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74 718 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74 718 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74 718 1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riệu Quang Phục -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435 99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435 99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435 99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435 99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Minh Châu -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59 90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59 90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59 90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kỹ thuật TH hướng nghiệp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- Trường Trung học Y tế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.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Văn hoá - Thể tha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952 23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952 23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968 6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952 23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952 23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952 23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968 6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952 230 00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Nghiệp vụ văn hoá thông tin (Nhà giảng đường, hiệu bộ, hạng mục điện, nhà ký túc xá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Giáo dục lao động xã hội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3 62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3 62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3 62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tiếp sóng Đài Truyền hình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D công viên cây xanh - Quảng trường Trung tâm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68 61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68 61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68 6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68 61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B GPMB tái định cư Đền Lạc Long Quân - Văn Miếu X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VAY TÍN DỤNG GTNT NĂM 200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 6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7 151 32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7 151 32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 270 5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7 151 32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0 6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7 151 32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7 151 32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0 270 5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7 151 32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Minh Tiế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50 82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50 82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50 82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50 82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Lương Tà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 44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 44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 448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 44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        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Cương Chí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39 37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39 37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39 37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939 37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Nhân La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6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6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6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6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Cẩm Ninh - huyện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Lệ X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6 66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6 66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6 66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66 66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Tống Pha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Tân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5 35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5 35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5 35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5 35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Hàm Tử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Đồng Tha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91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91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9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0 91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Cải tạo, nâng cấp đường xã Phan Đình Phùng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Thọ V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GTNT xã Việt Hoà -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7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7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7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GTNT xã Đình Cao -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4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4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GTNT xã Xuân Trúc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Trung Hoà -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09 37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09 37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09 37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Nâng cấp GTNT thị trấn Văn Giang - huyện 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4 75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4 75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66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94 75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thị trấn Như Quỳnh - Văn Lâ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6 63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6 63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6 63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Phùng Chí Kiên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6 65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6 65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6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6 65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Song Mai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Hoàng Hoa Thám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44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44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44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Lạc Đạo - Văn Lâ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9 33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9 33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9 33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Ngọc Thanh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Minh Tân -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7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GTNT xã Hoàng Hanh -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mặt các tuyến đường GTNT (đợt 3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6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mặt các tuyến GTNT Bãi Sậy, Ngô Quyền, T. Việ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2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2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5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VỐN KHÁ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80 31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Hệ thống cấp nước sinh hoạt xã Bình Minh -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80 31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380 31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KẾ HOẠCH 2008 KÉO DÀI ĐẾN 31/12/200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4 175 877 6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 523 087 72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 523 087 7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7 614 919 6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 523 087 72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4 175 877 6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 523 087 72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 523 087 7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67 614 919 6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 523 087 72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XDCB TẬP TRUNG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5 242 504 6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185 947 15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185 947 15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5 242 503 7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185 947 15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y hoạc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H phát triển công nghệ thông tin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H Giao thông nông thô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huẩn bị đầu t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Minh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BĐT XD bệnh viện Đa khoa Phố Nối GĐ I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427 504 6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 750 947 15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 750 947 15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427 503 7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3 750 947 15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84 82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4 822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84 822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tưới trạm bơm Đồng Tiến - huyện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Linh H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 77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 77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 77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 77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 77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Trạm bơm Thanh Khê (Khu đầu mối) - huyện Văn Lâ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 2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 25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 25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 2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 25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Văn Phú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tưới bãi huyện 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 4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 4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 4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 4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 4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tiêu Tống Phan B (khu đầu mối) -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 39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 3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 3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 39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 3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6 084 16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6 084 16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máy nước số 2 thị xã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6 084 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6 084 16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609 117 48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033 841 9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033 841 9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609 117 4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033 841 9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609 117 48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033 841 9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033 841 9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609 117 4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033 841 9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Di chuyển đường dây 6 KV qua hồ AV &amp; 35 KV đê ba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 32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 32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 32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 32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 32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T, NC nút GT quốc lộ 39 với huyện lộ 208 A - K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0"/>
              </w:rPr>
              <w:t>Tỉnh lộ 200 (QL5 KM2+800) &amp; (Km26+956-Km28+956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275 58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5 275 5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vào khu xử lý chất thải Đại Đồ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Nghĩa Hiệp (Vào Li Fan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8 516 9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8 516 9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8 516 9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8 516 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8 516 9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Đường 204 đoạn  Km7+385 - Km 8+234,5    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khu công nghiệp Như Quỳnh 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trình công cộng và hỗ trợ an ninh quốc phò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84 569 31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84 569 3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84 569 31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ảng trường trung tâm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4 520 3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4 520 39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4 520 39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4 520 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4 520 39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xử lý chất thải rắn thị xã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Phân đội phục vụ chiến đấ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 09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 09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 09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 09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 09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bắn lực lượng vũ trang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 951 92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 951 92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 951 9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 951 9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 951 92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oanh trại pháo phòng khô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ụ sở làm việc Công an tỉnh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ản  lý nhà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08 55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08 55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08 55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Tỉnh ủ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ụ sở làm việc UBND &amp; HĐND tỉnh Hưng Yên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551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55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55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55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8 55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UBND huyện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Giáo dục và Đào tạ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35 086 13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35 086 05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35 086 0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35 086 0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35 086 05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35 086 13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35 086 05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35 086 0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35 086 0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35 086 05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Cán bộ y tế tỉnh Hưng Yên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2 7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2 7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2 7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2 7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2 7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- Trường Trung học Y tế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3 97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3 97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3 97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3 97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3 97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Công nhân kỹ thuật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Dương Quảng Hà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27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27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27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27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27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BD chính trị Văn Lâ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7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7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7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T kỹ thuật tổng hợp hướng nghiệp thị xã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Nam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riệu Quang Phụ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chính trị huyện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5 46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5 46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5 46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5 46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5 46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ối ứng nhà lớp học Trường Nguyễn Quốc Â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 334 05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 334 05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 334 0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 334 0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 334 05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Trường Nghiệp vụ văn hoá thông tin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4 336 08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4 33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4 33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4 33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54 33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Y tế và các hoạt động xã hộ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68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66 718 22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66 718 2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67 999 2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66 718 22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068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66 718 22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66 718 2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067 999 2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66 718 22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Bệnh viện Đa khoa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8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7 999 22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7 999 2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7 999 2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67 999 22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điều dưỡng Tâm thần k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Nhân đạo tỉ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 719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 719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8 719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.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ăn hoá - Thể tha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81 274 5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1 274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81 274 5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Trang thiết bị nội thất Chiếu Chèo và Nhà tập Văn cô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8 4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8 4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8 4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8 4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78 4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thiếu nhi tỉnh HY (Bể bơi, CTPT và KLHT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Sở Văn hoá Thông ti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 874 5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 874 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 874 5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 874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 874 5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HỖ TRỢ CỦA CHÍNH PHỦ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2 525 611 7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909 553 1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909 553 1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 291 058 6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909 553 1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2 525 611 7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909 553 1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909 553 1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 291 058 6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909 553 1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ông nghiệp &amp; Thuỷ sả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8 080 408 58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667 01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667 01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5 918 521 4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 667 01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8 080 408 58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4 667 01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4 667 01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5 918 521 4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4 667 01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Xử lý sạt lở Kè Phi Liệt - huyệnVăn Gia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ạo vét và Kè bảo vệ sông Hoà Bình -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8 64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8 64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8 64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8 64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18 64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tái định cư xã Bình M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tái định cư xã Tân Hư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1 271 58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1 27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1 27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1 27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1 27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ạo vét và Kè bảo vệ sông Hoà Bình -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di dân tái định cư xã Văn Nhuệ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540 49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540 4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540 4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540 49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540 4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hống sạt lở bãi Phú Hùng Cường - Kim Động GĐ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86 60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86 60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338 113 4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086 60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hu nuôi trồng thuỷ sản xã Trung Dũng -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0 913 5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247 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247 5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8 247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247 5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40 913 5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247 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247 5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8 247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247 5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Hệ thống cấp nước &amp; vệ sinh các thị trấn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0 913 5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 247 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 247 5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8 247 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 247 5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17 89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47 89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47 89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317 89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47 89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17 89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47 89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47 89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317 89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247 89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Đường vào khu di tích lịch sử đền Tống Trân - Cúc Ho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17 89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47 89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47 89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317 89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47 89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Y tế và các hoạt động xã hộ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31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631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631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y tế huyện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0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ang thiết bị Bệnh viện Đa khoa II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1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1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1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1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1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c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55 394 6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55 394 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55 394 6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cấp, thoát nước &amp; VS thị tứ Toàn Thắng -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3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3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3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3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3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thoát nước và vệ sinh thị trấn Yên M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 094 6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 094 6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 094 6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 094 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 094 6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THU TỪ TIỀN SỬ DỤNG ĐẤ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15 209 49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8 804 6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8 804 6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15 208 6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8 804 6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415 209 49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338 804 6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338 804 6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415 208 6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338 804 6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15 209 49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8 804 6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8 804 6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15 208 6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338 804 6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N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5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57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57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5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657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Lương Tà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7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7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7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7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7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ạm bơm Văn Phú - Mỹ Hà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76 40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76 40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76 40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76 40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Cải tạo nâng cấp tỉnh lộ 200 km0+57,6-km2+200+km2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 40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 40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vào khu xử lý chất thải Đại Đồ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Giáo dục và Đào tạo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09 087 8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09 08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09 08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09 08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09 08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09 087 8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09 08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09 08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09 08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09 08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hướng nghiệp dạy nghề TX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Triệu Quang Phụ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9 087 8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9 08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9 08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9 08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9 08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trình công cộng và hỗ trợ an ninh quốc phò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372 717 6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372 717 6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 372 717 6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ảng trường trung tâm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5 743 23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5 743 23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5 743 2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5 743 2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5 743 237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Quân sự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2 082 96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2 082 96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2 082 9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2 082 9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2 082 96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Phân đội sẵn sàng chiến đấ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 891 4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 891 4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 891 4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 891 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 891 4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làm việc Công an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7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ngoài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KH CHUYỂN NGUỒN NĂM 2007 S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(I+II+III +IV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2 512 569 3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22 103 81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22 103 8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346 144 2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522 103 81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VỐN TẬP TRU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96 02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772 676 61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772 676 6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95 170 0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772 676 61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96 02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772 676 61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772 676 6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495 170 0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772 676 61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ạo vét sông Cống Vàng La Tiế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561 54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76 653 61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76 653 6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560 694 0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276 653 61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vào khu xử lý chất thải Đại Đồ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45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4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4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4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4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19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200 Km 27- Km 28+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TL 200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8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106 61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106 6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47 147 0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3 106 61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205 Km 31+700 - Km 34+9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8 54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8 54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8 54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8 54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8 54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Quản lý nhà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438 4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438 4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438 4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438 4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ụ sở Công ty khai thác công trình thuỷ lợi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38 45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438 45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Y tế và các hoạt động xã hộ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96 02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96 02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hà lớp học -Trường Trung học Y tế tỉnh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6 023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6 023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HỖ TRỢ CỦA CHÍNH PHỦ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150 046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1 66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1 66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51 6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1 66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150 046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1 66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1 66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051 6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11 66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Nông nghiệp - Thuỷ sả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34 19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34 19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71 66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di dân tái định cư xã Bình M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di dân tái định cư xã Thắng L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Dự án di dân tái định cư xã Văn Nhuệ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6 664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6 66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6 66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6 6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6 66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nuôi trồng thuỷ sản Phù C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274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ung tâm nuôi trồng thuỷ sản Tiên L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3 533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ông nghiệp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8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4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8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74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Hệ thống cấp nước TXHY (ODA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8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4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8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4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ành Giao thông Vận tả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35 849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35 849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</w:rPr>
              <w:t>Đường GT làng nghề Yên Phú - Bình Kiều -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9 48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T, NC đường 204 Km 7+385- Km 8+234.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 362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I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VỐN KHÁ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702 122 1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740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740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702 04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740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702 122 1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740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740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702 04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 740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</w:rPr>
              <w:t>Trụ sở Công ty Khai thác công trình thuỷ lợi Hưng Yê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1 54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61 54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trường THPT Khoái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8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Trường THPT Dương Quảng Hà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1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ường 205 Km 31+700- Km 34+9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5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5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5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5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40 5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Quốc lộ 39 Km 30 - Km 3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 1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V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VAY TÍN DỤNG ĐTPT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64 378 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64 378 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7 263 2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tưới trạm bơm Đào Xá - huyện Kim Độ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1 862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4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4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4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4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Kênh tưới trạm bơm Việt Hư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 516 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 516 2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 516 2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 516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 516 2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TĂNG THU NS NĂM 200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705 667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867 8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705 667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3 867 8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I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705 667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 867 8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Nâng cấp mặt nhựa đường trục chính khu đô thị Phố Nố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7 89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 705 667 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 867 89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NGUỒN TĂNG THU NS NĂM 200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5 428 812 50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681 520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15 428 812 50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4 681 520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2 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5 428 812 50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 681 520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 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hương trình nước và vệ sinh các thị trấn tỉnh HY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 812 50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Đền bù GPMB đền Lạc Long Quân - Phố Hiến GĐ 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 5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 781 520 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ông viên cây xanh sau Đài Liệt s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0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 90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A2.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VAY ĐẦU TƯ PHÁT TRIỂN 2007 (ĐỢT 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051 17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78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78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932 81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78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9 051 17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98 78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98 78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932 81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8 798 78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hực hiện dự á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 051 17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78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78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932 81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 798 78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Minh Tiế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11 30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11 30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11 30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11 30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11 30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Lương Tà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5 481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5 48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5 48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5 48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85 48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Cương Chí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4 43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4 437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4 437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4 437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64 437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Nhân L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Lệ X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9 05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9 055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9 055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9 055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09 055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Tống Pha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Tân Châ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5 168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5 16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5 16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5 168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5 16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Đồng Than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6 951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6 951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6 951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6 951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6 951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Phan Đình Phù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Hàm Tử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968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968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15 968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Nghĩa Trụ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36 317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964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964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964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7 964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xã Thọ Vinh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2 456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2 456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2 456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2 456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82 456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Cải tạo, nâng cấp đường GTNT xã Cẩm Ninh - Ân Th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50 000 00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B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XDCB HUYỆN, THỊ XÃ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30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8 643 854 3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8 643 854 3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23 160 753 5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8 643 854 33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30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8 643 854 3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8 643 854 3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3 160 753 5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8 643 854 33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C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VỐN XDCB XÃ, PHƯỜ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00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93 219 076 1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93 219 076 1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97 245 239 0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93 219 076 15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Vốn trong nước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 000 0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3 219 076 1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3 219 076 1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7 245 239 0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3 219 076 1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220"/>
      <w:outlineLvl w:val="0"/>
    </w:pPr>
    <w:rPr>
      <w:rFonts w:ascii="Times New Roman" w:hAnsi="Times New Roman" w:eastAsia="Times New Roman" w:cs="Times New Roman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-10"/>
      <w:kern w:val="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pacing w:val="-1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VisitedInternetLink">
    <w:name w:val="FollowedHyperlink"/>
    <w:rPr>
      <w:strike w:val="false"/>
      <w:dstrike w:val="false"/>
      <w:color w:val="006699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USER</dc:creator>
  <dc:description/>
  <cp:keywords/>
  <dc:language>en-US</dc:language>
  <cp:lastModifiedBy>USER</cp:lastModifiedBy>
  <dcterms:modified xsi:type="dcterms:W3CDTF">2015-05-07T02:04:00Z</dcterms:modified>
  <cp:revision>3</cp:revision>
  <dc:subject/>
  <dc:title/>
</cp:coreProperties>
</file>