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550" w:hRule="atLeast"/>
        </w:trPr>
        <w:tc>
          <w:tcPr>
            <w:tcW w:w="3510"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386715</wp:posOffset>
                      </wp:positionV>
                      <wp:extent cx="993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05pt;margin-top:3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rPr>
              <w:t>ỦY BAN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TỈNH HƯNG YÊN </w:t>
            </w:r>
          </w:p>
          <w:p>
            <w:pPr>
              <w:pStyle w:val="Normal"/>
              <w:spacing w:lineRule="auto" w:line="240" w:before="0" w:after="0"/>
              <w:jc w:val="center"/>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Số: 04</w:t>
            </w:r>
            <w:r>
              <w:rPr>
                <w:rFonts w:eastAsia="Times New Roman" w:cs="Times New Roman" w:ascii="Times New Roman" w:hAnsi="Times New Roman"/>
                <w:color w:val="000000"/>
                <w:sz w:val="26"/>
                <w:szCs w:val="27"/>
              </w:rPr>
              <w:t>/2012</w:t>
            </w:r>
            <w:r>
              <w:rPr>
                <w:rFonts w:eastAsia="Times New Roman" w:cs="Times New Roman" w:ascii="Times New Roman" w:hAnsi="Times New Roman"/>
                <w:sz w:val="26"/>
                <w:szCs w:val="27"/>
              </w:rPr>
              <w:t>/CT-UBND</w:t>
            </w:r>
          </w:p>
        </w:tc>
        <w:tc>
          <w:tcPr>
            <w:tcW w:w="5778"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6985</wp:posOffset>
                      </wp:positionV>
                      <wp:extent cx="19640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65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27 tháng 03 năm 2012</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Ỉ TH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thực hiện Cuộc vận độ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ông an nhân dân chấp hành nghiêm điều lệnh; xây dựng nếp sống văn hoá vì nhân dân phục vụ”</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35560</wp:posOffset>
                </wp:positionV>
                <wp:extent cx="231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2.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hực hiện Nghị quyết số 01 ngày 01/01/2011 của Đảng uỷ Công an Trung ương và Kế hoạch số 30/KH-BCA-X11 ngày 01/3/2011 của Bộ trưởng Bộ Công an về tổ chức cuộc vận động “Công an nhân dân chấp hành nghiêm điều lệnh; xây dựng nếp sống văn hoá vì nhân dân phục vụ”. Đây là cuộc chỉnh huấn, chỉnh quân lớn trong toàn lực lượng công an nhân dân, nhằm khắc phục tình trạng cán bộ, chiến sỹ thực hiện điều lệnh thiếu thống nhất; lễ tiết, tác phong, quân phong, quân kỷ thiếu chính quy; ý thức chấp hành Chỉ thị, mệnh lệnh, chương trình, quy chế, quy trình công tác chưa nghiêm; việc xây dựng nếp sống văn hoá, nhất là văn hoá giao tiếp, ứng xử còn nhiều hạn chế; tinh thần, thái độ phục vụ nhân dân có lúc, có nơi chưa tố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ể lực lượng công an trong tỉnh tiếp tục thực hiện cuộc vận động đạt kết quả cao, góp phần xây dựng lực lượng Công an ngày càng trong sạch vững mạnh, đáp ứng yêu cầu nhiệm vụ trong tình hình mới, Uỷ ban nhân dân tỉnh yêu cầu thủ trưởng các sở, ban, ngành, đoàn thể tỉnh; Chủ tịch UBND các huyện, thành phố tập trung lãnh đạo, chỉ đạo và phối hợp thực hiện một số nhiệm vụ trọng tâm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Giám đốc Công an tỉnh tiếp tục chỉ đạo quán triệt, triển khai sâu rộng nội dung cuộc vận động tới toàn thể Công an các đơn vị, địa phương và cán bộ, chiến sỹ trong toàn lực lượng Công an tỉnh gắn với đẩy mạnh phong trào thi đua Vì an ninh Tổ quốc và khẩu hiệu hành độ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ỷ cương, trách nhiệm, hiệu quả”; xây dựng tư cách người cán bộ, chiến sỹ công an theo 6 điều Bác Hồ dạy; chấn chỉnh tư thế, tác phong, thái độ ứng xử văn hoá nhất là trong giao tiếp, giải quyết công việc với tổ chức và công dân; tiếp tục thực hiện cải cách hành chính trong các khâu công tác, khắc phục kịp thời và xử lý nghiêm các trường hợp quan liêu, hách dịch, cửa quyền …gây phiền hà cho nhân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hủ trưởng các sở, ban, ngành, đoàn thể tỉnh; Chủ tịch UBND các huyện, thành phố cần tăng cường sự lãnh đạo, chỉ đạo, phối hợp với lực lượng công an triển khai thực hiện nghiêm, có kết qủa các chủ trương, biện pháp đảm bảo ANTT theo Nghị quyết Đại hội Đảng các cấp và Kết luận số 86-KL/TW ngày 05/11/2010 của Bộ Chính trị về tiếp tục thực hiện Chỉ thị số 05-CT/TW ngày 14/10/2006 của Bộ Chính trị về tăng cường công tác đảm bảo an ninh quốc gia trong tình hình mới trong đó nhấn mạnh việc xây dựng lực lượng Công an nhân dân trong sạch vững mạnh và từng bước tiến lên chính quy hiện đại là nhiệm vụ trọng tâm có ý nghĩa then chốt trong thực hiện các nhiệm vụ chính trị của đất nước, động viên, khích lệ những việc làm tốt, những tấm gương tiêu biểu; kịp thời phát hiện, chấn chỉnh những biểu hiện vi phạm tiêu cực của lực lượng Công an từ tỉnh tới cơ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Đề nghị Uỷ ban mặt trận Tổ quốc các cấp; thủ trưởng các cơ quan, doanh nghiệp, UBND các xã, phường, thị trấn trên địa bàn tỉnh cần tăng cường phối hợp với lực lượng Công an thường xuyên tổ chức hội nghị lấy ý kiến đóng góp của các tầng lớp nhân dân đối với lực lượng Công an về thực hiện nhiệm vụ, về phẩm chất đạo đức, tư thế, lễ tiết, tác phong và thái độ ứng xử trong giải quyết công việc với nhân dân; đồng thời thực hiện tốt Nghị quyết liên ngành phối hợp giữa Công an và các sở, ban, ngành, đoàn thể tỉnh trong công tác đảm bảo an ninh trật tự trên địa b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Các cơ quan thông tin, tuyên truyền của tỉnh (Báo Hưng Yên, Đài Phát thanh Truyền hình tỉnh…) và cơ quan tuyên truyền các huyện, thành phố tăng cường thời lượng tuyên truyền về nội dung cuộc vận động “Công an nhân dân chấp hành nghiêm điều lệnh; xây dựng nếp sống văn hoá vì nhân dân phục vụ” một cách sâu rộng, hiệu quả; đồng thời tuyên truyền nhân rộng các điển hình tiên tiến trong thực hiện cuộc vận độ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rong quá trình tổ chức triển khai thực hiện cuộc vận động, lực lượng Công an tỉnh phải gắn kết, lồng ghép chặt chẽ việc thực hiện Nghị quyết Trung ương 4, khoá XI về: Một số vấn đề cấp bách về xây dựng Đảng hiện nay; với học tập và làm theo tấm gương đạo đức Hồ Chí Minh; phong trào thi đua “Công an nhân dân học tập, thực hiện 6 điều Bác Hồ dạy” và các phong trào thi đua khác trong Công an nhân dâ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rưởng các sở, ban, ngành, đoàn thể tỉnh, Chủ tịch UBND các huyện, thành phố có trách nhiệm lãnh đạo và tổ chức thực hiện tốt Chỉ thị này và thường xuyên báo cáo UBND tỉnh </w:t>
      </w:r>
      <w:r>
        <w:rPr>
          <w:rFonts w:eastAsia="Times New Roman" w:cs="Times New Roman" w:ascii="Times New Roman" w:hAnsi="Times New Roman"/>
          <w:i/>
          <w:iCs/>
          <w:sz w:val="28"/>
          <w:szCs w:val="28"/>
        </w:rPr>
        <w:t>(qua Công an tỉnh tổng hợp chung)</w:t>
      </w:r>
      <w:r>
        <w:rPr>
          <w:rFonts w:eastAsia="Times New Roman" w:cs="Times New Roman" w:ascii="Times New Roman" w:hAnsi="Times New Roman"/>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64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TM. ỦY BAN NHÂN DÂN TỈNH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CHỦ TỊCH </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Đã ký)</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6"/>
                <w:szCs w:val="28"/>
              </w:rPr>
              <w:t>Nguyễn Văn Thô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8:00Z</dcterms:created>
  <dc:creator>USER</dc:creator>
  <dc:description/>
  <cp:keywords/>
  <dc:language>en-US</dc:language>
  <cp:lastModifiedBy>USER</cp:lastModifiedBy>
  <dcterms:modified xsi:type="dcterms:W3CDTF">2015-05-07T07:01:00Z</dcterms:modified>
  <cp:revision>2</cp:revision>
  <dc:subject/>
  <dc:title/>
</cp:coreProperties>
</file>