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8" w:hRule="atLeast"/>
        </w:trPr>
        <w:tc>
          <w:tcPr>
            <w:tcW w:w="351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18745</wp:posOffset>
                      </wp:positionV>
                      <wp:extent cx="1133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1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pPr>
            <w:r>
              <w:rPr>
                <w:rFonts w:eastAsia="Times New Roman" w:cs="Times New Roman" w:ascii="Times New Roman" w:hAnsi="Times New Roman"/>
                <w:sz w:val="26"/>
                <w:szCs w:val="28"/>
                <w:lang w:eastAsia="vi-VN"/>
              </w:rPr>
              <w:t xml:space="preserve">Số: </w:t>
            </w:r>
            <w:r>
              <w:rPr>
                <w:rFonts w:eastAsia="Times New Roman" w:cs="Times New Roman" w:ascii="Times New Roman" w:hAnsi="Times New Roman"/>
                <w:sz w:val="26"/>
                <w:szCs w:val="28"/>
                <w:lang w:val="en-US" w:eastAsia="vi-VN"/>
              </w:rPr>
              <w:t>18/CT-UBND</w:t>
            </w:r>
          </w:p>
        </w:tc>
        <w:tc>
          <w:tcPr>
            <w:tcW w:w="5812"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18745</wp:posOffset>
                      </wp:positionV>
                      <wp:extent cx="1781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0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i/>
                <w:iCs/>
                <w:sz w:val="26"/>
                <w:szCs w:val="28"/>
                <w:lang w:eastAsia="vi-VN"/>
              </w:rPr>
              <w:t>Hưng Yên, ngày 17 tháng 12 năm 2007</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CHỈ THỊ</w:t>
      </w:r>
    </w:p>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Về việc triển khai công tác phòng, chống hạn hán</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
          <w:bCs/>
          <w:sz w:val="28"/>
          <w:szCs w:val="28"/>
          <w:lang w:val="en-US" w:eastAsia="vi-VN"/>
        </w:rPr>
        <w:t>đảm bảo sản xuất vụ Đông Xuân 2007 - 2008</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2827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10.1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Theo dự báo của Trung tâm Dự báo khí tượng thuỷ văn quốc gia, vụ Đông Xuân 2007 - 2008 có lượng mưa xấp xỉ trung bình nhiều năm, dòng chảy các sông thấp hơn trung bình nhiều năm từ 20% - 40%, mực nước sông Hồng tại Hà Nội có thể ở mức 1,20m; tình trạng thiếu nước và hạn hán có khả năng xẩy ra trầm trọng như những năm gần đây, ảnh hưởng xấu tới sản xuất vụ Đông Xuân 2007 - 2008. Thực hiện Chỉ thị số 3380/CT-BNN-TL ngày 06/12/2007 của Bộ Nông nghiệp và Phát triển nông thôn; nhằm chủ động chống hạn, đảm bảo sản xuất vụ Đông Xuân 2007 - 2008,</w:t>
      </w:r>
      <w:r>
        <w:rPr>
          <w:rFonts w:eastAsia="Times New Roman" w:cs="Times New Roman" w:ascii="Times New Roman" w:hAnsi="Times New Roman"/>
          <w:b/>
          <w:bCs/>
          <w:sz w:val="28"/>
          <w:szCs w:val="28"/>
          <w:lang w:val="en-US" w:eastAsia="vi-VN"/>
        </w:rPr>
        <w:t xml:space="preserve"> Ủy ban nhân dân tỉnh yêu cầu</w:t>
      </w:r>
      <w:r>
        <w:rPr>
          <w:rFonts w:eastAsia="Times New Roman" w:cs="Times New Roman" w:ascii="Times New Roman" w:hAnsi="Times New Roman"/>
          <w:sz w:val="28"/>
          <w:szCs w:val="28"/>
          <w:lang w:val="en-US" w:eastAsia="vi-VN"/>
        </w:rPr>
        <w: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1- Sở Nông nghiệp và Phát triển nông thô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Chỉ đạo Chi cục Quản lý nước và Công trình thuỷ lợi, Công ty Khai thác Công trình thuỷ lợi tỉnh và thị xã Hưng Yên đôn đốc, kiểm tra thực hiện kế hoạch nạo vét Đông Xuân và đắp đê Bắc Hưng Hải 2007 - 2008; kiểm tra tu sửa các công trình thuỷ lợi, kênh mương, cống, trạm bơm và những công trình bị hư hỏng trong mùa lũ, không để rò rỉ và mất nước; xây dựng phương án phòng chống hạn, có kế hoạch bổ sung các trạm bơm dã chiến để cấp nước khi cần thiết; có kế hoạch phân phối và sử dụng nước tiết kiệm phù hợp với thực tế; có các giải pháp đảm bảm tiếp tục trữ nước, giữ nước, nhất là ở những vùng trũng, ao hồ và kênh tiêu; hướng dẫn các đơn vị chuyên môn lập lịch cấp nước, kế hoạch vận hành của từng hệ thống thủy lợi; thực hiện các biện pháp tưới nước tiết kiệm, phù hợp với nguồn nước và sản xuất của từng địa phươ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Phối hợp với UBND các huyện, thị xã đôn đốc, kiểm tra, chỉ đạo thực hiện kế hoạch nạo vét Đông xuân và đắp đê Bắc Hưng Hải 2007 - 2008; đánh giá và theo dõi nguồn nước tưới để bố trí cơ cấu sản xuất, mùa vụ hợp lý; quản lý chặt chẽ nguồn nước, chống rò rỉ thất thoát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Phối hợp với Trung tâm khí tượng thuỷ văn tỉnh và các đơn vị liên quan theo dõi, tổng hợp diễn biến thời tiết, tình hình nguồn nước, hạn hán và vận hành hệ thống công trình thuỷ lợi phục vụ sản xuất; kịp thời chỉ đạo, kiểm tra, đôn đốc các địa phương tổ chức thực hiện tốt các phương án phòng chống h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2- UBND các huyện, thị x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Phối hợp với Sở Nông nghiệp và Phát triển nông thôn đôn đốc, kiểm tra, chỉ đạo thực hiện kế hoạch nạo vét Đông xuân và đắp đê Bắc Hưng Hải 2007 - 2008; triển khai công tác phòng chống hạn hán, đảm bảo đủ nước gieo trồng trong khung thời vụ tốt nh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Căn cứ vào nguồn nước và kế hoạch sản xuất vụ Đông xuân, bố trí diện tích và cơ cấu, thời vụ gieo trồng phù hợp để có giải pháp đảm bảo cấp nước. Đối với những diện tích lúa không đảm bảo đủ nước tưới, kiên quyết chỉ đạo chuyển sang trồng cây khác sử dụng ít nước để đảm bảo hiệu quả sản xuấ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en-US" w:eastAsia="vi-VN"/>
        </w:rPr>
        <w:t>- Chỉ đạo các cơ quan đơn vị thông tin đại chúng ở địa phương tổ chức tuyên truyền vận động, hướng dẫn nhân dân thực hiện nạo vét Đông xuân và đắp đê Bắc Hưng Hải, phòng chống hạn. Biểu dương, khuyến khích những cơ sở có những sáng kiến trong công tác phòng chống hạ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pacing w:val="-5"/>
          <w:sz w:val="28"/>
          <w:szCs w:val="28"/>
          <w:lang w:val="en-US" w:eastAsia="vi-VN"/>
        </w:rPr>
        <w:t>3- Điện lực Hưng Yên</w:t>
      </w:r>
      <w:r>
        <w:rPr>
          <w:rFonts w:eastAsia="Times New Roman" w:cs="Times New Roman" w:ascii="Times New Roman" w:hAnsi="Times New Roman"/>
          <w:spacing w:val="-5"/>
          <w:sz w:val="28"/>
          <w:szCs w:val="28"/>
          <w:lang w:val="en-US" w:eastAsia="vi-VN"/>
        </w:rPr>
        <w:t xml:space="preserve"> kiểm tra đường điện, biến thế, có phương án đảm bảo cấp đủ điện cho bơm nước chống hạn, không được để thiếu điện cho các trạm bơm tướ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val="en-US" w:eastAsia="vi-VN"/>
        </w:rPr>
        <w:t>4- Đài Phát thanh và Truyền hình tỉnh; Báo Hưng Yên phối hợp với Sở Nông nghiệp và Phát triển nông thôn</w:t>
      </w:r>
      <w:r>
        <w:rPr>
          <w:rFonts w:eastAsia="Times New Roman" w:cs="Times New Roman" w:ascii="Times New Roman" w:hAnsi="Times New Roman"/>
          <w:sz w:val="28"/>
          <w:szCs w:val="28"/>
          <w:lang w:val="en-US" w:eastAsia="vi-VN"/>
        </w:rPr>
        <w:t xml:space="preserve"> tổ chức tuyên truyền vận động, hướng dẫn nhân dân thực hiện kế hoạch nạo vét Đông xuân và đắp đê Bắc Hưng Hải kịp tiến độ, phòng chống hạn. Biểu dương, khuyến khích những cơ sở tập thể và cá nhân làm tốt công tác nạo vét và chống hạn vụ Đông xuân 2007 - 2008.</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Vụ Đông xuân là vụ sản xuất quan trọng trong năm, cần có sự tập trung chỉ đạo khắc phục mọi khó khăn về hạn hán, đảm bảo gieo cấy trong khung thời vụ tốt nhất và đủ nước cho lúa và hoa màu phát triển, yêu cầu các ngành, UBND các huyện, thị xã đôn đốc chỉ đạo quyết liệt và thường xuyên báo cáo UBND tỉnh (qua Sở Nông nghiệp và Phát triển nông thôn để tổng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tc>
        <w:tc>
          <w:tcPr>
            <w:tcW w:w="464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en-US" w:eastAsia="vi-VN"/>
              </w:rPr>
              <w:t>TM. ỦY BAN NHÂN DÂN TỈNH</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en-US" w:eastAsia="vi-VN"/>
              </w:rPr>
              <w:t>KT. CHỦ TỊCH</w:t>
            </w:r>
          </w:p>
          <w:p>
            <w:pPr>
              <w:pStyle w:val="Normal"/>
              <w:keepNext w:val="true"/>
              <w:widowControl w:val="false"/>
              <w:spacing w:lineRule="auto" w:line="240" w:before="0" w:after="0"/>
              <w:jc w:val="center"/>
              <w:rPr>
                <w:rFonts w:ascii="Times New Roman" w:hAnsi="Times New Roman" w:eastAsia="Times New Roman" w:cs="Times New Roman"/>
                <w:b/>
                <w:b/>
                <w:bCs/>
                <w:sz w:val="26"/>
                <w:szCs w:val="28"/>
                <w:lang w:val="en-US" w:eastAsia="vi-VN"/>
              </w:rPr>
            </w:pPr>
            <w:r>
              <w:rPr>
                <w:rFonts w:eastAsia="Times New Roman" w:cs="Times New Roman" w:ascii="Times New Roman" w:hAnsi="Times New Roman"/>
                <w:b/>
                <w:bCs/>
                <w:sz w:val="26"/>
                <w:szCs w:val="28"/>
                <w:lang w:val="en-US" w:eastAsia="vi-VN"/>
              </w:rPr>
              <w:t>PHÓ CHỦ TỊCH</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sz w:val="26"/>
                <w:szCs w:val="28"/>
                <w:lang w:val="en-US" w:eastAsia="vi-VN"/>
              </w:rPr>
            </w:pPr>
            <w:r>
              <w:rPr>
                <w:rFonts w:eastAsia="Times New Roman" w:cs="Times New Roman" w:ascii="Times New Roman" w:hAnsi="Times New Roman"/>
                <w:b/>
                <w:i/>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val="en-US" w:eastAsia="vi-VN"/>
              </w:rPr>
              <w:t>Nguyễn Thanh Quán</w:t>
            </w:r>
          </w:p>
        </w:tc>
      </w:tr>
    </w:tbl>
    <w:p>
      <w:pPr>
        <w:pStyle w:val="Normal"/>
        <w:spacing w:before="0" w:after="20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3:00Z</dcterms:created>
  <dc:creator>SOHOA-FSI1</dc:creator>
  <dc:description/>
  <cp:keywords/>
  <dc:language>en-US</dc:language>
  <cp:lastModifiedBy>tthnD</cp:lastModifiedBy>
  <dcterms:modified xsi:type="dcterms:W3CDTF">2015-05-09T09:55:00Z</dcterms:modified>
  <cp:revision>4</cp:revision>
  <dc:subject/>
  <dc:title/>
</cp:coreProperties>
</file>