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3/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6 tháng 02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ề việc thực hiện Tổng điều tra dân số và nhà ở năm 2009</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8128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6.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Thực hiện Quyết định số 94/2008/QĐ-TTg ngày 10/7/2008 của Thủ tướng Chính phủ về việc tổ chức Tổng điều tra dân số và nhà ở năm 2009 trên phạm vi cả nước, nhằm thu thập các thông tin cơ bản về dân số và nhà ở phục vụ công tác nghiên cứu, phân tích, dự báo quá trình phát triển dân số và nhà ở trên phạm vi cả nước và từng địa phương; đánh giá kết quả thực hiện các chủ trương, chính sách của Đảng, Nhà nước trong giai đoạn 2000 - 2009 và định hướng xây dựng kế hoạch phát triển kinh tế - xã hội cho giai đoạn 2010 - 2020, đồng thời cung cấp các thông tin giám sát việc thực hiện </w:t>
      </w:r>
      <w:r>
        <w:rPr>
          <w:rFonts w:eastAsia="Times New Roman" w:cs="Times New Roman" w:ascii="Times New Roman" w:hAnsi="Times New Roman"/>
          <w:i/>
          <w:iCs/>
          <w:sz w:val="28"/>
          <w:szCs w:val="28"/>
        </w:rPr>
        <w:t>“Mục tiêu phát triển Thiên niên kỷ”</w:t>
      </w:r>
      <w:r>
        <w:rPr>
          <w:rFonts w:eastAsia="Times New Roman" w:cs="Times New Roman" w:ascii="Times New Roman" w:hAnsi="Times New Roman"/>
          <w:sz w:val="28"/>
          <w:szCs w:val="28"/>
        </w:rPr>
        <w:t xml:space="preserve"> của Liên hợp quốc mà Việt Nam đã cam k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ổng điều tra dân số và nhà ở trên phạm vi cả nước nói chung và trên địa bàn tỉnh nói riêng có khối lượng công việc rất lớn, phức tạp đòi hỏi phải có sự phối kết hợp của các cấp, các ngành, người dân địa phương. Do vậy, để thực hiện thành công cuộc tổng điều tra dân số và nhà ở năm 2009, Uỷ ban nhân dân tỉnh chỉ t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Ban chỉ đạo Tổng điều tra dân số và nhà ở của tỉnh cần thực hiện tốt các khâu của Tổng điều tra như: Chuẩn bị địa bàn điều tra, tập huấn nghiệp vụ điều tra, tuyên truyền về tổng điều tra, điều tra thực địa thời điểm 1/4 và một số công tác khác. Phối hợp cùng các cơ quan chức năng để tổ chức và chỉ đạo thực hiện kế hoạch Tổng điều t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Sở Văn hoá - Thể thao &amp; Du lịch, Sở Thông tin và Truyền thông, Đài Phát thanh - Truyền hình tỉnh, Báo Hưng Yên và các cơ quan thông tin đại chúng tại địa phương phối hợp chặt chẽ với Ban chỉ đạo các cấp mở đợt thông tin, tuyên truyền sâu rộng về các hoạt động trong suốt thời gian chuẩn bị và thực hiện Tổng điều t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UBND các huyện, thị xã bám sát vào kế hoạch Tổng điều tra của Ban chỉ đạo tỉnh để triển khai cụ thể tại địa phương. Chỉ đạo UBND các xã/phường/thị trấn có trách nhiệm trực tiếp tổ chức, thực hiện việc Tổng điều tra tại địa phương, đáp ứng đủ lực lượng tham gia công tác điều tra trên địa bàn và phân công nhiệm vụ cụ thể cho từng bộ phận. Phổ biến, đôn đốc và vận động các hộ ở thôn, xóm, khu phố kê khai, cung cấp đầy đủ thông tin theo đúng nội dung, yêu cầu của cuộc Tổng điều tra dân số. Đảm bảo đúng tiến độ và đạt kết quả tốt. Cần lưu ý công tác tuyên truyền, giải thích nhằm động viên mọi tầng lớp dân cư trên địa bàn có ý thức chấp hành tốt việc kê khai, cung cấp thông tin nhằm đảm bảo chính xác, kịp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Đề nghị Mặt trận Tổ quốc, Hội Liên hiệp phụ nữ, Đoàn Thanh niên cộng sản Hồ Chí Minh phối hợp với UBND cùng cấp tuyên truyền trong cán bộ, đoàn viên hội viên tích cực tham gia, hưởng ứng cuộc Tổng điều tra dân số và nhà ở năm 2009.</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Thủ trưởng các cơ quan hành chính, đơn vị sự nghiệp tổ chức quán triệt sâu rộng đến cán bộ công chức, viên chức, cán bộ và mọi tầng lớp nhân dân nội dung Chỉ thị số 27-CT/TW, ngày 16/10/2008 của Ban Bí thư về việc lãnh đạo thực hiện thắng lợi cuộc Tổng điều tra dân số và nhà ở năm 2009; Quyết định số 94/2008/QĐ-TTg ngày 10/7/2008 của Thủ tướng Chính phủ về việc tổ chức Tổng điều tra dân số và nhà ở năm 2009. Thường xuyên phối hợp chặt chẽ với Ban chỉ đạo tổng điều tra ở các cấp để tổ chức thành công cuộc Tổng điều t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Ban chỉ đạo tỉnh chủ trì. Xây dựng kế hoạch tuyên truyền, phối hợp với các đơn vị liên quan theo dõi việc triển khai thực hiện các nội dung của Chỉ thị; những vấn đề phát sinh đột xuất cần báo cáo để lãnh đạo UBND tỉnh chỉ đạo xử lý kịp thờ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rưởng các sở, ban, ngành, đoàn thể tỉnh; Chủ tịch UBND các huyện, thị xã có trách nhiệm triển khai, tổ chức thực hiện tốt Chỉ thị này./.</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1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CHỦ TỊCH </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Văn Cườ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5:00Z</dcterms:created>
  <dc:creator>dang</dc:creator>
  <dc:description/>
  <cp:keywords/>
  <dc:language>en-US</dc:language>
  <cp:lastModifiedBy>Anh Tuấn Nguyễn</cp:lastModifiedBy>
  <dcterms:modified xsi:type="dcterms:W3CDTF">2015-05-10T01:22:00Z</dcterms:modified>
  <cp:revision>2</cp:revision>
  <dc:subject/>
  <dc:title/>
</cp:coreProperties>
</file>