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  <w:br/>
              <w:t>TỈNH ĐẮKLẮK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0/2009/QĐ-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Buôn Ma Thuột, ngày 19 tháng 0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lineRule="exact" w:line="400" w:before="120" w:after="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400" w:before="120" w:after="0"/>
        <w:jc w:val="center"/>
        <w:rPr>
          <w:b/>
          <w:b/>
          <w:sz w:val="28"/>
        </w:rPr>
      </w:pPr>
      <w:r>
        <w:rPr>
          <w:b/>
          <w:sz w:val="28"/>
        </w:rPr>
        <w:t>Quy định Bảng giá tối thiểu dùng để thu lệ phí trước bạ</w:t>
      </w:r>
    </w:p>
    <w:p>
      <w:pPr>
        <w:pStyle w:val="Normal"/>
        <w:spacing w:lineRule="exact" w:line="400" w:before="120" w:after="0"/>
        <w:jc w:val="center"/>
        <w:rPr>
          <w:b/>
          <w:b/>
          <w:sz w:val="28"/>
        </w:rPr>
      </w:pPr>
      <w:r>
        <w:rPr>
          <w:b/>
          <w:sz w:val="28"/>
        </w:rPr>
        <w:t>đối với tài sản là xe ô tô, xe hai bánh gắn máy được quy định tại</w:t>
      </w:r>
    </w:p>
    <w:p>
      <w:pPr>
        <w:pStyle w:val="Normal"/>
        <w:spacing w:lineRule="exact" w:line="400" w:before="120" w:after="0"/>
        <w:jc w:val="center"/>
        <w:rPr>
          <w:b/>
          <w:b/>
          <w:sz w:val="28"/>
        </w:rPr>
      </w:pPr>
      <w:r>
        <w:rPr>
          <w:b/>
          <w:sz w:val="28"/>
        </w:rPr>
        <w:t>Điều 1 Quyết định số 25/2008/QĐ-UBND ngày 01/7/2008 của UBND tỉnh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8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sz w:val="28"/>
        </w:rPr>
      </w:pPr>
      <w:r>
        <w:rPr>
          <w:b/>
          <w:bCs/>
          <w:sz w:val="28"/>
        </w:rPr>
        <w:t xml:space="preserve">ỦY BAN NHÂN DÂN TỈNH </w:t>
      </w:r>
    </w:p>
    <w:p>
      <w:pPr>
        <w:pStyle w:val="Normal"/>
        <w:spacing w:lineRule="exact" w:line="400" w:before="12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 xml:space="preserve">Căn cứ Luật tổ chức HĐND &amp; UBND ngày 26/11/2003; </w:t>
      </w:r>
    </w:p>
    <w:p>
      <w:pPr>
        <w:pStyle w:val="Normal"/>
        <w:spacing w:lineRule="exact" w:line="400" w:before="12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Căn cứ Nghị định số 176/1999/NĐ-CP ngày 21/12/1999 của Chính phủ về lệ phí trước bạ; Nghị định số 80/2008/NĐ-CP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lineRule="exact" w:line="400" w:before="12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>Căn cứ Thông tư số 95/2005/TT-BTC, ngày 26/10/2005 của Bộ Tài Chính hướng dẫn thực hiện các quy định của pháp luật về lệ phí trước bạ; Thông tư số 79/2008/TT-BTC, ngày 15/9/2008 của Bộ Tài Chính hướng dẫn thực hiện Nghị định số 80/2008/NĐ-CP, ngày 29/7/2008 của Chính phủ sửa đổi, bổ sung một số điều Nghị định số 176/1999/NĐ-CP, ngày 21/12/1999 và Nghị định số 47/2003/NĐ-CP, ngày 12/5/2003 của Chính phủ về lệ phí trước bạ;</w:t>
      </w:r>
    </w:p>
    <w:p>
      <w:pPr>
        <w:pStyle w:val="Normal"/>
        <w:spacing w:lineRule="exact" w:line="400" w:before="120" w:after="0"/>
        <w:ind w:firstLine="540"/>
        <w:jc w:val="both"/>
        <w:rPr>
          <w:iCs/>
          <w:sz w:val="28"/>
        </w:rPr>
      </w:pPr>
      <w:r>
        <w:rPr>
          <w:iCs/>
          <w:sz w:val="28"/>
        </w:rPr>
        <w:t xml:space="preserve">Theo đề nghị của Sở Tài chính tại Tờ trình số 2358/TTr-STC ngày 30/12/2008, </w:t>
      </w:r>
    </w:p>
    <w:p>
      <w:pPr>
        <w:pStyle w:val="Normal"/>
        <w:spacing w:lineRule="exact" w:line="400" w:before="120" w:after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exact" w:line="400" w:before="120" w:after="0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Quy định bổ sung bảng giá tối thiểu dùng để thu lệ phí trước bạ đối với tài sản là xe ô tô, xe hai bánh gắn máy được quy định tại Điều 1, Quyết định số 25/2008/QĐ-UBND, ngày 01/7/2008 của UBND tỉnh.</w:t>
      </w:r>
    </w:p>
    <w:p>
      <w:pPr>
        <w:pStyle w:val="Normal"/>
        <w:spacing w:lineRule="exact" w:line="400" w:before="120" w:after="0"/>
        <w:ind w:firstLine="540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Chánh Văn phòng UBND tỉnh, Giám đốc Sở Tài chính; Cục trưởng Cục Thuế tỉnh; Thủ trưởng các Sở, ban, ngành; Chủ tịch UBND các huyện, thành phố; Giám đốc các doanh nghiệp, tổ chức và cá nhân có liên quan chịu trách nhiệm thi hành Quyết định này. </w:t>
      </w:r>
    </w:p>
    <w:p>
      <w:pPr>
        <w:pStyle w:val="Normal"/>
        <w:spacing w:lineRule="exact" w:line="400" w:before="120" w:after="0"/>
        <w:ind w:firstLine="540"/>
        <w:jc w:val="both"/>
        <w:rPr>
          <w:sz w:val="28"/>
        </w:rPr>
      </w:pPr>
      <w:r>
        <w:rPr>
          <w:sz w:val="28"/>
        </w:rPr>
        <w:t>Quyết định này có hiệu lực thi hành sau 10 ngày kể từ ngày ký.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22"/>
              </w:rPr>
              <w:t xml:space="preserve">- Như Điều 2; </w:t>
              <w:br/>
              <w:t>- Website Chính phủ;</w:t>
              <w:br/>
              <w:t>- Vụ Pháp chế-Bộ Tài chính;</w:t>
              <w:br/>
              <w:t>- Cục kiểm tra VB - Bộ Tư pháp;</w:t>
              <w:br/>
              <w:t xml:space="preserve">- Thường trực HĐND tỉnh; </w:t>
              <w:br/>
              <w:t>- Đoàn ĐB QH tỉnh;</w:t>
              <w:br/>
              <w:t>- CT, PCT UBND tỉnh;</w:t>
              <w:br/>
              <w:t>- UBMTTQ Việt Nam tỉnh;</w:t>
              <w:br/>
              <w:t xml:space="preserve">- Sở Tư pháp; </w:t>
              <w:br/>
              <w:t>- Báo Đắk Lắk, Đài PTTH tỉnh;</w:t>
              <w:br/>
              <w:t>- Lãnh đạo VP UBND tỉnh;</w:t>
              <w:br/>
              <w:t>- Công báo tỉnh;</w:t>
              <w:br/>
              <w:t>- Các BPNC: TH, NC;</w:t>
              <w:br/>
              <w:t>- Lưu: VT, TM, TTT học (V70b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M. ỦY BAN NHÂN DÂN </w:t>
              <w:br/>
              <w:t>CHỦ TỊCH</w:t>
              <w:br/>
              <w:br/>
            </w:r>
            <w:r>
              <w:rPr>
                <w:bCs/>
                <w:sz w:val="28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  <w:br/>
              <w:t>TỈNH ĐẮKLẮK</w:t>
              <w:br/>
            </w:r>
            <w:r>
              <w:rPr>
                <w:bCs/>
                <w:sz w:val="26"/>
              </w:rPr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bCs/>
                <w:sz w:val="26"/>
              </w:rPr>
              <w:t>--------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ổ sung Bảng giá tối thiểu dùng để thu lệ phí trước bạ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đối với tài sản là ô tô, xe hai bánh gắn máy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Ban hành kèm theo Quyết định số 10 /2009/QĐ-UBND,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7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ngày 19 tháng 02 năm 2009 của UBND tỉnh Đắk Lắk)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. BẢNG GIÁ TỐI THIỂU THU LỆ PHÍ TRƯỚC BẠ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ỐI VỚI XE HAI BÁNH GẮN MÁ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1000 đồng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6"/>
        <w:gridCol w:w="1710"/>
        <w:gridCol w:w="1696"/>
      </w:tblGrid>
      <w:tr>
        <w:trPr>
          <w:trHeight w:val="3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GEL +EZ 110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KD2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EMOT 100-110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HAN NOVA 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DMOTOR 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DA WAVE RSX 1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SANCIRI 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HA 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I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ZARD 11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ội địa hoá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MAHA TAURUS-16S1 (đĩa), 113,7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K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MAHA TAURUS-16S2 (đùm), 113,7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KD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00</w:t>
            </w:r>
          </w:p>
        </w:tc>
      </w:tr>
      <w:tr>
        <w:trPr>
          <w:trHeight w:val="1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I. BẢNG GIÁ TỐI THIỂU THU LỆ PHÍ TRƯỚC BẠ ĐỐI VỚI XE Ô TÔ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ơn vị tính: 1000 đồng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6"/>
        <w:gridCol w:w="1710"/>
        <w:gridCol w:w="1696"/>
      </w:tblGrid>
      <w:tr>
        <w:trPr>
          <w:trHeight w:val="33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ẠI X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ƯỚC SX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E MỚI 100%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MW 745i ôtô con 5 chỗ ngồi, 4.398 cc (xăng)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ức -2004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RYSLER PT CRUISER ôtô con 5 chỗ, 2.429 cc (xăng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xico-2007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,000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AT SIENA 1.3ED ôtô con 5 chỗ ngồi, 1.242 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-2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0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YUDAI SANTA FE MLX ôtô con 7 chỗ ngồi, 1.991 cc (Diesel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-200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SUZU NKR55L ôtô tải 3 tấn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-200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A RIO ôtô con 5 chỗ ngồi, 1.599 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-200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00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ƠMOOC gắn xi téc chở gaz, trọng tải 15 tấn (đã qua sử dụng nhập khẩu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Q-199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MART ROADSTER ôtô con 2 chỗ ngồi, 698 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ức -200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ANDA ô tô khách 44 chỗ ngồi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-200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OYOTA HIACE ôtô khách 16 chỗ ngồi, 1.998 cc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-199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TM. ỦY BAN NHÂN DÂN </w:t>
              <w:br/>
              <w:t>CHỦ TỊCH</w:t>
              <w:br/>
              <w:br/>
            </w:r>
            <w:r>
              <w:rPr>
                <w:bCs/>
                <w:sz w:val="28"/>
              </w:rPr>
              <w:t>(đã ký)</w:t>
            </w:r>
            <w:r>
              <w:rPr>
                <w:b/>
                <w:bCs/>
                <w:sz w:val="28"/>
              </w:rPr>
              <w:br/>
              <w:br/>
              <w:br/>
              <w:t>Lữ Ngọc C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00Z</dcterms:created>
  <dc:creator>WINXP_SP3</dc:creator>
  <dc:description/>
  <cp:keywords/>
  <dc:language>en-US</dc:language>
  <cp:lastModifiedBy>WINXP_SP3</cp:lastModifiedBy>
  <dcterms:modified xsi:type="dcterms:W3CDTF">2015-06-29T08:50:00Z</dcterms:modified>
  <cp:revision>4</cp:revision>
  <dc:subject/>
  <dc:title>ỦY BAN NHÂN DÂN</dc:title>
</cp:coreProperties>
</file>