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3602"/>
        <w:gridCol w:w="296"/>
        <w:gridCol w:w="6137"/>
      </w:tblGrid>
      <w:tr>
        <w:trPr>
          <w:trHeight w:val="1418" w:hRule="atLeast"/>
        </w:trPr>
        <w:tc>
          <w:tcPr>
            <w:tcW w:w="360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ỦY BAN NHÂN DÂ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 xml:space="preserve">TỈNH HƯNG YÊN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Số: 889/QĐ-UBND</w:t>
            </w:r>
          </w:p>
        </w:tc>
        <w:tc>
          <w:tcPr>
            <w:tcW w:w="29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 </w:t>
            </w:r>
          </w:p>
        </w:tc>
        <w:tc>
          <w:tcPr>
            <w:tcW w:w="6137" w:type="dxa"/>
            <w:tcBorders/>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1605280</wp:posOffset>
                      </wp:positionH>
                      <wp:positionV relativeFrom="paragraph">
                        <wp:posOffset>42862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4pt;margin-top:3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Độc lập - Tự do - Hạnh phúc</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18845</wp:posOffset>
                      </wp:positionH>
                      <wp:positionV relativeFrom="paragraph">
                        <wp:posOffset>4889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Hưng Yên, ngày 12 tháng 05 năm 2009</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 xml:space="preserve">QUYẾT ĐỊNH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vi-VN"/>
        </w:rPr>
        <w:t xml:space="preserve">Về việc quy định chức năng, nhiệm vụ, quyền hạn và cơ cấu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vi-VN"/>
        </w:rPr>
        <w:t>tổ chức của Trung tâm Chữa bệnh - Giáo dục - Lao động xã hội</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trực thuộc Sở Lao động - Thương binh và Xã hội</w:t>
      </w:r>
    </w:p>
    <w:p>
      <w:pPr>
        <w:pStyle w:val="Normal"/>
        <w:spacing w:lineRule="auto" w:line="240" w:before="0" w:after="0"/>
        <w:jc w:val="center"/>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mc:AlternateContent>
          <mc:Choice Requires="wps">
            <w:drawing>
              <wp:anchor behindDoc="0" distT="0" distB="0" distL="0" distR="0" simplePos="0" locked="0" layoutInCell="0" allowOverlap="1" relativeHeight="4">
                <wp:simplePos x="0" y="0"/>
                <wp:positionH relativeFrom="column">
                  <wp:posOffset>2076450</wp:posOffset>
                </wp:positionH>
                <wp:positionV relativeFrom="paragraph">
                  <wp:posOffset>81915</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6.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vi-VN"/>
        </w:rPr>
        <w:t>UỶ  BAN NHÂN DÂN TỈNH HƯNG Y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Căn cứ Luật Tổ chức HĐND và UBND ngày 26/11/2003;</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 xml:space="preserve">Căn cứ Nghị quyết số 05/CP ngày 29/01/1993 của Chính phủ về ngăn chặn và chống tệ nạn mại dâm;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 xml:space="preserve">Căn cứ Nghị quyết số 06/CP ngày 29/01/1993 của Chính phủ về tăng cường chỉ đạo công tác phòng chống kiểm soát ma tuý;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lang w:val="vi-VN"/>
        </w:rPr>
        <w:t>Căn cứ Thông tư liên tịch số 21/2008/TTLT-BLĐTBXH-BNV ngày 08/10/2008 của Bộ Lao động - Thương binh và Xã hội và Bộ Nội vụ hướng dẫn chức năng, nhiệm vụ, quyền hạn và cơ cấu tổ chức và định mức biên chế của các Trung tâm Chữa bệnh - Giáo dục - Lao động xã hộ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Căn cứ Quyết định số 26/2008/QĐ-UBND ngày 19/11/2008 của Ủy ban nhân tỉnh Hưng Yên về việc quy định chức năng, nhiệm vụ, quyền hạn và cơ cấu tổ chức của Sở Lao động - Thương binh và Xã hộ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Xét đề nghị của Sở Lao động - Thương binh và Xã hội tại Tờ trình số 102/TTr-SLĐTBXH ngày 18/02/2009 và của Sở Nội vụ tại Tờ trình số 88/TT-SNV ngày 11/3/2009,</w:t>
      </w:r>
    </w:p>
    <w:p>
      <w:pPr>
        <w:pStyle w:val="Normal"/>
        <w:spacing w:lineRule="auto" w:line="240" w:before="0" w:after="0"/>
        <w:jc w:val="center"/>
        <w:rPr>
          <w:rFonts w:ascii="Times New Roman" w:hAnsi="Times New Roman" w:eastAsia="Times New Roman" w:cs="Times New Roman"/>
          <w:b/>
          <w:b/>
          <w:bCs/>
          <w:i/>
          <w:i/>
          <w:iCs/>
          <w:sz w:val="28"/>
          <w:szCs w:val="26"/>
        </w:rPr>
      </w:pPr>
      <w:r>
        <w:rPr>
          <w:rFonts w:eastAsia="Times New Roman" w:cs="Times New Roman" w:ascii="Times New Roman" w:hAnsi="Times New Roman"/>
          <w:b/>
          <w:bCs/>
          <w:sz w:val="28"/>
          <w:szCs w:val="28"/>
          <w:lang w:val="vi-VN"/>
        </w:rPr>
        <w:t>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1. Vị trí, chức nă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Trung tâm Chữa bệnh - Giáo dục - Lao động xã hội là đơn vị sự nghiệp trực thuộc Sở Lao động - Thương binh và Xã hội, có chức năng tổ chức thực hiện việc chữa bệnh, cai nghiện; giáo dục phục hồi hành vi, nhân cách; dạy nghề, lao động sản xuất; tái hòa nhập cộng đồng cho người nghiện ma túy, người bán dâm và người sau cai nghiện ma túy (sau đây gọi tắt là đối tượng 05, 06).</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rung tâm có tư cách pháp nhân, có con dấu và tài khoản riêng; Trung tâm hoạt động có thu theo cơ chế tự chủ, tự chịu trách nhiệm tại Nghị định số 43/2006/NĐ-CP ngày 25/4/2006 của Chính phủ về việc quy định quyền tự chủ, tự chịu trách nhiệm về thực hiện nhiệm vụ, tổ chức bộ máy, biên chế và tài chính đối với đơn vị sự nghiệp công lậ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2. Trung tâm chịu sự chỉ đạo, quản lý về tổ chức, biên chế và công tác của Sở Lao động - Thương binh và Xã hội; đồng thời chịu sự chỉ đạo, kiểm tra, hướng dẫn về chuyên môn, nghiệp vụ của Bộ Lao động - Thương binh và Xã hội.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rụ sở: Xã Xuân Trúc, huyện Ân Thi, tỉnh Hưng Y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2. Nhiệm vụ, quyền hạ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rPr>
        <w:t>1. Tiếp nhận, phân loại, tổ chức chữa bệnh, cai nghiện, phục hồi sức khoẻ, chăm sóc, tư vấn cho đối tượng 05, 06 (kể cả đối tượng tự nguyện) theo quy trình quy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Tổ chức quản lý, chăm sóc, tư vấn điều trị cho người nhiễm HIV/AIDS; thông tin, giáo dục, truyền thông và triển khai các biện pháp dự phòng lây nhiễm HIV/AIDS tại Trung tâ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3. Tổ chức dạy văn hóa, xóa mù và tiếp tục giáo dục sau khi biết chữ; giáo dục phục hồi hành vi, nhân cách, mở rộng hiểu biết, nâng cao trình độ học vấn; tổ chức các hoạt động thể dục, thể thao và các hoạt động văn hóa, xã hội cho đối tượng, để thay đổi nhận thức, hành vi đảm bảo điều kiện tái hòa nhập cộng đồ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4. Hướng dẫn, tư vấn cho gia đình đối tượng về chữa trị, cai nghiện, quản lý, giáo dục tại gia đình và cộng đồ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5. Tổ chức lao động trị liệu, dạy nghề, lao động sản xuất, đảm bảo vệ sinh, an toàn lao động theo quy định của pháp luật; hướng nghiệp, để đối tượng tự tìm việc làm và tạo việc làm, thích nghi với đời sống xã hội.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rPr>
        <w:t>6. Thực hiện các dự án về việc làm, xoá đói giảm nghèo, các chương trình kinh tế - xã hội khác gắn với các hoạt động dạy nghề, lao động sản xuất, chữa trị cho đối tượ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7. Tổ chức quản lý, bảo vệ môi trường tại Trung tâm và khu vực nơi trú đóng của Trung tâm; lồng ghép việc thực hiện các nhiệm vụ về bảo vệ môi trường với các chương trình, kế hoạch và hoạt động của Trung tâ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8. Tổ chức quản lý, bảo vệ, gìn giữ trật tự an toàn xã hội tại Trung tâ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9. Nghiên cứu thực nghiệm mô hình cai nghiện, chữa trị, phục hồi; phương pháp, quy trình về chữa bệnh, giáo dục, dạy nghề và tổ chức lao độ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0. Quy định chức năng, nhiệm vụ, quyền hạn, cơ cấu tổ chức, mối quan hệ công tác của các tổ chức chuyên môn, nghiệp vụ thuộc Trung tâm; quản lý biên chế, thực hiện chế độ tiền lương và chính sách, chế độ đãi ngộ, đào tạo, bồi dưỡng, khen thưởng, kỷ luật đối với cán bộ, viên chức thuộc thẩm quyền quản lý của Trung tâm theo quy định của pháp luật và phân cấp của Uỷ ban nhân dân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1. Quản lý tài chính, tài sản của Trung tâm theo quy định của pháp luật và phân cấp của Uỷ ban nhân dân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2. Hợp tác quốc tế thuộc lĩnh vực được gia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3. Thực hiện công tác thông tin, báo cáo định kỳ hoặc đột xuất về tình hình thực hiện nhiệm vụ được giao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4. Thực hiện các nhiệm vụ khác do cơ quan quản lý cấp trên giao và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ăn cứ các nhiệm vụ được xác định theo quy định tại mục III của Thông tư liên tịch số 21/2008/TTLT-BLĐTBXH-BNV ngày 08/10/2008 của Bộ Lao động - Thương binh và Xã hội và Bộ Nội vụ, Trung tâm tự xây dựng kế hoạch thực hiện nhiệm vụ 5 năm, hàng năm và quyết định các biện pháp thực hi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3. Mối quan hệ công tá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rung tâm chịu sự quản lý, lãnh đạo trực tiếp về mọi mặt công tác của Sở Lao động - Thương binh và Xã hội; sự chỉ đạo chuyên môn, nghiệp vụ về lĩnh vực y tế của Sở Y tế, về công tác an ninh trật tự của Công an tỉnh; về chỉ đạo, kiểm tra chuyên môn, nghiệp vụ của Bộ Lao động - Thương binh và Xã hội, Bộ Công an và Bộ Y tế.</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2"/>
          <w:sz w:val="28"/>
          <w:szCs w:val="28"/>
        </w:rPr>
        <w:t>- Trung tâm phối hợp với các Bệnh viện tuyến trên để khám, chữa bệnh cho các đối tượng mắc bệnh vượt quá thẩm quyền cho phép về chuyên môn của Trung tâ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rung tâm phối hợp với các sở, ngành có liên quan về: quản lý; giáo dục; thực hiện chế độ chính sách; dạy nghề cho các đối tượng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rung tâm phối hợp với UBND các huyện, thị xã trong việc tiếp nhận và hoà nhập với cộng đồng cho các đối tượ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Giao Giám đốc Sở Lao động - Thương binh và Xã hội xây dựng các mối quan hệ công tác giữa Trung tâm với các cơ quan đơn vị theo quy định của pháp luật trình UBND tỉnh phê duyệ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4. Cơ cấu tổ chức, biên chế của Trung tâ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lang w:val="de-DE"/>
        </w:rPr>
        <w:t>1. Lãnh đạo Trung tâm, gồm:</w:t>
      </w:r>
      <w:r>
        <w:rPr>
          <w:rFonts w:eastAsia="Times New Roman" w:cs="Times New Roman" w:ascii="Times New Roman" w:hAnsi="Times New Roman"/>
          <w:sz w:val="28"/>
          <w:szCs w:val="28"/>
          <w:lang w:val="de-DE"/>
        </w:rPr>
        <w:t xml:space="preserve"> Giám đốc và 02 Phó Giám đố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de-DE"/>
        </w:rPr>
        <w:t>Giám đốc là người đứng đầu Trung tâm, chịu trách nhiệm trước Giám đốc Sở Lao động - Thương binh và Xã hội và trước pháp luật về toàn bộ hoạt động của Trung tâ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de-DE"/>
        </w:rPr>
        <w:t>Phó Giám đốc Trung tâm là người giúp Giám đốc Trung tâm chịu trách nhiệm trước Giám đốc Trung tâm và trước pháp luật về nhiệm vụ được phân công; khi Giám đốc vắng mặt, một Phó Giám đốc được Giám đốc uỷ nhiệm điều hành các hoạt động của Trung tâ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de-DE"/>
        </w:rPr>
        <w:t>Việc bổ nhiệm Giám đốc, Phó Giám đốc Trung tâm thực hiện theo phân cấp của Uỷ ban nhân dân tỉnh và theo tiêu chuẩn chuyên môn, nghiệp vụ do Bộ trưởng Bộ Lao động - Thương binh và Xã hội ban hành và theo quy định của pháp luật; việc miễn nhiệm, cách chức, khen thưởng, kỷ luật và các chế độ khác đối với Giám đốc, Phó Giám đốc Trung tâm thực hiện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lang w:val="de-DE"/>
        </w:rPr>
        <w:t>2. Các phòng chức nă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de-DE"/>
        </w:rPr>
        <w:t>- Văn phòng (bao gồm: tổ chức, hành chính, bảo vệ);</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de-DE"/>
        </w:rPr>
        <w:t xml:space="preserve">- Phòng Y tế - Phục hồi sức khoẻ;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de-DE"/>
        </w:rPr>
        <w:t xml:space="preserve">- Phòng Dạy nghề - Lao động sản xuất;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de-DE"/>
        </w:rPr>
        <w:t xml:space="preserve">- Phòng Giáo dục - Hoà nhập cộng đồng.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de-DE"/>
        </w:rPr>
        <w:t>Căn cứ tính chất, đặc điểm và yêu cầu quản lý, Giám đốc Trung tâm xây dựng phương án tổ chức cụ thể về số lượng và tên gọi các phòng, ban thuộc Trung tâm trình cấp có thẩm quyền 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lang w:val="de-DE"/>
        </w:rPr>
        <w:t>3. Định mức biên chế:</w:t>
      </w:r>
      <w:r>
        <w:rPr>
          <w:rFonts w:eastAsia="Times New Roman" w:cs="Times New Roman" w:ascii="Times New Roman" w:hAnsi="Times New Roman"/>
          <w:sz w:val="28"/>
          <w:szCs w:val="28"/>
          <w:lang w:val="de-DE"/>
        </w:rPr>
        <w:t xml:space="preserve"> Do Ủ</w:t>
      </w:r>
      <w:r>
        <w:rPr>
          <w:rFonts w:eastAsia="Times New Roman" w:cs="Times New Roman" w:ascii="Times New Roman" w:hAnsi="Times New Roman"/>
          <w:color w:val="000000"/>
          <w:sz w:val="28"/>
          <w:szCs w:val="28"/>
          <w:lang w:val="de-DE"/>
        </w:rPr>
        <w:t>y ban nhân dân tỉnh giao hàng năm trên cơ sở c</w:t>
      </w:r>
      <w:r>
        <w:rPr>
          <w:rFonts w:eastAsia="Times New Roman" w:cs="Times New Roman" w:ascii="Times New Roman" w:hAnsi="Times New Roman"/>
          <w:sz w:val="28"/>
          <w:szCs w:val="28"/>
          <w:lang w:val="de-DE"/>
        </w:rPr>
        <w:t>ăn cứ vào nhiệm vụ và nhu cầu về quản lý; định mức biên chế của Trung tâm được xác định theo quy định tại mục IV của Thông tư liên tịch số 21/2008/TTLT-BLĐTBXH-BNV ngày 08/10/2008 của Bộ Lao động - Thương binh và Xã hội và Bộ Nội vụ</w:t>
      </w:r>
      <w:r>
        <w:rPr>
          <w:rFonts w:eastAsia="Times New Roman" w:cs="Times New Roman" w:ascii="Times New Roman" w:hAnsi="Times New Roman"/>
          <w:color w:val="000000"/>
          <w:sz w:val="28"/>
          <w:szCs w:val="28"/>
          <w:lang w:val="de-DE"/>
        </w:rPr>
        <w:t xml:space="preserve">.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de-DE"/>
        </w:rPr>
        <w:t>Giám đốc Trung tâm bố trí, sử dụng cán bộ, viên chức đảm bảo phù hợp với chức danh, tiêu chuẩn ngạch viên chức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lang w:val="vi-VN"/>
        </w:rPr>
        <w:t>4. Kinh phí hoạt động</w:t>
      </w:r>
      <w:r>
        <w:rPr>
          <w:rFonts w:eastAsia="Times New Roman" w:cs="Times New Roman" w:ascii="Times New Roman" w:hAnsi="Times New Roman"/>
          <w:b/>
          <w:bCs/>
          <w:i/>
          <w:iCs/>
          <w:sz w:val="28"/>
          <w:szCs w:val="28"/>
        </w:rPr>
        <w: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Do ngân sách Nhà nước cấ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vi-VN"/>
        </w:rPr>
        <w:t>- Hỗ trợ của các tổ chức và cá nhân trong và ngoài nước theo quy định hiện hành của Nhà nướ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vi-VN"/>
        </w:rPr>
        <w:t>- Nguồn thu từ hoạt động lao động sản xuất của Trung tâ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vi-VN"/>
        </w:rPr>
        <w:t xml:space="preserve">Trung tâm thực hiện việc thu, chi theo đúng quy định hiện hành của Nhà nước.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 xml:space="preserve">Điều 5. </w:t>
      </w:r>
      <w:r>
        <w:rPr>
          <w:rFonts w:eastAsia="Times New Roman" w:cs="Times New Roman" w:ascii="Times New Roman" w:hAnsi="Times New Roman"/>
          <w:sz w:val="28"/>
          <w:szCs w:val="28"/>
        </w:rPr>
        <w:t>Giám đốc Trung tâm xây dựng chức năng, nhiệm vụ, quyền hạ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quy chế hoạt động, mối quan hệ công tác và lề lối làm việc của các phòng chuyên môn, nghiệp vụ thuộc Trung tâm </w:t>
      </w:r>
      <w:r>
        <w:rPr>
          <w:rFonts w:eastAsia="Times New Roman" w:cs="Times New Roman" w:ascii="Times New Roman" w:hAnsi="Times New Roman"/>
          <w:color w:val="000000"/>
          <w:sz w:val="28"/>
          <w:szCs w:val="28"/>
        </w:rPr>
        <w:t>theo quy định của pháp luật trình Giám đốc Sở Lao động - Thương binh và Xã h</w:t>
      </w:r>
      <w:r>
        <w:rPr>
          <w:rFonts w:eastAsia="Times New Roman" w:cs="Times New Roman" w:ascii="Times New Roman" w:hAnsi="Times New Roman"/>
          <w:sz w:val="28"/>
          <w:szCs w:val="28"/>
        </w:rPr>
        <w:t xml:space="preserve">ội </w:t>
      </w:r>
      <w:r>
        <w:rPr>
          <w:rFonts w:eastAsia="Times New Roman" w:cs="Times New Roman" w:ascii="Times New Roman" w:hAnsi="Times New Roman"/>
          <w:color w:val="000000"/>
          <w:sz w:val="28"/>
          <w:szCs w:val="28"/>
        </w:rPr>
        <w:t>phê duyệt.</w:t>
      </w:r>
    </w:p>
    <w:p>
      <w:pPr>
        <w:pStyle w:val="Normal"/>
        <w:spacing w:lineRule="exact" w:line="32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6.</w:t>
      </w:r>
      <w:r>
        <w:rPr>
          <w:rFonts w:eastAsia="Times New Roman" w:cs="Times New Roman" w:ascii="Times New Roman" w:hAnsi="Times New Roman"/>
          <w:sz w:val="24"/>
          <w:szCs w:val="24"/>
          <w:lang w:val="vi-VN"/>
        </w:rPr>
        <w:t xml:space="preserve"> Quyết định này thay thế Quyết định số 2551/QĐ-UB ngày 13/12/2006 của Uỷ ban nhân dân tỉnh và có hiệu lực kể từ ngày ký. Các ông (bà): Chánh Văn phòng Uỷ ban nhân dân tỉnh, Giám đốc các Sở, ngành: Nội vụ, Lao động - Thương binh và Xã hội, Y tế, Công an tỉnh, Kế hoạch và Đầu tư, Tài chính, Kho bạc Nhà nước tỉnh, Thủ trưởng các cơ quan có liên quan, Chủ tịch UBND các huyện, thành phố và Giám đốc Trung tâm Chữa bệnh - Giáo dục - Lao động xã hội có trách nhiệm thi hành Quyết định này./. </w:t>
      </w:r>
    </w:p>
    <w:tbl>
      <w:tblPr>
        <w:tblW w:w="9645" w:type="dxa"/>
        <w:jc w:val="center"/>
        <w:tblInd w:w="0" w:type="dxa"/>
        <w:tblLayout w:type="fixed"/>
        <w:tblCellMar>
          <w:top w:w="0" w:type="dxa"/>
          <w:left w:w="108" w:type="dxa"/>
          <w:bottom w:w="0" w:type="dxa"/>
          <w:right w:w="108" w:type="dxa"/>
        </w:tblCellMar>
      </w:tblPr>
      <w:tblGrid>
        <w:gridCol w:w="4621"/>
        <w:gridCol w:w="5024"/>
      </w:tblGrid>
      <w:tr>
        <w:trPr/>
        <w:tc>
          <w:tcPr>
            <w:tcW w:w="4621"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 </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8"/>
              </w:rPr>
              <w:t> </w:t>
            </w:r>
          </w:p>
        </w:tc>
        <w:tc>
          <w:tcPr>
            <w:tcW w:w="5024" w:type="dxa"/>
            <w:tcBorders/>
          </w:tcPr>
          <w:p>
            <w:pPr>
              <w:pStyle w:val="Normal"/>
              <w:spacing w:lineRule="auto" w:line="240" w:before="0" w:after="0"/>
              <w:jc w:val="center"/>
              <w:rPr>
                <w:rFonts w:ascii="Times New Roman" w:hAnsi="Times New Roman" w:eastAsia="Times New Roman" w:cs="Times New Roman"/>
                <w:spacing w:val="-10"/>
                <w:sz w:val="26"/>
                <w:szCs w:val="28"/>
              </w:rPr>
            </w:pPr>
            <w:r>
              <w:rPr>
                <w:rFonts w:eastAsia="Times New Roman" w:cs="Times New Roman" w:ascii="Times New Roman" w:hAnsi="Times New Roman"/>
                <w:b/>
                <w:bCs/>
                <w:spacing w:val="-10"/>
                <w:sz w:val="26"/>
                <w:szCs w:val="28"/>
              </w:rPr>
              <w:t>TM. UỶ BAN NHÂN DÂN TỈNH</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CHỦ TỊCH</w:t>
            </w:r>
          </w:p>
          <w:p>
            <w:pPr>
              <w:pStyle w:val="Normal"/>
              <w:spacing w:lineRule="auto" w:line="240" w:before="0" w:after="0"/>
              <w:jc w:val="center"/>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t>(Đã ký)</w:t>
            </w:r>
          </w:p>
          <w:p>
            <w:pPr>
              <w:pStyle w:val="Normal"/>
              <w:spacing w:lineRule="auto" w:line="240" w:before="0" w:after="0"/>
              <w:jc w:val="center"/>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Nguyễn Văn Cường</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220"/>
      <w:outlineLvl w:val="0"/>
    </w:pPr>
    <w:rPr>
      <w:rFonts w:ascii="Times New Roman" w:hAnsi="Times New Roman" w:eastAsia="Times New Roman" w:cs="Times New Roman"/>
      <w:spacing w:val="-10"/>
      <w:kern w:val="2"/>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spacing w:val="-10"/>
      <w:sz w:val="28"/>
      <w:szCs w:val="28"/>
    </w:rPr>
  </w:style>
  <w:style w:type="paragraph" w:styleId="Heading5">
    <w:name w:val="Heading 5"/>
    <w:basedOn w:val="Normal"/>
    <w:next w:val="TextBody"/>
    <w:qFormat/>
    <w:pPr>
      <w:numPr>
        <w:ilvl w:val="4"/>
        <w:numId w:val="1"/>
      </w:numPr>
      <w:spacing w:lineRule="auto" w:line="240" w:before="240" w:after="60"/>
      <w:outlineLvl w:val="4"/>
    </w:pPr>
    <w:rPr>
      <w:rFonts w:ascii=".VnTime;Times New Roman" w:hAnsi=".VnTime;Times New Roman" w:eastAsia="Times New Roman" w:cs=".VnTime;Times New Roman"/>
      <w:b/>
      <w:bCs/>
      <w:i/>
      <w:iCs/>
      <w:sz w:val="26"/>
      <w:szCs w:val="26"/>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10"/>
      <w:kern w:val="2"/>
      <w:sz w:val="22"/>
      <w:szCs w:val="22"/>
    </w:rPr>
  </w:style>
  <w:style w:type="character" w:styleId="Heading2Char">
    <w:name w:val="Heading 2 Char"/>
    <w:qFormat/>
    <w:rPr>
      <w:rFonts w:ascii="Times New Roman" w:hAnsi="Times New Roman" w:eastAsia="Times New Roman" w:cs="Times New Roman"/>
      <w:spacing w:val="-10"/>
      <w:sz w:val="28"/>
      <w:szCs w:val="28"/>
    </w:rPr>
  </w:style>
  <w:style w:type="character" w:styleId="Heading5Char">
    <w:name w:val="Heading 5 Char"/>
    <w:qFormat/>
    <w:rPr>
      <w:rFonts w:ascii=".VnTime;Times New Roman" w:hAnsi=".VnTime;Times New Roman" w:eastAsia="Times New Roman" w:cs=".VnTime;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34:00Z</dcterms:created>
  <dc:creator>dang</dc:creator>
  <dc:description/>
  <cp:keywords/>
  <dc:language>en-US</dc:language>
  <cp:lastModifiedBy>Anh Tuấn Nguyễn</cp:lastModifiedBy>
  <dcterms:modified xsi:type="dcterms:W3CDTF">2015-05-10T11:22:00Z</dcterms:modified>
  <cp:revision>2</cp:revision>
  <dc:subject/>
  <dc:title/>
</cp:coreProperties>
</file>