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PHỤ LỤC I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</w:rPr>
        <w:t>Kinh phí bồi dưỡng, huấn luyện nghiệp vụ Công an xã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 xml:space="preserve">(Kèm theo Đề án "Nâng cao chất lượng, hiệu quả bảo vệ ANTT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>của lực lượng Công an xã” giai đoạn 2013-2020)</w:t>
      </w:r>
    </w:p>
    <w:p>
      <w:pPr>
        <w:pStyle w:val="Normal"/>
        <w:rPr>
          <w:rFonts w:ascii="Times New Roman" w:hAnsi="Times New Roman" w:cs="Times New Roman"/>
          <w:i/>
          <w:i/>
          <w:sz w:val="28"/>
          <w:lang w:val="en-US" w:eastAsia="en-US"/>
        </w:rPr>
      </w:pPr>
      <w:r>
        <w:rPr>
          <w:rFonts w:cs="Times New Roman" w:ascii="Times New Roman" w:hAnsi="Times New Roman"/>
          <w:i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10690</wp:posOffset>
                </wp:positionH>
                <wp:positionV relativeFrom="paragraph">
                  <wp:posOffset>33655</wp:posOffset>
                </wp:positionV>
                <wp:extent cx="2247900" cy="0"/>
                <wp:effectExtent l="0" t="3175" r="0" b="3175"/>
                <wp:wrapNone/>
                <wp:docPr id="1" name="Straight Connector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478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4.7pt,2.65pt" to="311.65pt,2.65pt" ID="Straight Connector 5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20" w:before="120" w:after="12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Tổng số Công an xã 4247 đồng chí (Trưởng: 169 đ/c; Phó: 298 đ/c; Công an viên 3780 đ/c). Chia 43 lớp, mỗi lớp trung bình 100 học viên.</w:t>
      </w:r>
    </w:p>
    <w:p>
      <w:pPr>
        <w:pStyle w:val="Normal"/>
        <w:spacing w:lineRule="exact" w:line="320" w:before="120" w:after="12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Thời gian tập huấn 15 ngày theo chương trình của Bộ Công an.</w:t>
      </w:r>
    </w:p>
    <w:p>
      <w:pPr>
        <w:pStyle w:val="Normal"/>
        <w:spacing w:lineRule="exact" w:line="320" w:before="120" w:after="12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Chi tiền ăn cho học viên: 40.000 đ/ngày/người x 15 ngày x 4247đ/c = 2.548.200.000đ (Hai tỷ năm trăm bốn tám triệu hai trăm ngàn đồng chẵn).</w:t>
      </w:r>
    </w:p>
    <w:p>
      <w:pPr>
        <w:pStyle w:val="Normal"/>
        <w:spacing w:lineRule="exact" w:line="320" w:before="120" w:after="12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Thuê hội trường: 300.000đ/ngày x 15 ngày x 43 lớp = 193.500.000đ (Một trăm chín ba triệu năm trăm ngàn đồng).</w:t>
      </w:r>
    </w:p>
    <w:p>
      <w:pPr>
        <w:pStyle w:val="Normal"/>
        <w:spacing w:lineRule="exact" w:line="320" w:before="120" w:after="12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Bồi dưỡng giáo viên: 43 lớp x 15 ngày x 400.000đ/ngày = 258.000.000đ (Hai trăm năm tám triệu đồng).</w:t>
      </w:r>
    </w:p>
    <w:p>
      <w:pPr>
        <w:pStyle w:val="Normal"/>
        <w:spacing w:lineRule="exact" w:line="320" w:before="120" w:after="12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Chi phí khác: (nước uống, văn phòng phẩm, ma két, …)</w:t>
      </w:r>
    </w:p>
    <w:p>
      <w:pPr>
        <w:pStyle w:val="Normal"/>
        <w:spacing w:lineRule="exact" w:line="320" w:before="120" w:after="12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3 lớp x 2.000.000đ = 86.000.000đ (Tám sáu triệu đồng).</w:t>
      </w:r>
    </w:p>
    <w:p>
      <w:pPr>
        <w:pStyle w:val="Normal"/>
        <w:spacing w:lineRule="exact" w:line="320" w:before="120" w:after="12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Cộng mục 3.2: 3.085.700.000đ (Ba tỷ không trăm tám lăm triệu bảy trăm ngàn đồng chẵn). Do Ngân sách địa phương chi trả.</w:t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PHỤ LỤC II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Trang phục Công an xã, thị trấn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 xml:space="preserve">(Kèm theo Đề án "Nâng cao chất lượng, hiệu quả bảo vệ ANTT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>của lực lượng Công an xã” giai đoạn 2013-2020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lang w:val="en-US" w:eastAsia="en-US"/>
        </w:rPr>
      </w:pPr>
      <w:r>
        <w:rPr>
          <w:rFonts w:cs="Times New Roman" w:ascii="Times New Roman" w:hAnsi="Times New Roman"/>
          <w:i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53565</wp:posOffset>
                </wp:positionH>
                <wp:positionV relativeFrom="paragraph">
                  <wp:posOffset>52705</wp:posOffset>
                </wp:positionV>
                <wp:extent cx="2009775" cy="0"/>
                <wp:effectExtent l="0" t="3175" r="0" b="3175"/>
                <wp:wrapNone/>
                <wp:docPr id="2" name="Straight Connector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9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5.95pt,4.15pt" to="304.15pt,4.15pt" ID="Straight Connector 6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20" w:before="120" w:after="12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Tổng số Công an xã: 4247 đ/c. Trong đó, mỗi đồng chí được trang bị: </w:t>
      </w:r>
    </w:p>
    <w:p>
      <w:pPr>
        <w:pStyle w:val="Normal"/>
        <w:spacing w:lineRule="exact" w:line="320" w:before="120" w:after="12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01 bộ quần áo xuân hè: 325.000đ/năm</w:t>
      </w:r>
    </w:p>
    <w:p>
      <w:pPr>
        <w:pStyle w:val="Normal"/>
        <w:spacing w:lineRule="exact" w:line="320" w:before="120" w:after="12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01 bộ quần áo thu đông: 550.000đ/2 năm, trung bình 1 năm = 275.000đ</w:t>
      </w:r>
    </w:p>
    <w:p>
      <w:pPr>
        <w:pStyle w:val="Normal"/>
        <w:spacing w:lineRule="exact" w:line="320" w:before="120" w:after="12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01 Áo sơ mi: 200.000đ/2 năm, trung bình 1 năm = 100.000đ</w:t>
      </w:r>
    </w:p>
    <w:p>
      <w:pPr>
        <w:pStyle w:val="Normal"/>
        <w:spacing w:lineRule="exact" w:line="320" w:before="120" w:after="12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01 Cà vạt: 40.000đ/2 năm = 20.000đ</w:t>
      </w:r>
    </w:p>
    <w:p>
      <w:pPr>
        <w:pStyle w:val="Normal"/>
        <w:spacing w:lineRule="exact" w:line="320" w:before="120" w:after="12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01 Áo ấm: 600.000đ/3 năm, trung bình 1 năm = 200.000đ</w:t>
      </w:r>
    </w:p>
    <w:p>
      <w:pPr>
        <w:pStyle w:val="Normal"/>
        <w:spacing w:lineRule="exact" w:line="320" w:before="120" w:after="12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01 mũ mềm: 40.000đ/2 năm, trung bình 1 năm = 20.000đ</w:t>
      </w:r>
    </w:p>
    <w:p>
      <w:pPr>
        <w:pStyle w:val="Normal"/>
        <w:spacing w:lineRule="exact" w:line="320" w:before="120" w:after="120"/>
        <w:ind w:firstLine="567"/>
        <w:jc w:val="both"/>
        <w:rPr/>
      </w:pPr>
      <w:r>
        <w:rPr>
          <w:rFonts w:cs="Times New Roman" w:ascii="Times New Roman" w:hAnsi="Times New Roman"/>
          <w:sz w:val="28"/>
        </w:rPr>
        <w:t>- 01 Sao mũ: 40.000đ/2 năm, trung bình 1 năm = 20.000đ</w:t>
      </w:r>
    </w:p>
    <w:p>
      <w:pPr>
        <w:pStyle w:val="Normal"/>
        <w:spacing w:lineRule="exact" w:line="320" w:before="120" w:after="12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Mũ bảo hiểm Công an xã: 250.000đ/5 năm, trung bình 1 năm = 50.000đ</w:t>
      </w:r>
    </w:p>
    <w:p>
      <w:pPr>
        <w:pStyle w:val="Normal"/>
        <w:spacing w:lineRule="exact" w:line="320" w:before="120" w:after="12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01Phù hiệu Công an xã: 20.000đ</w:t>
      </w:r>
    </w:p>
    <w:p>
      <w:pPr>
        <w:pStyle w:val="Normal"/>
        <w:spacing w:lineRule="exact" w:line="320" w:before="120" w:after="12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01 đôi giầy: 350.000đ/2 năm, trung bình 1 năm = 175.000đ</w:t>
      </w:r>
    </w:p>
    <w:p>
      <w:pPr>
        <w:pStyle w:val="Normal"/>
        <w:spacing w:lineRule="exact" w:line="320" w:before="120" w:after="12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02 đôi tất: 40.000đ</w:t>
      </w:r>
    </w:p>
    <w:p>
      <w:pPr>
        <w:pStyle w:val="Normal"/>
        <w:spacing w:lineRule="exact" w:line="320" w:before="120" w:after="12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01 dây lưng: 240.000đ/3 năm, trung bình 1 năm = 80.000đ</w:t>
      </w:r>
    </w:p>
    <w:p>
      <w:pPr>
        <w:pStyle w:val="Normal"/>
        <w:spacing w:lineRule="exact" w:line="320" w:before="120" w:after="12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01 bộ quần, áo đi mưa: 300.000đ/3 năm, trung bình 1 năm = 100.000đ</w:t>
      </w:r>
    </w:p>
    <w:p>
      <w:pPr>
        <w:pStyle w:val="Normal"/>
        <w:spacing w:lineRule="exact" w:line="320" w:before="120" w:after="12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Tổng cộng: 1.425.000đ (Một triệu bốn trăm hai lăm ngàn đồng).</w:t>
      </w:r>
    </w:p>
    <w:p>
      <w:pPr>
        <w:pStyle w:val="Normal"/>
        <w:spacing w:lineRule="exact" w:line="320" w:before="120" w:after="12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Tổng số kinh phí trang phục Công an xã toàn tỉnh một năm: 4247x 1.425.000đ = 6.051.975.000đ (Sáu tỷ không trăm năm mốt triệu chín trăm bảy nhăm ngàn đồng chẵn).</w:t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PHỤ LỤC III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Bảng tổng hợp kinh phí địa phương chi bình quân hằng năm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cho Đề án Công an xã (2013-2020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 xml:space="preserve">(Kèm theo Đề án "Nâng cao chất lượng, hiệu quả bảo vệ ANTT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>của lực lượng Công an xã” giai đoạn 2013-2020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lang w:val="en-US" w:eastAsia="en-US"/>
        </w:rPr>
      </w:pPr>
      <w:r>
        <w:rPr>
          <w:rFonts w:cs="Times New Roman" w:ascii="Times New Roman" w:hAnsi="Times New Roman"/>
          <w:i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82140</wp:posOffset>
                </wp:positionH>
                <wp:positionV relativeFrom="paragraph">
                  <wp:posOffset>29210</wp:posOffset>
                </wp:positionV>
                <wp:extent cx="2038350" cy="0"/>
                <wp:effectExtent l="0" t="3175" r="0" b="3175"/>
                <wp:wrapNone/>
                <wp:docPr id="3" name="Straight Connector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83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8.2pt,2.3pt" to="308.65pt,2.3pt" ID="Straight Connector 7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20" w:before="120" w:after="12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) Năm 2013:</w:t>
      </w:r>
    </w:p>
    <w:p>
      <w:pPr>
        <w:pStyle w:val="Normal"/>
        <w:spacing w:lineRule="exact" w:line="320" w:before="120" w:after="12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+ Phụ cấp:317.400.000 đồng.</w:t>
      </w:r>
    </w:p>
    <w:p>
      <w:pPr>
        <w:pStyle w:val="Normal"/>
        <w:spacing w:lineRule="exact" w:line="320" w:before="120" w:after="12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+ Trang phục:71.139.000 đồng.</w:t>
      </w:r>
    </w:p>
    <w:p>
      <w:pPr>
        <w:pStyle w:val="Normal"/>
        <w:spacing w:lineRule="exact" w:line="320" w:before="120" w:after="12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+ Bồi dưỡng nghiệp vụ:611.461.000 đồng.</w:t>
      </w:r>
    </w:p>
    <w:p>
      <w:pPr>
        <w:pStyle w:val="Normal"/>
        <w:spacing w:lineRule="exact" w:line="320" w:before="120" w:after="12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Tổng cộng: 1.000.000.000 đồng (một tỷ đồng).</w:t>
      </w:r>
    </w:p>
    <w:p>
      <w:pPr>
        <w:pStyle w:val="Normal"/>
        <w:spacing w:lineRule="exact" w:line="320" w:before="120" w:after="120"/>
        <w:ind w:firstLine="567"/>
        <w:jc w:val="both"/>
        <w:rPr/>
      </w:pPr>
      <w:r>
        <w:rPr/>
        <w:t>2) Bình quân các năm, từ 2014 -2020</w:t>
      </w:r>
    </w:p>
    <w:tbl>
      <w:tblPr>
        <w:tblW w:w="90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5"/>
        <w:gridCol w:w="2265"/>
        <w:gridCol w:w="2265"/>
        <w:gridCol w:w="2266"/>
      </w:tblGrid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12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Nội dung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12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Đã cấp hằng năm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12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Tăng thêm hằng năm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12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Tổng kinh phí</w:t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12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Phụ cấp 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12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.151.600.000đ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12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3.672.520.000đ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12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3.672.520.000đ</w:t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12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Trang phục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12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.675.000.000đ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12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.376.975.000đ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12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.051.975.000đ</w:t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12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Trang bị CCHT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20" w:after="12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12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31.500.000đ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12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31.500.000đ</w:t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12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Kinh phí bồi dưỡng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20" w:after="12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12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.085.700.000đ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12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.085.700.000đ</w:t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12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Kinh phí xây dựng trụ sở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20" w:after="12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12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.600.000.000đ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12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.600.000.000đ</w:t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12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Cộng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12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.186.600.000đ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12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6.066.695.00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12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9.741.695.000đ</w:t>
            </w:r>
          </w:p>
        </w:tc>
      </w:tr>
    </w:tbl>
    <w:p>
      <w:pPr>
        <w:pStyle w:val="Normal"/>
        <w:spacing w:lineRule="exact" w:line="320" w:before="120" w:after="1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3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3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rial" w:hAnsi="Arial" w:eastAsia="Arial" w:cs="Times New Roman"/>
      <w:color w:val="auto"/>
      <w:sz w:val="22"/>
      <w:szCs w:val="22"/>
      <w:lang w:val="vi-VN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7T07:29:00Z</dcterms:created>
  <dc:creator>SOHOA-FSI1</dc:creator>
  <dc:description/>
  <cp:keywords/>
  <dc:language>en-US</dc:language>
  <cp:lastModifiedBy>SOHOA-FSI1</cp:lastModifiedBy>
  <dcterms:modified xsi:type="dcterms:W3CDTF">2015-05-07T07:32:00Z</dcterms:modified>
  <cp:revision>2</cp:revision>
  <dc:subject/>
  <dc:title/>
</cp:coreProperties>
</file>