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33"/>
        <w:gridCol w:w="5638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86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15pt" to="113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ỤC DỰ TRỮ QUỐC GIA</w:t>
              <w:br/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829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30.15pt" to="214.9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08/1999/QĐ-CDTQ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25 tháng 3 năm 1999</w:t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ban hành Quy chế đấu thầ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ua, bán vật tư -thiết bị dự trữ quốc gi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15pt" to="28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CỤC TRƯỞNG CỤC DỰ TRỮ QUỐC GIA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66/CP ngày 18/10/1995 của Chính phủ về chức năng, nhiệm vụ, quyền hạn và cơ cấu tổ chức của Cục Dự trữ Quốc gia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c cứ Nghị định số 10/CP, ngày 24 tháng 2 năm 1996 của Chính phủ về ban hành Quy chế quản lý Dự trữ quốc gia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Trưởng ban Pháp chế và Trưởng ban Kế hoạch,</w:t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Quy chế đấu thầu mua, bán vật tư - thiết bị Dự trữ quốc gia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kể từ ngày ký. Các quy định trước đây trái với Quyết định này đều bãi bỏ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>
          <w:sz w:val="28"/>
        </w:rPr>
        <w:t xml:space="preserve"> Các ông Trưởng ban, Chánh Thanh tra, Chánh Văn phòng Cục và thành viên Hội đồng đấu thầu chịu trách nhiệm thi hành Quy chế kèm theo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ỤC TRƯỞNG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ỤC LƯU TRỮ QUỐC G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gô Xuân Huề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4:00Z</dcterms:created>
  <dc:creator/>
  <dc:description/>
  <cp:keywords/>
  <dc:language>en-US</dc:language>
  <cp:lastModifiedBy>hainx</cp:lastModifiedBy>
  <dcterms:modified xsi:type="dcterms:W3CDTF">2014-11-18T01:14:00Z</dcterms:modified>
  <cp:revision>2</cp:revision>
  <dc:subject/>
  <dc:title/>
</cp:coreProperties>
</file>