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06"/>
        <w:gridCol w:w="5836"/>
      </w:tblGrid>
      <w:tr>
        <w:trPr>
          <w:trHeight w:val="1550" w:hRule="atLeast"/>
        </w:trPr>
        <w:tc>
          <w:tcPr>
            <w:tcW w:w="3406" w:type="dxa"/>
            <w:tcBorders/>
          </w:tcPr>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6"/>
                <w:lang w:val="nl-NL"/>
              </w:rPr>
              <w:t>ỦY BAN NHÂN DÂN</w: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sz w:val="26"/>
                <w:szCs w:val="26"/>
                <w:lang w:val="nl-NL"/>
              </w:rPr>
              <w:t>TỈNH HƯNG YÊN</w:t>
            </w:r>
          </w:p>
          <w:p>
            <w:pPr>
              <w:pStyle w:val="Normal"/>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8"/>
                <w:lang w:val="nl-NL"/>
              </w:rPr>
              <w:t xml:space="preserve">Số: </w:t>
            </w:r>
            <w:r>
              <w:rPr>
                <w:rFonts w:eastAsia="Times New Roman" w:cs="Times New Roman" w:ascii="Times New Roman" w:hAnsi="Times New Roman"/>
                <w:sz w:val="26"/>
                <w:szCs w:val="28"/>
              </w:rPr>
              <w:t>2128/QĐ-UBND</w:t>
            </w:r>
          </w:p>
        </w:tc>
        <w:tc>
          <w:tcPr>
            <w:tcW w:w="5836" w:type="dxa"/>
            <w:tcBorders/>
          </w:tcPr>
          <w:p>
            <w:pPr>
              <w:pStyle w:val="Normal"/>
              <w:spacing w:lineRule="auto" w:line="240" w:before="0" w:after="0"/>
              <w:jc w:val="center"/>
              <w:rPr>
                <w:rFonts w:ascii="Times New Roman" w:hAnsi="Times New Roman" w:eastAsia="Times New Roman" w:cs="Times New Roman"/>
                <w:sz w:val="26"/>
                <w:szCs w:val="24"/>
                <w:lang w:val="nl-NL"/>
              </w:rPr>
            </w:pPr>
            <w:r>
              <mc:AlternateContent>
                <mc:Choice Requires="wps">
                  <w:drawing>
                    <wp:anchor behindDoc="0" distT="0" distB="0" distL="0" distR="0" simplePos="0" locked="0" layoutInCell="1" allowOverlap="1" relativeHeight="2">
                      <wp:simplePos x="0" y="0"/>
                      <wp:positionH relativeFrom="column">
                        <wp:posOffset>-1609725</wp:posOffset>
                      </wp:positionH>
                      <wp:positionV relativeFrom="paragraph">
                        <wp:posOffset>386080</wp:posOffset>
                      </wp:positionV>
                      <wp:extent cx="836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26.75pt;margin-top:3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eastAsia="Times New Roman" w:cs="Times New Roman"/>
                <w:i/>
                <w:i/>
                <w:iCs/>
                <w:sz w:val="26"/>
                <w:szCs w:val="28"/>
                <w:lang w:val="nl-NL" w:eastAsia="en-US"/>
              </w:rPr>
            </w:pPr>
            <w:r>
              <w:rPr>
                <w:rFonts w:eastAsia="Times New Roman" w:cs="Times New Roman" w:ascii="Times New Roman" w:hAnsi="Times New Roman"/>
                <w:i/>
                <w:iCs/>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6350</wp:posOffset>
                      </wp:positionV>
                      <wp:extent cx="2035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5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i/>
                <w:iCs/>
                <w:sz w:val="26"/>
                <w:szCs w:val="28"/>
                <w:lang w:val="nl-NL"/>
              </w:rPr>
              <w:t>Hưng Yên, ngày 11 tháng 12 năm 2012</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ban hành Quy chế tổ chức và hoạt động của thôn, tổ dân phố</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57150</wp:posOffset>
                </wp:positionV>
                <wp:extent cx="2552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UỶ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 xml:space="preserve">Căn cứ Pháp lệnh thực hiện dân chủ ở xã, phường, thị trấn ngày 20/4/2007; Căn cứ Nghị quyết liên tịch số 09/2008/NQLT-CP-UBTWMTTQVN ngày 17/4/2008 của Chính phủ và Ủy ban Trung ương Mặt trận Tổ quốc Việt Nam hướng dẫn thi hành các </w:t>
      </w:r>
      <w:r>
        <w:rPr>
          <w:rFonts w:eastAsia="Times New Roman" w:cs="Times New Roman" w:ascii="Times New Roman" w:hAnsi="Times New Roman"/>
          <w:i/>
          <w:sz w:val="28"/>
          <w:szCs w:val="27"/>
        </w:rPr>
        <w:t>Điều 11, Điều 14, Điều 16, Điều 22 và Điều 26</w:t>
      </w:r>
      <w:r>
        <w:rPr>
          <w:rFonts w:eastAsia="Times New Roman" w:cs="Times New Roman" w:ascii="Times New Roman" w:hAnsi="Times New Roman"/>
          <w:i/>
          <w:sz w:val="28"/>
          <w:szCs w:val="28"/>
        </w:rPr>
        <w:t xml:space="preserve"> của Pháp lệnh Thực hiện dân chủ ở xã, phường, thị trấn;</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Thông tư số 04/2012/TT-BNV ngày 31/8/2012 của Bộ Nội vụ hướng dẫn về tổ chức và hoạt động của thôn, tổ dân phố;</w:t>
      </w:r>
    </w:p>
    <w:p>
      <w:pPr>
        <w:pStyle w:val="Normal"/>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Xét đề nghị của Sở Nội vụ tại Tờ trình số 464/TTr-SNV ngày 22/11/2012,</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Ban hành kèm theo Quyết định này Quy chế tổ chức và hoạt động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Quyết định này có hiệu lực thi hành kể từ ngày ký và thay thế Quyết định số 12/2002/QĐ-UB ngày 27/02/2002 của UBND tỉnh Hưng Yên về việc ban hành Quy chế tạm thời về tổ chức và hoạt động của thôn, khu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Điều 3. </w:t>
      </w:r>
      <w:r>
        <w:rPr>
          <w:rFonts w:eastAsia="Times New Roman" w:cs="Times New Roman" w:ascii="Times New Roman" w:hAnsi="Times New Roman"/>
          <w:sz w:val="28"/>
          <w:szCs w:val="24"/>
        </w:rPr>
        <w:t>Các ông (bà): Chánh Văn phòng UBND tỉnh; Giám đốc các sở: Nội vụ, Tài chính; Thủ trưởng các sở, ban, ngành của tỉnh; Chủ tịch UBND các huyện, thành phố; Chủ tịch UBND các xã, phường, thị trấn chịu trách nhiệm thi hành quyết định này./.</w:t>
      </w:r>
    </w:p>
    <w:tbl>
      <w:tblPr>
        <w:tblW w:w="9360" w:type="dxa"/>
        <w:jc w:val="center"/>
        <w:tblInd w:w="0" w:type="dxa"/>
        <w:tblLayout w:type="fixed"/>
        <w:tblCellMar>
          <w:top w:w="0" w:type="dxa"/>
          <w:left w:w="108" w:type="dxa"/>
          <w:bottom w:w="0" w:type="dxa"/>
          <w:right w:w="108" w:type="dxa"/>
        </w:tblCellMar>
      </w:tblPr>
      <w:tblGrid>
        <w:gridCol w:w="4160"/>
        <w:gridCol w:w="286"/>
        <w:gridCol w:w="4914"/>
      </w:tblGrid>
      <w:tr>
        <w:trPr/>
        <w:tc>
          <w:tcPr>
            <w:tcW w:w="4160" w:type="dxa"/>
            <w:tcBorders/>
          </w:tcPr>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w:t>
            </w:r>
          </w:p>
        </w:tc>
        <w:tc>
          <w:tcPr>
            <w:tcW w:w="286" w:type="dxa"/>
            <w:tcBorders/>
          </w:tcPr>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w:t>
            </w:r>
          </w:p>
        </w:tc>
        <w:tc>
          <w:tcPr>
            <w:tcW w:w="4914" w:type="dxa"/>
            <w:tcBorders/>
          </w:tcPr>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bCs/>
                <w:sz w:val="26"/>
                <w:szCs w:val="28"/>
              </w:rPr>
              <w:t>Nguyễn Văn Thông</w:t>
            </w:r>
          </w:p>
        </w:tc>
      </w:tr>
    </w:tbl>
    <w:p>
      <w:pPr>
        <w:pStyle w:val="Normal"/>
        <w:spacing w:lineRule="auto" w:line="240" w:before="0" w:after="0"/>
        <w:jc w:val="center"/>
        <w:rPr>
          <w:sz w:val="26"/>
        </w:rPr>
      </w:pPr>
      <w:r>
        <w:br w:type="page"/>
      </w:r>
      <w:r>
        <w:rPr>
          <w:sz w:val="26"/>
        </w:rPr>
      </w:r>
    </w:p>
    <w:tbl>
      <w:tblPr>
        <w:tblW w:w="9163" w:type="dxa"/>
        <w:jc w:val="center"/>
        <w:tblInd w:w="0" w:type="dxa"/>
        <w:tblLayout w:type="fixed"/>
        <w:tblCellMar>
          <w:top w:w="0" w:type="dxa"/>
          <w:left w:w="108" w:type="dxa"/>
          <w:bottom w:w="0" w:type="dxa"/>
          <w:right w:w="108" w:type="dxa"/>
        </w:tblCellMar>
      </w:tblPr>
      <w:tblGrid>
        <w:gridCol w:w="2992"/>
        <w:gridCol w:w="6171"/>
      </w:tblGrid>
      <w:tr>
        <w:trPr/>
        <w:tc>
          <w:tcPr>
            <w:tcW w:w="2992" w:type="dxa"/>
            <w:tcBorders/>
          </w:tcPr>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b/>
                <w:bCs/>
                <w:sz w:val="26"/>
                <w:szCs w:val="28"/>
              </w:rPr>
              <w:t>UỶ BAN NHÂN DÂN</w:t>
            </w:r>
          </w:p>
          <w:p>
            <w:pPr>
              <w:pStyle w:val="Normal"/>
              <w:spacing w:lineRule="auto" w:line="240" w:before="0" w:after="0"/>
              <w:jc w:val="center"/>
              <w:rPr>
                <w:rFonts w:ascii="Times New Roman" w:hAnsi="Times New Roman" w:eastAsia="Times New Roman" w:cs="Times New Roman"/>
                <w:sz w:val="26"/>
                <w:szCs w:val="20"/>
              </w:rPr>
            </w:pPr>
            <w:r>
              <mc:AlternateContent>
                <mc:Choice Requires="wps">
                  <w:drawing>
                    <wp:anchor behindDoc="0" distT="0" distB="0" distL="0" distR="0" simplePos="0" locked="0" layoutInCell="1" allowOverlap="1" relativeHeight="5">
                      <wp:simplePos x="0" y="0"/>
                      <wp:positionH relativeFrom="column">
                        <wp:posOffset>422910</wp:posOffset>
                      </wp:positionH>
                      <wp:positionV relativeFrom="paragraph">
                        <wp:posOffset>177165</wp:posOffset>
                      </wp:positionV>
                      <wp:extent cx="890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1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TỈNH HƯNG YÊN</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6171" w:type="dxa"/>
            <w:tcBorders/>
          </w:tcPr>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sz w:val="26"/>
                <w:szCs w:val="20"/>
              </w:rPr>
            </w:pPr>
            <w:r>
              <mc:AlternateContent>
                <mc:Choice Requires="wps">
                  <w:drawing>
                    <wp:anchor behindDoc="0" distT="0" distB="0" distL="0" distR="0" simplePos="0" locked="0" layoutInCell="1" allowOverlap="1" relativeHeight="6">
                      <wp:simplePos x="0" y="0"/>
                      <wp:positionH relativeFrom="column">
                        <wp:posOffset>916305</wp:posOffset>
                      </wp:positionH>
                      <wp:positionV relativeFrom="paragraph">
                        <wp:posOffset>177165</wp:posOffset>
                      </wp:positionV>
                      <wp:extent cx="1948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1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 CHẾ</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ổ chức và hoạt động của thôn, tổ dân phố</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rPr>
        <w:t>(Ban hành kèm theo Quyết định số 2128/QĐ-UBND</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ngày 11 tháng 12 năm 2012 của UBND tỉnh Hưng Yên)</w:t>
      </w:r>
    </w:p>
    <w:p>
      <w:pPr>
        <w:pStyle w:val="Normal"/>
        <w:spacing w:lineRule="auto" w:line="240" w:before="0" w:after="0"/>
        <w:jc w:val="center"/>
        <w:rPr>
          <w:rFonts w:ascii="Times New Roman" w:hAnsi="Times New Roman" w:eastAsia="Times New Roman" w:cs="Times New Roman"/>
          <w:i/>
          <w:i/>
          <w:iCs/>
          <w:sz w:val="28"/>
          <w:szCs w:val="24"/>
          <w:lang w:val="en-US" w:eastAsia="en-US"/>
        </w:rPr>
      </w:pPr>
      <w:r>
        <w:rPr>
          <w:rFonts w:eastAsia="Times New Roman" w:cs="Times New Roman" w:ascii="Times New Roman" w:hAnsi="Times New Roman"/>
          <w:i/>
          <w:iCs/>
          <w:sz w:val="28"/>
          <w:szCs w:val="24"/>
          <w:lang w:val="en-US" w:eastAsia="en-US"/>
        </w:rPr>
        <mc:AlternateContent>
          <mc:Choice Requires="wps">
            <w:drawing>
              <wp:anchor behindDoc="0" distT="0" distB="0" distL="0" distR="0" simplePos="0" locked="0" layoutInCell="0" allowOverlap="1" relativeHeight="7">
                <wp:simplePos x="0" y="0"/>
                <wp:positionH relativeFrom="column">
                  <wp:posOffset>1941195</wp:posOffset>
                </wp:positionH>
                <wp:positionV relativeFrom="paragraph">
                  <wp:posOffset>28575</wp:posOffset>
                </wp:positionV>
                <wp:extent cx="1956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 ĐỊNH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hôn, làng,… (gọi chung là thôn) được tổ chức ở xã, thị trấn; dưới xã, thị trấn là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ổ dân phố, khu phố, khối phố, khóm, tiểu khu,... (gọi chung là tổ dân phố) được tổ chức ở phường, thị trấn; dưới phường, thị trấn là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hô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 Nguyên tắc tổ chức và hoạt động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hôn, tổ dân phố chịu sự quản lý nhà nước trực tiếp của chính quyền cấp xã. Hoạt động của thô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Không chia tách các thôn, tổ dân phố đang hoạt động ổn định để thành lập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Điều 7 Thông tư số 04/2012/TT-BNV ngày 31/8/2012 của Bộ Nội vụ hướng dẫn về tổ chức và hoạt động của thôn, tổ dân phố (sau đây gọi tắt là Thông tư số 04/2012/TT-BNV).</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 cụm dân cư.</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Ổ CHỨC VÀ HOẠT ĐỘNG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3. Tổ chức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hôn, tổ dân phố được phân loại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Thôn chia thành 3 lo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Loại 1: có từ 2.500 nhân khẩu trở lên và trên 500 hộ gia đì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Loại 2: có từ trên 1.500 nhân khẩu đến dưới 2.500 nhân khẩu và có từ 350 đến 500 hộ gia đì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Loại 3: có từ 1500 nhân khẩu  trở xuống và dưới 350 hộ gia đì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ổ dân phố chia thành 3 lo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Loại 1: có từ 2.700 nhân khẩu trở lên và có trên 600 hộ gia đì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Loại 2: có từ trên 2.000 nhân khẩu đến dưới 2.700 nhân khẩu và có từ 450 đến 600 hộ gia đ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Loại 3:  có từ 2.000 nhân khẩu trở xuống và dưới 450 hộ gia đì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Mỗi thôn có Trưởng thôn, 01 Phó Trưởng thôn và các tổ chức tự quản khác của thôn. Thôn loại 1 được bố trí thêm 01 Phó Trưở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rPr>
        <w:t>3. Mỗi tổ dân phố có Tổ trưởng, 01 Tổ phó tổ dân phố và các tổ chức tự</w:t>
      </w:r>
      <w:r>
        <w:rPr>
          <w:rFonts w:eastAsia="Times New Roman" w:cs="Times New Roman" w:ascii="Times New Roman" w:hAnsi="Times New Roman"/>
          <w:spacing w:val="-4"/>
          <w:sz w:val="28"/>
          <w:szCs w:val="28"/>
        </w:rPr>
        <w:t xml:space="preserve"> quản khác của tổ dân phố. Tổ dân phố loại 1 được bố trí thêm 01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Đối với thôn, tổ dân phố đã bố trí thêm 01 Phó Trưởng thôn, Tổ phó tổ dân phố thì Phó Trưởng thôn, Tổ phó tổ dân phố được bố trí thêm này tiếp tục hoạt động cho đến hết nhiệm kỳ, sau đó thực hiện theo quy định tại Khoản 1, Khoản 2 của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4. Nội dung hoạt động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Làng văn hóa”, “Khu phố văn hóa”; phòng chống các tệ nạn xã hội và xóa bỏ hủ tục lạc hậ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hực hiện dân chủ ở cơ sở; xây dựng và thực hiện quy chế, hương ước, quy ước của thôn, tổ dân phố; tích cực tham gia cuộc vận động “Toàn dân đoàn kết xây dựng đời sống văn hóa ở khu dân cư” và các phong trào, các cuộc vận động do các tổ chức chính trị - xã hội phát độ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hực hiện sự lãnh đạo của chi bộ thôn, tổ dân phố hoặc Đảng ủy cấp xã hay chi bộ sinh hoạt ghép (nơi chưa có chi bộ thôn, chi bộ tổ dân phố), củng cố và duy trì hoạt động có hiệu quả của các tổ chức tự quản khác của thôn, tổ dân phố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Các nội dung hoạt động của thôn, tổ dân phố theo quy định tại Điều này được thực hiện thông qua hội nghị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5. Hội nghị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Hội nghị thôn, tổ dân phố được tổ chức mỗi năm 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2. Việc tổ chức hội nghị để nhân dân bàn và quyết định trực tiếp hoặc biểu quyết để cấp có thẩm quyền quyết định được thực hiện theo quy định sa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a) Thẩm quyền lựa chọn hình thức để nhân dân bàn và quyết định trực tiếp hoặc biểu quyết để cấp có thẩm quyền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ởng thôn, Tổ trưởng tổ dân phố sau khi thống nhất với Trưởng ban Công tác Mặt trận thôn, tổ dân phố quyết định lựa chọn một trong các hình thức tổ chức họp cử tri hoặc đại diện hộ gia đình theo địa bàn từng thôn, tổ dân phố hoặc tổ chức phát phiếu lấy ý kiến tới cử tri hoặc đại diện hộ gia đình</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để đưa ra  bàn và quyết định trực tiếp hoặc biểu quyết để cấp có thẩm quyền quyết định các công việc trong phạm vi thôn, tổ dân phố; trừ việc bầu, miễn nhiệm,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xã, phường, thị trấn (sau đây gọi chung là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ủ tịch Ủy ban nhân dân cấp xã sau khi thống nhất vớ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Chủ tịch Ủy ban Mặt trận Tổ quốc Việt Nam cùng cấp quyết định lựa chọn một trong các hình thức tổ chức họp thôn, tổ dân phố hoặc tổ chức phát phiếu lấy ý kiến tới cử tri hoặc cử tri đại diện hộ gia đình</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để đưa ra nhân dân toàn cấp xã bàn và quyết định trực tiếp hoặc biểu quyết để cấp có thẩm quyền quyết định các công việc trong phạm vi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ổ chức họp thôn, tổ dân phố để nhân dân bàn và quyết định trực tiếp hoặc biểu quyết để cấp có thẩm quyền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phối hợp với Trưởng ban Công tác Mặt trận thôn, tổ dân phố tổ chức họp thôn, tổ dân phố, trừ cuộc họp để bầu, miễn nhiệm,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uộc họp của thôn, tổ dân phố được tiến hành khi có trên 50% số cử tri hoặc cử tri đại diện hộ gia đình trong thôn, tổ dân phố tham d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ờng hợp thôn, tổ dân phố có trên 200 hộ gia đình, có địa bàn dân cư sống không tập trung thì có thể tổ chức các cuộc họp theo từng cụm dân cư. Mỗi cụm dân cư có từ 70 đến 150 hộ gia đình. Cuộc họp của mỗi cụm dân cư được tiến hành khi có trên 50% số cử tri hoặc cử tri đại diện hộ gia đình trong cụm dân cư tham dự. Trưởng thôn, Tổ trưởng tổ dân phố tổng hợp kết quả cuộc họp ở từng cụm dân cư vào kết quả chung của toàn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ình tự tổ chức cuộc họp được thực hiệ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tuyên bố lý do, nêu mục đích, yêu cầu, nội dung cuộc họp; giới thiệu người để cuộc họp biểu quyết cử làm thư k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trình bày những nội dung cần đưa ra để cuộc họp xem xé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hững người tham gia cuộc họp thảo lu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 Trưởng thôn, Tổ trưởng tổ dân phố tổng hợp chung các ý kiến của những người tham gia cuộc họp; đề xuất phương án biểu quyết. Việc biểu quyết được thực hiện bằng hình thức giơ tay hoặc bỏ phiếu kín do cuộc họp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ếu có trên 50% tổng số cử tri hoặc đại diện hộ gia đình trong thôn, tổ dân phố trong cuộc họp tán thành thì kết quả cuộc họp có giá trị thi hành. Trưởng thôn, Tổ trưởng tổ dân phố lập biên bản và thông báo đến các hộ gia đình trong thôn, tổ dân phố về kết quả cuộc họ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ờng hợp không được trên 50% tổng số cử tri hoặc cử tri đại diện hộ gia đình trong thôn, tổ dân phố tán thành thì Trưởng thôn, Tổ trưởng tổ dân phố tổ chức lại cuộc họ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ủ tịch Ủy ban nhân dân cấp xã sau khi thống nhất với Chủ tịch Ủy ban Mặt trận Tổ quốc Việt Nam cùng cấp chỉ đạo Trưởng thôn, Tổ trưởng tổ dân phố và Trưởng ban Công tác Mặt trận thôn, tổ dân phố tổ chức họp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ình tự tổ chức cuộc họp thực hiện như trình tự tổ chức họp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sau khi tổng hợp kết quả cuộc họp ở thôn, tổ dân phố, gửi kết quả đến Chủ tịch Ủy ban nhân dân cấp xã để tổng hợp kết quả chung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ên cơ sở tổng hợp kết quả các cuộc họp từ các thôn, tổ dân phố, nếu có trên 50% tổng số cử tri hoặc đại diện hộ gia đình tại cuộc họp tán thành thì kết quả cuộc họp ở toàn cấp xã có giá trị thi hành. Chủ tịch Ủy ban nhân dân cấp xã lập biên bản xác nhận kết quả họp của toàn cấp xã và thông báo bằng văn bản đến các Trưởng thôn, Tổ trưởng tổ dân phố để thông báo đến các hộ gia đình trong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Trường hợp không được trên 50% tổng số cử tri hoặc cử tri đại diện hộ gia đình trong toàn cấp xã tại cuộc họp tán thành thì Chủ tịch Ủy ban nhân dân cấp xã tổ chức lại cuộc họp.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c) Tổ chức lại cuộc họp thôn, tổ dân phố để bàn và quyết định trực tiếp hoặc biểu quyết để cấp có thẩm quyền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phối hợp với Trưởng ban Công tác Mặt trận thôn, tổ dân phố tổ chức lại cuộc họp để tiếp tục bàn và quyết định trực tiếp hoặc biểu quyết để cấp có thẩm quyền quyết định nội dung công việc mà cuộc họp trước đó chưa tán thành. Thời gian tổ chức lại cuộc họp chậm nhất là 15 ngày, kể từ ngày tổ chức cuộc họp trước đ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ình tự tổ chức lại cuộc họp thực hiện như trình tự tổ chức họp thôn, tổ dân phố quy định tại Điểm b, Khoản 2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 Trường hợp không tổ chức lại được cuộc họp hoặc tổ chức lại mà kết quả vẫn chưa được trên 50% tổng số cử tri hoặc cử tri đại diện hộ gia đình tán thành thì Trưởng thôn, Tổ trưởng tổ dân phố phối hợp với Trưởng ban Công tác Mặt trận thôn, tổ dân phố tổ chức phát phiếu lấy ý kiến tới cử tri hoặc cử tri đại diện hộ gia đình không dự họp để tổng hợp chung vào kết quả của cuộc họp liền trước đó. Việc kết hợp tổ chức họp thôn, tổ dân phố với tổ chức phát phiếu lấy ý kiến những cử tri không tham dự cuộc họp phải được thực hiện theo đúng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Sau khi tổng hợp kết quả cuộc họp ở tất cả thôn, tổ dân phố trong toàn cấp xã mà chưa được trên 50% tổng số cử tri hoặc cử tri đại diện hộ gia đình trong toàn cấp xã tán thành thì Chủ tịch Ủy ban nhân dân cấp xã yêu cầu tổ chức lại cuộc họp ở những thôn, tổ dân phố chưa được trên 50% tổng số cử tri hoặc cử tri đại diện hộ gia đình trong thôn, tổ dân phố tán t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ờng hợp không tổ chức lại được cuộc họp hoặc tổ chức lại mà kết quả tổng hợp vẫn chưa được trên 50% tổng số cử tri hoặc cử tri đại diện hộ gia đình trong toàn cấp xã tán thành thì tiến hành phát phiếu lấy ý kiến những cử tri hoặc cử tri đại diện hộ gia đình không tham dự họp để tổng hợp chung vào kết quả cuộc họp ở các thôn, tổ dân phố. Việc kết hợp tổ chức họp thôn, tổ dân phố với tổ chức phát phiếu lấy ý kiến những cử tri không tham dự cuộc họp thực hiệ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theo quy định tại Điểm đ, Khoản 2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Tổ chức phát phiếu lấy ý kiến tới cử tri hoặc cử tri đại diện hộ gia đình để nhân dân bàn và quyết định trực tiếp hoặc biểu quyết để cấp có thẩm quyền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phối hợp với Trưởng ban Công tác Mặt trận thôn, tổ dân phố tổ chức phát phiếu lấy ý kiến tới cử tri hoặc cử tri đại diện hộ gia đình để bàn các công việc trong phạm vi thôn, tổ dân phố, trừ việc bầu, miễn nhiệm,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ình tự tổ chức phát phiếu lấy ý kiến của cử tri hoặc cử tri đại diện hộ gia đình được thực hiệ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phối hợp với Trưởng ban Công tác Mặt trận thôn, tổ dân phố xây dựng kế hoạch tổ chức phát phiếu lấy ý kiến; thành lập Tổ phát phiếu lấy ý kiến có từ 3 đến 5 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ổ phát phiếu lấy ý kiến trực tiếp đến từng hộ gia đình để phát phiếu cho cử tri hoặc cử tri đại diện hộ gia đình; tiến hành lấy phiếu của các cử tri đã góp ý và tổng hợp kết quả lấy ý ki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ếu có trên 50% tổng số cử tri hoặc cử tri đại diện hộ gia đình trong thôn, tổ dân phố tán thành thì kết quả lấy ý kiến có giá trị thi hành. Trưởng thôn, Tổ trưởng tổ dân phố lập biên bản xác nhận và thông báo đến các hộ gia đình trong thôn, tổ dân phố về kết quả lấy ý ki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ủ tịch Ủy ban nhân dân cấp xã phối hợp với Chủ tịch Ủy ban Mặt trận Tổ quốc Việt Nam cùng cấp chỉ đạo các Trưởng thôn, Tổ trưởng tổ dân phố phối hợp với Trưởng ban Công tác Mặt trận thôn, tổ dân phố tổ chức phát phiếu lấy ý kiến cử tri hoặc cử tri đại diện hộ gia đình trên địa bàn từng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ình tự tổ chức phát phiếu lấy ý kiến của cử tri hoặc cử tri đại diện hộ gia đình thực hiện như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sau khi tổng hợp kết quả phiếu lấy ý kiến ở thôn, tổ dân phố, gửi kết quả cho Chủ tịch Ủy ban nhân dân cấp xã để tổng hợp kết quả chung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ếu có trên 50% tổng số cử tri hoặc cử tri đại diện hộ gia đình trong toàn cấp xã tán thành thì kết quả lấy ý kiến có giá trị thi hành. Chủ tịch Ủy ban nhân dân cấp xã lập biên bản xác nhận kết quả và thông báo bằng văn bản đến Trưởng thôn, Tổ trưởng tổ dân phố để thông báo đến các hộ gia đình trong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 Kết hợp tổ chức họp thôn, tổ dân phố với tổ chức phát phiếu lấy ý kiến những cử tri không tham dự cuộc họ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Việc kết hợp tổ chức họp thôn, tổ dân phố với tổ chức phát phiếu lấy ý kiến những cử tri không tham dự cuộc họp chỉ áp dụng khi không tổ chức lại được cuộc họp hoặc sau khi đã tiến hành tổ chức lại cuộc họp mà kết quả vẫn chưa được trên 50% tổng số cử tri hoặc cử tri đại diện hộ gia đình tán thành đối với các nội du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2"/>
          <w:sz w:val="28"/>
          <w:szCs w:val="28"/>
          <w:lang w:val="nl-NL"/>
        </w:rPr>
        <w:t>- 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 phù hợp với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Hương ước, quy ước của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Bầu, bãi nhiệm thành viên Ban Thanh tra nhân dân, Ban Giám sát đầu tư của cộng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ình tự kết hợp tổ chức họp thôn, tổ dân phố với tổ chức phát phiếu lấy ý kiến những cử tri không tham dự cuộc họp được thực hiệ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Trường hợp không tổ chức lại được cuộc họp hoặc sau khi đã tiến hành tổ chức lại cuộc họp thôn, tổ dân phố mà kết quả vẫn chưa được trên 50% tổng số cử tri hoặc cử tri đại diện hộ gia đình trong thôn, tổ dân phố tán thành thì Trưởng thôn, Tổ trưởng tổ dân phố phối hợp với Trưởng ban Công tác Mặt trận thôn, tổ dân phố tổ chức phát phiếu lấy ý kiến của những cử tri hoặc cử tri đại diện hộ gia đình không tham dự cuộc họp để tổng hợp chung vào kết quả của cuộc họp liền trước đó;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ên cơ sở tổng hợp kết quả cuộc họp và kết quả lấy ý kiến những cử tri không dự họp, nếu có trên 50% tổng số cử tri hoặc cử tri đại diện hộ gia đình trong thôn, tổ dân phố tán thành thì có giá trị thi hành. Trưởng thôn, Tổ trưởng tổ dân phố lập biên bản xác nhận kết quả kết hợp giữa cuộc họp với phát phiếu lấy ý kiến những cử tri không dự họp và thông báo đến các hộ gia đình trong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ối với các công việc trong phạm vi toà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ờng hợp không tổ chức lại được cuộc họp hoặc sau khi đã tiến hành tổ chức lại cuộc họp tại các thôn, tổ dân phố chưa được trên 50% tổng số cử tri hoặc cử tri đại diện hộ gia đình tán thành theo quy định tại Điểm c, Khoản 2 Điều này mà kết quả tổng hợp vẫn chưa được trên 50% tổng số cử tri hoặc cử tri đại diện hộ gia đình trong toàn cấp xã tán thành thì Chủ tịch Ủy ban nhân dân cấp xã chỉ đạo các Trưởng thôn, Tổ trưởng tổ dân phố phối hợp với Trưởng ban Công tác Mặt trận thôn, tổ dân phố tổ chức phát phiếu lấy ý kiến những cử tri không tham dự cuộc họp. Việc tổ chức lấy ý kiến những cử tri không tham dự cuộc họp được tiến hành ở tất cả thôn, tổ dân phố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ủ tịch Ủy ban nhân dân cấp xã tổng hợp chung kết quả cuộc họp liền trước đó với kết quả lấy ý kiến những cử tri không tham dự họp ở tất cả các thôn, tổ dân phố, nếu có trên 50% tổng số cử tri hoặc cử tri đại diện hộ gia đình trong toàn cấp xã tán thành thì có giá trị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ủ tịch Ủy ban nhân dân cấp xã lập biên bản xác nhận kết quả và thông báo đến các Trưởng thôn, Tổ trưởng tổ dân phố để thông báo đến các hộ gia đình trong thôn, tổ dân phố.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6. Điều kiện thành lập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iệc thành lập thôn mới, tổ dân phố mới phải bảo đảm có đủ các điều kiện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Quy mô số hộ gia đ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a) Đối với thôn: Phải có từ 200 hộ gia đình trở l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Đối với tổ dân phố: Phải có từ 250 hộ gia đình trở l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ờng hợp thành lập phường, thị trấn từ xã thì chuyển các thôn hiện có của xã thành tổ dân phố thuộc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ác điều kiện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7. Quy trình và hồ sơ thành lập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Sau khi được Ủy ban nhân dân tỉnh đồng ý chủ trương thành lập thôn mới, tổ dân phố mới; Ủy ban nhân dân cấp huyện giao Ủy ban nhân dân cấp xã xây dựng Đề án thành lập thôn mới, tổ dân phố mới. Nội dung chủ yếu của Đề án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Sự cần thiết thành lập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ên gọi của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Vị trí địa lý, ranh giới của thôn mới, tổ dân phố mới (có sơ đồ thể hiện vị trí địa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Dân số (số hộ gia đình, số nhân khẩu) của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 Diện tích tự nhiên của thôn mới, tổ dân phố mới (đối với thôn phải chi tiết số liệu về diện tích đất ở, đất sản xuất), đơn vị tính là hect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e) Các điều kiện khác quy định tại Khoản 2, Điều 6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g) Đề xuất, kiến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Trong thời hạn 15 ngày làm việc kể từ ngày nhận đủ hồ sơ hợp lệ do Ủy ban nhân dân cấp xã chuyển đến, Ủy ban nhân dân cấp huyện có Tờ trình (kèm hồ sơ thành lập thôn mới, tổ dân phố mới của Ủy ban nhân dân cấp xã) gửi Sở Nội vụ để thẩm định trình Ủy ban nhân dân tỉnh. Thời hạn thẩm định của Sở Nội vụ không quá 15 ngày làm việc kể từ ngày nhận được Tờ trình và hồ sơ của Ủy ban nhân dân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Hồ sơ trình Ủy ban nhân dân tỉnh (02 bộ),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Tờ trình của Ủy ban nhân dân cấp huyện (kèm theo Tờ trình và hồ sơ thành lập thôn mới, tổ dân phố mới của Ủy ban nhân dân cấp xã trình Ủy ban nhân dân cấp huyện theo quy định tại Khoản 1, Khoản 2 và Khoản 3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Văn bản thẩm định của Sở Nội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Căn cứ vào hồ sơ trình của Ủy ban nhân dân cấp huyện và kết quả thẩm định của Sở Nội vụ, Ủy ban nhân dân cấp tỉnh trình Hội đồng nhân dân cùng cấp xem xét ban hành Nghị quyết thành lập thôn mới, tổ dân phố mới. Sau khi có Nghị quyết của Hội đồng nhân dân cấp tỉnh, Chủ tịch Ủy ban nhân dân cấp tỉnh ban hành Quyết định thành lập thôn mới, tổ dân phố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8. Quy trình và hồ sơ ghép cụm dân cư vào thôn, tổ dân phố hiện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Đối với trường hợp ghép cụm dân cư vào thôn, tổ dân phố hiện có theo quy định tại Khoản 5, Điều 2 Quy chế này thì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Sự cần thiết ghép cụm dân cư vào thôn, tổ dân phố hiện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Vị trí địa lý, ranh giới của thôn, tổ dân phố sau khi ghép (có sơ đồ thể hiện vị trí địa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Dân số (số hộ gia đình, số nhân khẩu) của thôn, tổ dân phố sau khi ghé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Diện tích tự nhiên của thôn, tổ dân phố sau khi ghép (đối với thôn phải chi tiết số liệu về diện tích đất ở, đất sản xuất), đơn vị tính là hect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 Đề xuất, kiến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Ủy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Đề án ghép cụm dân cư vào thôn, tổ dân phố hiện có nếu được trên 50% số cử tri hoặc cử tri đại đ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Hồ sơ trình Ủy ban nhân dân cấp huyện (02 bộ)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Tờ trình của Ủy ban nhân dâ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Hồ sơ ghép cụm dân cư vào thôn, tổ dân phố hiện có của Ủy ban nhân dân cấp xã theo quy định tại Khoản 1, Khoản 2 và Khoản 3 Điều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TRƯỞNG THÔN, TỔ TRƯỞNG TỔ DÂN PHỐ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À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rPr>
        <w:t>Điều 9. Nhiệm vụ, quyền hạn của Trưởng thôn và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Nhiệm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Bảo đảm các hoạt động của thôn, tổ dân phố theo quy định tại Điều 4 và Điều 5 của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riệu tập và chủ trì hội nghị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Vận động và tổ chức nhân dân thực hiện tốt quy chế dân chủ ở cơ sở; tổ chức xây dựng và thực hiện quy chế, quy ước, hương ước của thôn, tổ dân phố không trái với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 Phối hợp với Ban Công tác Mặt trận và các tổ chức chính trị - xã hội của thô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e) 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hời với Ủy ban nhân dân cấp xã những hành vi vi phạm pháp luật trong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Ủy ban nhân dâ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h) Phối hợp với Trưởng ban Công tác Mặt trận và trưởng các tổ chức chính trị - xã hội của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i) Hàng tháng báo cáo kết quả công tác với Ủy ban nhân dân cấp xã; sáu tháng đầu năm và cuối năm phải báo cáo công tác trước hội nghị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Quyền h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Thực hiện các nhiệm vụ do cấp trên giao và các nhiệm vụ khác tại cộng đồng dân cư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8"/>
          <w:sz w:val="28"/>
          <w:szCs w:val="28"/>
        </w:rPr>
        <w:t>Điều 10. Nhiệm vụ, quyền hạn của Phó Trưởng thôn và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Phó trưởng thôn, Tổ phó tổ dân phố là người giúp việc Trưởng thôn, Tổ trưởng tổ dân phố. Được Trưởng thôn, Tổ trưởng tổ dân phố giao một số việc cụ thể và thay mặt Trưởng thôn, Tổ trưởng tổ dân phố giải quyết công việc của thôn, tổ dân phố khi được Trưởng thôn, Tổ trưởng tổ dân phố uỷ quyền trong thời gian vắng mặ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1. Tiêu chuẩn Trưởng thôn, Tổ trưởng tổ dân phố và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ởng thôn, Tổ trưởng tổ dân phố và Phó Trưởng thôn, Tổ phó tổ dân phố phải là người có hộ khẩu thường trú và cư trú thường xuyên ở thô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gia đình không có người mắc tệ nạn xã hội (vợ, chồng, con); có kiến thức văn hóa, năng lực, kinh nghiệm và phương pháp vận động, tổ chức nhân dân thực hiện tốt các công việc tự quản của cộng đồng dân cư và công việc cấp trên giao.</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V</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pacing w:val="-8"/>
          <w:sz w:val="28"/>
          <w:szCs w:val="28"/>
        </w:rPr>
        <w:t>QUY TRÌNH BẦU, MIỄN NHIỆM, BÃI NHIỆM TRƯỞNG THÔN, TỔ TRƯỞNG TỔ DÂN PHỐ VÀ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2. Đề cử Trưởng thôn, Tổ trưởng tổ dân phố và giới thiệu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an Công tác Mặt trận thôn, tổ dân phố đề cử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Trưởng thôn, Tổ trưởng tổ dân phố giới thiệu Phó Trưởng thôn, Tổ phó tổ dân phố giúp việc (Sau khi có sự thống nhất với Ban Công tác Mặt trận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ông tác chuẩn bị Hội nghị bầu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Chậm nhất 20 ngày trước ngày bầu cử, Ủy ban nhân dân cấp xã ra quyết định công bố ngày bầu cử Trưởng thôn, Tổ trưởng tổ dân phố; chủ trì, phối hợp với Ban Thường trự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Ủy ban Mặt trận Tổ quốc Việt Nam cùng cấp xây dựng kế hoạch, hướng dẫn nghiệp vụ và tổ chức triển khai kế hoạch bầu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hậm nhất 15 ngày trước ngày bầu cử, Trưởng ban Công tác Mặt trận thôn, tổ dân phố tổ chức hội nghị. Ban công tác dự kiến danh sách người ứng cử Trưởng thôn, Tổ trưởng tổ dân phố; báo cáo với Chi uỷ Chi bộ thôn, tổ dân phố để thống nhất danh sách người ra ứng cử (từ 1- 2 ngư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3. Chậm nhất 10 ngày trước ngày bầu cử, Chủ tịch Ủy ban nhân dân cấp xã ra quyết định thành lập Tổ bầu cử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7 ngày trước ngày bầu cử.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4. Tổ chức bầu cử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uỳ theo điều kiện của từng địa phương mà việc bầu Trưởng thôn, Tổ trưởng tổ dân phố có thể tổ chức kết hợp tại hội nghị thôn, tổ dân phố hoặc tổ chức thành cuộc bầu cử riêng.</w:t>
      </w:r>
      <w:r>
        <w:rPr>
          <w:rFonts w:eastAsia="Times New Roman" w:cs="Times New Roman" w:ascii="Times New Roman" w:hAnsi="Times New Roman"/>
          <w:color w:val="FF0000"/>
          <w:sz w:val="28"/>
          <w:szCs w:val="28"/>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5. Bầu cử Trưởng thôn, Tổ trưởng tổ dân phố tại hội nghị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 xml:space="preserve">1. Tổ trưởng tổ bầu cử chủ trì hội nghị bầu cử Trưởng thôn, Tổ trưởng tổ dân phố.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Hội nghị bầu Trưởng thôn, Tổ trưởng tổ dân phố được tiến hành khi có trên 50% số cử tri hoặc cử tri đại diện hộ gia đình trong thôn, tổ dân phố tham d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Việc bầu cử Trưởng thôn, Tổ trưởng tổ dân phố thực hiện theo trình tự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ổ trưởng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rPr>
        <w:t>c) Tổ trưởng tổ bầu cử nêu tiêu chuẩn của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Đại diện Ban Công tác Mặt trận thôn, tổ dân phố giới thiệu danh sách những người ra ứng cử Trưởng thôn, Tổ trưởng tổ dân phố do Ban Công tác Mặt trận thôn, tổ dân phố đề cử và Chi uỷ Chi bộ thôn, tổ dân phố thống nhất theo quy trình quy định tại Khoản 2, Điều 13 của Quy chế này. Tại hội nghị này, cử tri có thể tự ứng cử hoặc giới thiệu người ứng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 Hội nghị thảo luận, cho ý kiến về những người ứng cử. Trên cơ sở các ý kiến của cử tri, Tổ bầu cử</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e) Tiến hành bầu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Việc bầu cử có thể bằng hình thức giơ tay hoặc bỏ phiếu kín do hội nghị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ếu bầu bằng hình thức giơ tay, Tổ bầu cử trực tiếp đếm số biểu quyết; nếu bầu bằng hình thức bỏ phiếu kín, Tổ bầu cử làm nhiệm vụ kiểm phi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ổ bầu cử tiến hành kiểm phiếu tại nơi bỏ phiếu ngay sau khi kết thúc cuộc bỏ phiếu; mời một đại diện cử tri không phải là người ứng cử có mặt tại đó chứng kiến việc kiểm phi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gười trúng cử Trưởng thôn, Tổ trưởng tổ dân phố là người đạt trên 50% số phiếu bầu hợp lệ so với tổng số cử tri hoặc cử tri đại diện hộ gia đình trong toàn thôn,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Biên bản kiểm phiếu lập thành 03 bản, có chữ ký của các thành viên Tổ bầu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g) Tổ trưởng tổ bầu cử lập báo cáo kết quả bầu Trưởng thôn, Tổ trưởng tổ dân phố, kèm theo Biên bản kiểm phiếu gửi ngay</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đến Ủy ban nhân dân, Ủy ban Mặt trận Tổ quốc Việt Nam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3. Trường hợp kết quả bầu không có người nào đạt trên 50% số phiếu bầu hợp lệ so với tổng số cử tri hoặc cử tri đại diện hộ gia đình trong toàn thôn, tổ dân phố tại cuộc họp bầu cử thì tiến hành bầu cử lại. Ngày bầu cử lại do Ủy ban nhân dân cấp xã quyết định, nhưng chậm nhất không quá 15 ngày, kể từ ngày tổ chức bầu cử lần đầ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Nếu tổ chức bầu lần thứ hai mà vẫn không bầu được Trưởng thôn, Tổ trưởng tổ dân phố thì Chủ tịch Ủy ban nhân dân cấp xã quyết định cử Trưởng thôn, Tổ trưởng tổ dân phố lâm thời để điều hành hoạt động của thôn, tổ dân phố cho đến khi bầu được Trưởng thôn, Tổ trưởng tổ dân phố mớ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ong thời hạn 6 tháng kể từ ngày Chủ tịch Ủy ban nhân dân cấp xã quyết định cử Trưởng thôn, Tổ trưởng tổ dân phố lâm thời, Ủy ban nhân dân cấp xã phải tổ chức bầu Trưởng thôn, Tổ trưởng tổ dân phố mới. Quy trình bầu Trưởng thôn, Tổ trưởng tổ dân phố mới thực hiện theo quy định tại Điều 13, Điều 14 và Khoản 1, Khoản 2 Điều 15 của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6.</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sz w:val="28"/>
          <w:szCs w:val="28"/>
        </w:rPr>
        <w:t>Tổ chức</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sz w:val="28"/>
          <w:szCs w:val="28"/>
        </w:rPr>
        <w:t>cuộc bầu cử riêng bầu Trưởng thôn, Tổ trưởng tổ dân phố bằng hình thức bỏ phiếu k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hành lập khu vực bỏ phiếu và tổ chức phụ trách bầu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uỳ điều kiện cụ thể của từng thôn, tổ dân phố về số dân, điều kiện địa lý có thể thành lập một hay nhiều khu vực bỏ phiếu. Mỗi khu vực bỏ phiếu có từ 300 đến 2.000 cử tri. Ở những nơi dân cư không tập trung, dù chưa tới 300 cử tri cũng có thể thành lập một khu vực bỏ phiếu. Đối với những thôn, tổ dân phố đối tượng tham gia bầu cử là chủ hộ hoặc đại diện hộ gia đình thành lập một khu vực bỏ phiếu. Việc chia khu vực bỏ phiếu bầu cử trưởng thôn, tổ dân phố do Trưởng ban Công tác Mặt trận thôn, tổ dân phố và Trưởng thôn, Tổ trưởng tổ dân phố đương nhiệm ấn định và được UBND cấp xã phê chuẩn. Mỗi khu vực bỏ phiếu thành lập một tổ bầu cử từ 03 đến 05 người. Nếu thôn, tổ dân phố có  nhiều khu vực bỏ phiểu, thành lập Ban bầu cử từ 05 đến 07 người để phụ trách công tác bầu cử. Việc thành lập Ban bầu cử, Tổ bầu cử do Trưởng ban Công tác Mặt trận thôn, tổ dân phố và Trưởng thôn, Tổ trưởng tổ dân phố đương nhiệm đề nghị, UBND cấp xã phê chuẩ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ổ chức ngày bầu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gày bầu cử được tổ chức vào ngày chủ nhật. Việc tiến hành bầu cử thực hiện xong trong ngày chủ nhật. Cuộc bỏ phiếu bắt đầu vào lúc 7 giờ  và kết thúc vào lúc 19 giờ cùng ngày. Tuỳ tình hình địa phương, tổ bầu cử có thể quyết định bắt đầu cuộc bỏ phiếu sớm hơn và kết thúc muộn hơn giờ quy định, nhưng không được bắt đầu trước 5 giờ và kết thúc quá 20 giờ cùng ng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rình tự tổ chức bầu cử,  kiểm phiếu và kết quả bầu cử:</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hực hiện theo Điều 15 của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17. Việc công nhận kết quả bầu cử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Trong thời hạn 5 ngày làm việc kể từ ngày nhận được báo cáo của Trưởng Ban bầu cử (đối với những xã, phường, thị trấn có nhiều khu vực bỏ phiếu), Tổ trưởng tổ bầu cử, Ủy ban nhân dân cấp xã xem xét, ra quyết định công nhận người trúng cử Trưởng thôn, Tổ trưởng tổ dân phố hoặc quyết định bầu cử lại; trường hợp không ra quyết định công nhận hoặc quyết định bầu cử lại thì phải trả lời bằng văn bản và nêu rõ lý d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ởng thôn, Tổ trưởng tổ dân phố chính thức hoạt động khi có quyết định công nhận của Chủ tịch Ủy ban nhân dâ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8. Quy trình miễn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Trưởng thôn, Tổ trưởng tổ dân phố có thể được miễn nhiệm do sức khỏe, do hoàn cảnh gia đình hoặc vì lý do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hủ tục, trình tự tổ chức việc miễn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Người xin miễn nhiệm phải có đơn, trong đó nêu rõ lý do của việc xin miễn chức danh Trưởng thôn, Tổ trưởng tổ dân phố gửi Chủ tịch Ủy ban nhân dân cấp xã. Trường hợp Trưởng thôn, Tổ trưởng tổ dân phố được điều động làm công tác khác thì không cần có đơn xin miễn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Hội nghị miễn nhiệm Trưởng thôn, Tổ trưởng tổ dân phố được tiến hành khi có trên 50% số cử tri hoặc cử tri đại diện hộ gia đình trong thôn, tổ dân phố tham d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Trình tự hội nghị miễn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ban Công tác Mặt trận thôn, tổ dân phố chủ trì hội nghị, nêu lý do, yêu cầu của hội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ởng thôn, Tổ trưởng tổ dân phố trình bày lý do của việc xin miễn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ội nghị thảo luận, đánh giá quá trình hoạt động của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ường hợp có trên 50% so với tổng số cử tri hoặc cử tri đại diện hộ gia đình trong toàn thôn, tổ dân phố dự hội nghị tán thành việc miễn nhiệm Trưởng thôn, Tổ trưởng tổ dân phố thì Trưởng ban Công tác Mặt trận thôn, tổ dân phố báo cáo Uỷ ban nhân dân cấp xã xem xét, miễn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d) Trong thời hạn 5 ngày làm việc, kể từ ngày nhận được báo cáo của Trưởng ban Công tác Mặt trận thôn, tổ dân phố, Ủy ban nhân dân cấp xã phải xem xét, ra quyết định công nhận kết quả miễn nhiệm chức danh Trưởng thôn, Tổ trưởng tổ dân phố; Chủ tịch Ủy ban nhân dân cấp xã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miễn nhiệm thì phải trả lời bằng văn bản và nêu rõ lý d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Việc bầu Trưởng thôn, Tổ trưởng tổ dân phố mới phải được tiến hành trong thời hạn 20 ngày, kể từ ngày Ủy ban nhân dân cấp xã ra quyết định công nhận kết quả miễn nhiệm Trưởng thôn, Tổ trưởng tổ dân phố.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9. Quy trình bãi nhiệm Trưởng thôn, Tổ trưởng tổ dân phố</w:t>
      </w:r>
      <w:r>
        <w:rPr>
          <w:rFonts w:eastAsia="Times New Roman"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Trưởng thôn, Tổ trưởng tổ dân phố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tổ dân phố kiến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ra quyết định tổ chức hội nghị cử tri hoặc cử tri đại diện hộ gia đình trong thôn, tổ dân phố để xem xét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ởng ban Công tác Mặt trận thôn, tổ dân phố chủ trì hội nghị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Ủy ban nhân dân cấp xã và Ủy ban Mặt trận Tổ quốc Việt Nam cùng cấp tham dự. Khách mời được phát biểu ý kiến, nhưng không được biểu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rình tự hội nghị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Trưởng ban Công tác Mặt trận thôn, tổ dân phố tuyên bố lý do, mục đích, yêu cầu của hội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 Hội nghị thảo luận, đóng góp ý kiế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d) Hội nghị biểu quyết việc bãi nhiệm Trưởng thôn, Tổ trưởng tổ dân phố. Việc biểu quyết được thực hiện bằng hình thức giơ tay hoặc bỏ phiếu kín do hội nghị </w:t>
      </w:r>
      <w:r>
        <w:rPr>
          <w:rFonts w:eastAsia="Times New Roman" w:cs="Times New Roman" w:ascii="Times New Roman" w:hAnsi="Times New Roman"/>
          <w:spacing w:val="-2"/>
          <w:sz w:val="28"/>
          <w:szCs w:val="28"/>
        </w:rPr>
        <w:t>quyết định. Hội nghị cử Tổ kiểm phiếu từ 03 đến 05 người để làm nhiệm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ường hợp có trên 50% so với tổng số cử tri hoặc cử tri đại diện hộ gia đình trong toàn thôn, tổ dân phố có mặt tán thành việc bãi nhiệm Trưởng thôn, Tổ trưởng tổ dân phố thì Trưởng ban Công tác Mặt trận thôn, tổ dân phố lập biên bản, báo cáo Ủy ban nhân dân cấp xã xem xét, bãi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 Trong thời hạn 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Trưởng thôn, Tổ trưởng tổ dân phố, Chủ tịch Ủy ban nhân dân cấp xã ra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bãi nhiệm thì phải trả lời bằng văn bản và nêu rõ lý d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Việc bầu Trưởng thôn, Tổ trưởng tổ dân phố mới phải được tiến hành trong thời hạn 20 ngày, kể từ ngày Ủy ban nhân dân cấp xã ra quyết định công nhận kết quả bãi nhiệm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0. Quy trình bầu, miễn nhiệm, bãi nhiệm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Quy trình bầu, miễn nhiệm, bãi nhiệm Phó Trưởng thôn, Tổ phó tổ dân phố thực hiện như đối với Trưởng thôn, Tổ trưởng tổ dân phố. Phó Trưởng thôn, Tổ phó tổ dân phố chính thức hoạt động khi có quyết định công nhận của Chủ tịch Ủy ban nhân dân cấp xã. Việc bầu cử Phó Trưởng thôn, Tổ phó tổ dân phố được tiến hành đồng thời với việc bầu cử Trưởng thôn và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1. Nhiệm kỳ của Trưởng thôn, Tổ trưởng tổ dân phố và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1.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đại d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Nhiệm kỳ của Phó Trưởng thôn, Tổ phó tổ dân phố thực hiện theo nhiệm kỳ của Trưởng thôn, Tổ trưởng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2. Chế độ, chính sách đối với Trưởng thôn, Tổ trưởng tổ dân phố và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rưởng thôn, Tổ trưởng tổ dân phố và Phó Trưởng thôn, Tổ phó tổ dân phố là những người hoạt động không chuyên trách ở thôn, tổ dân phố; được hưởng phụ cấp hàng tháng, mức phụ cấp do HĐND tỉnh quyết định và theo quy định của pháp luâ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rưởng thôn, Tổ trưởng tổ dân phố và Phó Trưởng thôn,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V</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KHOẢN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3. Trách nhiệm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Sở Nội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6"/>
          <w:sz w:val="28"/>
          <w:szCs w:val="28"/>
        </w:rPr>
        <w:t>a) Thẩm định việc thành lập thôn mới, tổ dân phố mới trình Ủy ban nhân dâ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Theo dõi việc thực hiện các quy định của Quy ch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c) Đôn đốc, kiểm tra Ủy ban nhân dân cấp huyện về việc thực hiện Quy ch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Trung tuần tháng 12 hàng năm, báo cáo Ủy ban nhân dân tỉnh,  Bộ Nội vụ về thực hiện Quy chế ở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Chủ tịch Ủy ban nhân dân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Quyết định ghép cụm dân cư vào thôn, tổ dân phố hiện có sau khi đã được Ủy ban nhân dân cấp huyện thông qu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Chỉ đạo, kiểm tra việc thực hiện Quy chế tổ chức và hoạt động của thôn, tổ dân phố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c) Quy định thống nhất thời gian bầu cử trên địa bàn; chỉ đạo UBND cấp xã tổ chức bầu cử Trưởng thôn, Phó trưởng thôn, Tổ trưởng, Tổ phó tổ dân phố theo quy định tại Quy chế này.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d) Đầu tháng 12 hàng năm báo cáo UBND tỉnh (Qua Sở Nội vụ) tình hình thực hiện Quy chế tại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Chủ tịch Ủy ban nhân dân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 Chỉ định Trưởng thôn, Tổ trưởng tổ dân phố lâm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b) Quyết định công nhận Trưởng thôn, Tổ trưởng tổ dân phố và Phó Trưởng thôn, Tổ phó tổ dân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c) Quản lý, chỉ đạo, điều hành hoạt động của Trưởng thôn, Tổ trưởng tổ dân phố trên địa bàn theo quy định của Quy chế này;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 Bố trí kinh phí tổ chức bầu, miễn nhiệm, bãi nhiệm Trưởng thôn, Tổ trưởng và Phó Trưởng thôn, Tổ phó tổ dân phố từ nguồn ngân sách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4.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Chánh Văn phòng UBND tỉnh; Giám đốc các sở: Nội vụ, Tài chính; Thủ trưởng các sở, ban, ngành của tỉnh; Chủ tịch UBND các huyện, thành phố; Chủ tịch UBND các xã, phường, thị trấn chịu trách nhiệm thực hiện Quy chế này.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ong quá trình thực hiện nếu có vướng mắc, kịp thời báo cáo UBND tỉnh để nghiên cứu, giải quyết./.</w:t>
      </w:r>
    </w:p>
    <w:tbl>
      <w:tblPr>
        <w:tblW w:w="9288" w:type="dxa"/>
        <w:jc w:val="center"/>
        <w:tblInd w:w="0" w:type="dxa"/>
        <w:tblLayout w:type="fixed"/>
        <w:tblCellMar>
          <w:top w:w="0" w:type="dxa"/>
          <w:left w:w="108" w:type="dxa"/>
          <w:bottom w:w="0" w:type="dxa"/>
          <w:right w:w="108" w:type="dxa"/>
        </w:tblCellMar>
      </w:tblPr>
      <w:tblGrid>
        <w:gridCol w:w="4748"/>
        <w:gridCol w:w="4540"/>
      </w:tblGrid>
      <w:tr>
        <w:trPr/>
        <w:tc>
          <w:tcPr>
            <w:tcW w:w="4748"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 </w:t>
            </w:r>
          </w:p>
        </w:tc>
        <w:tc>
          <w:tcPr>
            <w:tcW w:w="4540"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rPr>
              <w:t>Nguyễ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2Char">
    <w:name w:val="Heading 2 Char"/>
    <w:qFormat/>
    <w:rPr>
      <w:rFonts w:ascii="Times New Roman" w:hAnsi="Times New Roman" w:eastAsia="Times New Roman" w:cs="Times New Roman"/>
      <w:spacing w:val="-10"/>
      <w:sz w:val="28"/>
      <w:szCs w:val="28"/>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29:00Z</dcterms:created>
  <dc:creator>USER</dc:creator>
  <dc:description/>
  <cp:keywords/>
  <dc:language>en-US</dc:language>
  <cp:lastModifiedBy>USER</cp:lastModifiedBy>
  <dcterms:modified xsi:type="dcterms:W3CDTF">2015-05-11T03:44:00Z</dcterms:modified>
  <cp:revision>4</cp:revision>
  <dc:subject/>
  <dc:title/>
</cp:coreProperties>
</file>