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2942"/>
        <w:gridCol w:w="1125"/>
        <w:gridCol w:w="5953"/>
      </w:tblGrid>
      <w:tr>
        <w:trPr/>
        <w:tc>
          <w:tcPr>
            <w:tcW w:w="2942"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en-US" w:eastAsia="vi-VN"/>
              </w:rPr>
              <w:t>ỦY BAN NHÂN DÂN</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en-US" w:eastAsia="vi-VN"/>
              </w:rPr>
              <w:t>TỈNH HƯNG YÊN</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en-US" w:eastAsia="vi-VN"/>
              </w:rPr>
              <w:t>________</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t>Số: 2242/QĐ-UBND1</w:t>
            </w:r>
          </w:p>
        </w:tc>
        <w:tc>
          <w:tcPr>
            <w:tcW w:w="1125"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 </w:t>
            </w:r>
          </w:p>
        </w:tc>
        <w:tc>
          <w:tcPr>
            <w:tcW w:w="5953" w:type="dxa"/>
            <w:tcBorders/>
          </w:tcPr>
          <w:p>
            <w:pPr>
              <w:pStyle w:val="Normal"/>
              <w:spacing w:lineRule="auto" w:line="240" w:before="0" w:after="0"/>
              <w:ind w:left="-108"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de-DE" w:eastAsia="vi-VN"/>
              </w:rPr>
              <w:t>CỘNG HÒA XÃ HỘI CHỦ NGHĨA VIỆT NAM</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en-US" w:eastAsia="vi-VN"/>
              </w:rPr>
              <w:t>Độc lập - Tự do - Hạnh phúc</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______________________</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Hưng Yên, ngày 11 tháng 11 năm 2010</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de-DE" w:eastAsia="vi-VN"/>
        </w:rPr>
        <w:t>QUYẾT ĐỊNH</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de-DE" w:eastAsia="vi-VN"/>
        </w:rPr>
        <w:t xml:space="preserve">Về việc thành lập Trung tâm Văn hoá - Thể thao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fr-FR" w:eastAsia="vi-VN"/>
        </w:rPr>
        <w:t>và Du lịch huyện Phù Cừ</w:t>
      </w:r>
    </w:p>
    <w:p>
      <w:pPr>
        <w:pStyle w:val="Normal"/>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136525</wp:posOffset>
                </wp:positionV>
                <wp:extent cx="1647825" cy="0"/>
                <wp:effectExtent l="0" t="5080" r="0" b="5080"/>
                <wp:wrapNone/>
                <wp:docPr id="1" name="Straight Connector 1"/>
                <a:graphic xmlns:a="http://schemas.openxmlformats.org/drawingml/2006/main">
                  <a:graphicData uri="http://schemas.microsoft.com/office/word/2010/wordprocessingShape">
                    <wps:wsp>
                      <wps:cNvSpPr/>
                      <wps:spPr>
                        <a:xfrm>
                          <a:off x="0" y="0"/>
                          <a:ext cx="1647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6.95pt,10.75pt" to="296.65pt,10.75pt" ID="Straight Connector 1" stroked="t" o:allowincell="f"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UỶ BAN NHÂN DÂN TỈNH HƯNG YÊN</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Căn cứ Thông tư liên tịch số 43/2008/TTLT/BVHTTDL-BNV ngày 06/6/2008 của Bộ Văn hoá, Thể thao và Du lịch - Bộ Nội vụ về việc hướng dẫn chức năng, nhiệm vụ, quyền hạn và cơ cấu tổ chức của Sở Văn hoá, Thể thao và Du lịch thuộc UBND cấp tỉnh, Phòng Văn hoá và Thông tin thuộc UBND cấp huyện; Thông tư số 01/2010/TT-BVHTTDL ngày 26/02/2010 của Bộ Văn hoá, Thể thao và Du lịch ban hành Quy chế về tổ chức và hoạt động của tổ chức sự nghiệp hoạt động trong lĩnh vực văn hoá, thể thao và du lịch quận, huyện, thị xã, thành phố thuộc tỉnh, thành phố trực thuộc Trung ương;</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pacing w:val="-6"/>
          <w:sz w:val="28"/>
          <w:szCs w:val="28"/>
          <w:lang w:eastAsia="vi-VN"/>
        </w:rPr>
        <w:t>Căn cứ Thông báo số 852-TB/TU ngày 09/4/2010 của Ban Thường vụ Tỉnh uỷ về việc thành lập Trung tâm Văn hoá - Thể thao và Du lịch ở huyện, thành phố;</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Căn cứ Quyết định số 44/2005/QĐ-UB ngày 09/6/2005 của UBND tỉnh Hưng Yên ban hành quy định về phân cấp công tác tổ chức và cán bộ, công chức, viên chức thuộc tỉnh quản lý;</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Xét đề nghị của Ủy ban nhân dân huyện Phù Cừ tại Tờ trình số 81/TTr-UBND ngày 22/10/2010 và đề nghị của Giám đốc Sở Nội vụ tại Tờ trình số 576/TTr-SNV ngày 01/11/2010,</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QUYẾT ĐỊNH:</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Điều 1.</w:t>
      </w:r>
      <w:r>
        <w:rPr>
          <w:rFonts w:eastAsia="Times New Roman" w:cs="Times New Roman" w:ascii="Times New Roman" w:hAnsi="Times New Roman"/>
          <w:sz w:val="28"/>
          <w:szCs w:val="28"/>
          <w:lang w:eastAsia="vi-VN"/>
        </w:rPr>
        <w:t xml:space="preserve"> Thành lập Trung tâm Văn hoá, Thể thao và Du lịch huyện Phù Cừ trên cơ sở tách bộ phận chuyên môn (thuộc biên chế sự nghiệp) của Phòng Văn hoá và Thông tin huyện về Trung tâ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ung tâm Văn hoá, Thể thao và Du lịch trực thuộc UBND huyện là đơn vị sự nghiệp có thu, tự đảm bảo một phần kinh phí hoạt động thường xuyên, có tư cách pháp nhân, có con dấu, được mở tài khoản tại Kho bạc nhà nước theo quy định của pháp luật.</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 xml:space="preserve">Điều 2. </w:t>
      </w:r>
      <w:r>
        <w:rPr>
          <w:rFonts w:eastAsia="Times New Roman" w:cs="Times New Roman" w:ascii="Times New Roman" w:hAnsi="Times New Roman"/>
          <w:sz w:val="28"/>
          <w:szCs w:val="28"/>
          <w:lang w:eastAsia="vi-VN"/>
        </w:rPr>
        <w:t>Chức năng, nhiệm vụ, quyền hạn của Trung tâm Văn hoá, Thể thao và Du lịch huyện thực hiện theo hướng dẫn tại Thông tư số 01/2010/TT-BVHTTDL ngày 26/02/2010 của Bộ Văn hoá, Thể thao và Du lịch ban hành Quy chế về tổ chức và hoạt động của tổ chức sự nghiệp hoạt động trong lĩnh vực văn hoá, thể thao và du lịch quận, huyện, thị xã, thành phố thuộc tỉnh, thành phố trực thuộc Trung ương.</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 xml:space="preserve">Điều 3. </w:t>
      </w:r>
      <w:r>
        <w:rPr>
          <w:rFonts w:eastAsia="Times New Roman" w:cs="Times New Roman" w:ascii="Times New Roman" w:hAnsi="Times New Roman"/>
          <w:sz w:val="28"/>
          <w:szCs w:val="28"/>
          <w:lang w:eastAsia="vi-VN"/>
        </w:rPr>
        <w:t>Cơ cấu, tổ chức, biên chế</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Cơ cấu, tổ chứ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Lãnh đạo Trung tâm gồm Giám đốc và 01 Phó giám đố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ám đốc: Là người đứng đầu Trung tâm Văn hoá, Thể thao và Du lịch huyện, chịu trách nhiệm trước Chủ tịch Uỷ ban nhân dân cấp huyện về nhân sự, tài sản và toàn bộ hoạt động của Trung tâm Văn hoá, Thể thao và Du lịch huy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ó giám đốc: Giúp giám đốc, chịu trách nhiệm trước Giám đốc về nhiệm vụ được phân công; khi vắng mặt, Giám đốc có thể ủy quyền cho Phó giám đốc điều hành và giải quyết công việc của Trung tâ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iệc bổ nhiệm và miễn nhiệm Giám đốc, Phó giám đốc Trung tâm Văn hoá, Thể thao và Du lịch huyện theo phân cấp và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ác tổ chuyên môn, nghiệp vụ gồ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Hành chính - Tổng hợ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Văn hoá - Văn nghệ;</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Thể dục - Thể thao;</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ội Tuyên truyền lưu độ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ao Chủ tịch Uỷ ban nhân dân huyện quy định chức năng, nhiệm vụ, quyền hạn của Trung tâm và nhiệm vụ cụ thể của các tổ chuyên môn, nghiệp vụ.</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fr-FR" w:eastAsia="vi-VN"/>
        </w:rPr>
        <w:t>2. Biên chế:</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iên chế của Trung tâm Văn hoá, Thể thao và Du lịch do Chủ tịch Uỷ ban nhân dân huyện quyết định trong tổng biên chế sự nghiệp Văn hoá, Thể thao được Uỷ ban nhân dân tỉnh giao hàng năm.</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Điều 4.</w:t>
      </w:r>
      <w:r>
        <w:rPr>
          <w:rFonts w:eastAsia="Times New Roman" w:cs="Times New Roman" w:ascii="Times New Roman" w:hAnsi="Times New Roman"/>
          <w:sz w:val="28"/>
          <w:szCs w:val="28"/>
          <w:lang w:eastAsia="vi-VN"/>
        </w:rPr>
        <w:t xml:space="preserve"> Các ông (bà): Chánh Văn phòng Ủy ban nhân dân tỉnh; Giám đốc các sở, ngành: Nội vụ, Tài chính, Văn hoá - Thể thao và Du lịch; Kho bạc nhà nước tỉnh; Chủ tịch Ủy ban nhân dân huyện Phù Cừ căn cứ quyết định thi hành./.</w:t>
      </w:r>
    </w:p>
    <w:tbl>
      <w:tblPr>
        <w:tblW w:w="9285" w:type="dxa"/>
        <w:jc w:val="center"/>
        <w:tblInd w:w="0" w:type="dxa"/>
        <w:tblLayout w:type="fixed"/>
        <w:tblCellMar>
          <w:top w:w="0" w:type="dxa"/>
          <w:left w:w="108" w:type="dxa"/>
          <w:bottom w:w="0" w:type="dxa"/>
          <w:right w:w="108" w:type="dxa"/>
        </w:tblCellMar>
      </w:tblPr>
      <w:tblGrid>
        <w:gridCol w:w="4663"/>
        <w:gridCol w:w="4622"/>
      </w:tblGrid>
      <w:tr>
        <w:trPr>
          <w:trHeight w:val="311" w:hRule="atLeast"/>
        </w:trPr>
        <w:tc>
          <w:tcPr>
            <w:tcW w:w="4663" w:type="dxa"/>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val="de-DE" w:eastAsia="vi-VN"/>
              </w:rPr>
              <w:t> </w:t>
            </w:r>
          </w:p>
        </w:tc>
        <w:tc>
          <w:tcPr>
            <w:tcW w:w="4622"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de-DE" w:eastAsia="vi-VN"/>
              </w:rPr>
              <w:t>TM. UỶ BAN NHÂN DÂN TỈNH</w:t>
            </w:r>
          </w:p>
          <w:p>
            <w:pPr>
              <w:pStyle w:val="Normal"/>
              <w:spacing w:lineRule="auto" w:line="240" w:before="0" w:after="0"/>
              <w:jc w:val="center"/>
              <w:rPr>
                <w:rFonts w:ascii="Times New Roman" w:hAnsi="Times New Roman" w:eastAsia="Times New Roman" w:cs="Times New Roman"/>
                <w:b/>
                <w:b/>
                <w:bCs/>
                <w:sz w:val="26"/>
                <w:szCs w:val="26"/>
                <w:lang w:val="de-DE" w:eastAsia="vi-VN"/>
              </w:rPr>
            </w:pPr>
            <w:r>
              <w:rPr>
                <w:rFonts w:eastAsia="Times New Roman" w:cs="Times New Roman" w:ascii="Times New Roman" w:hAnsi="Times New Roman"/>
                <w:b/>
                <w:bCs/>
                <w:sz w:val="26"/>
                <w:szCs w:val="26"/>
                <w:lang w:val="de-DE" w:eastAsia="vi-VN"/>
              </w:rPr>
              <w:t>CHỦ TỊCH</w:t>
            </w:r>
          </w:p>
          <w:p>
            <w:pPr>
              <w:pStyle w:val="Normal"/>
              <w:spacing w:lineRule="auto" w:line="240" w:before="0" w:after="0"/>
              <w:jc w:val="center"/>
              <w:rPr>
                <w:rFonts w:ascii="Times New Roman" w:hAnsi="Times New Roman" w:eastAsia="Times New Roman" w:cs="Times New Roman"/>
                <w:i/>
                <w:i/>
                <w:sz w:val="26"/>
                <w:szCs w:val="26"/>
                <w:lang w:eastAsia="vi-VN"/>
              </w:rPr>
            </w:pPr>
            <w:r>
              <w:rPr>
                <w:rFonts w:eastAsia="Times New Roman" w:cs="Times New Roman" w:ascii="Times New Roman" w:hAnsi="Times New Roman"/>
                <w:b/>
                <w:bCs/>
                <w:i/>
                <w:sz w:val="26"/>
                <w:szCs w:val="26"/>
                <w:lang w:val="de-DE" w:eastAsia="vi-VN"/>
              </w:rPr>
              <w:t>(Đã Ký)</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de-DE" w:eastAsia="vi-VN"/>
              </w:rPr>
              <w:t>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6"/>
                <w:szCs w:val="26"/>
                <w:lang w:val="de-DE" w:eastAsia="vi-VN"/>
              </w:rPr>
              <w:t>Nguyễn Văn Thông</w:t>
            </w:r>
          </w:p>
        </w:tc>
      </w:tr>
    </w:tbl>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de-DE" w:eastAsia="vi-VN"/>
        </w:rPr>
        <w:t> </w:t>
      </w:r>
    </w:p>
    <w:p>
      <w:pPr>
        <w:pStyle w:val="Normal"/>
        <w:spacing w:before="0" w:after="2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4:00Z</dcterms:created>
  <dc:creator>SOHOA-FSI1</dc:creator>
  <dc:description/>
  <dc:language>en-US</dc:language>
  <cp:lastModifiedBy>SOHOA-FSI1</cp:lastModifiedBy>
  <dcterms:modified xsi:type="dcterms:W3CDTF">2015-05-13T02:46:00Z</dcterms:modified>
  <cp:revision>2</cp:revision>
  <dc:subject/>
  <dc:title/>
</cp:coreProperties>
</file>