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TỈNH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508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962/QĐ-UB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ưng Yên, ngày 08 tháng 10 năm 201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Công nhận trường Tiểu học đạt chuẩn quốc g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TỈNH HƯNG YÊN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HĐND và UBND ngày 26/11/2003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Giám đốc Sở Giáo dục &amp; Đào tạo tại Tờ trình số 1934/SGD&amp;ĐT-GDTH ngày 25/9/2010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ông nhận Trường Tiểu học Vĩnh Khúc, xã Vĩnh Khúc, huyện Văn Giang, tỉnh Hưng Yên đạt chuẩn quốc gia mức độ 1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Điều 3.</w:t>
      </w:r>
      <w:r>
        <w:rPr>
          <w:rFonts w:cs="Times New Roman" w:ascii="Times New Roman" w:hAnsi="Times New Roman"/>
          <w:sz w:val="28"/>
          <w:szCs w:val="24"/>
        </w:rPr>
        <w:t xml:space="preserve"> Ông Chánh Văn phòng UBND tỉnh, Giám đốc Sở Giáo dục - Đào tạo, Chủ tịch UBND huyện Văn Giang, thủ trưởng các cơ quan liên quan và Hiệu trưởng Trường Tiểu học Vĩnh Khúc căn cứ quyết định thi hà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20" w:before="12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M. UỶ BAN NHÂN DÂ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Nguyễn Văn Thô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>SOHOA-FSI1</dc:creator>
  <dc:description/>
  <cp:keywords/>
  <dc:language>en-US</dc:language>
  <cp:lastModifiedBy>SOHOA-FSI1</cp:lastModifiedBy>
  <dcterms:modified xsi:type="dcterms:W3CDTF">2015-05-13T03:26:00Z</dcterms:modified>
  <cp:revision>16</cp:revision>
  <dc:subject/>
  <dc:title/>
</cp:coreProperties>
</file>