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c>
          <w:tcPr>
            <w:tcW w:w="3602" w:type="dxa"/>
            <w:tcBorders/>
          </w:tcPr>
          <w:p>
            <w:pPr>
              <w:pStyle w:val="Normal"/>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ỦY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TỈNH HƯNG YÊN </w:t>
            </w:r>
          </w:p>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20015</wp:posOffset>
                      </wp:positionV>
                      <wp:extent cx="904875" cy="0"/>
                      <wp:effectExtent l="0" t="5080" r="0" b="5080"/>
                      <wp:wrapNone/>
                      <wp:docPr id="1" name="Straight Connector 2"/>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9.45pt" to="114.25pt,9.4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2327/QĐ-UBND</w:t>
            </w:r>
          </w:p>
        </w:tc>
        <w:tc>
          <w:tcPr>
            <w:tcW w:w="296" w:type="dxa"/>
            <w:tcBorders/>
          </w:tcPr>
          <w:p>
            <w:pPr>
              <w:pStyle w:val="Normal"/>
              <w:spacing w:lineRule="auto" w:line="36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6137" w:type="dxa"/>
            <w:tcBorders/>
          </w:tcPr>
          <w:p>
            <w:pPr>
              <w:pStyle w:val="Normal"/>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ộc lập - Tự do - Hạnh phúc</w:t>
            </w:r>
          </w:p>
          <w:p>
            <w:pPr>
              <w:pStyle w:val="Normal"/>
              <w:spacing w:lineRule="auto" w:line="360" w:before="0" w:after="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2001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9pt,9.45pt" to="211.85pt,9.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Hưng Yên, ngày 23 tháng 11 năm 2010</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Về việc quy định chức năng, nhiệm vụ Chi cục Phát triển nông thôn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rực thuộc Sở Nông nghiệp và Phát triển nông thôn tỉnh Hưng Yên</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18745</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2pt,9.35pt" to="292.9pt,9.3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pacing w:val="-2"/>
          <w:sz w:val="28"/>
          <w:szCs w:val="28"/>
          <w:lang w:eastAsia="vi-VN"/>
        </w:rPr>
        <w:t>Căn cứ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lineRule="exact" w:line="320" w:before="120" w:after="120"/>
        <w:ind w:firstLine="567"/>
        <w:jc w:val="both"/>
        <w:rPr/>
      </w:pPr>
      <w:r>
        <w:rPr>
          <w:rFonts w:eastAsia="Times New Roman" w:cs="Times New Roman" w:ascii="Times New Roman" w:hAnsi="Times New Roman"/>
          <w:i/>
          <w:sz w:val="28"/>
          <w:szCs w:val="28"/>
          <w:lang w:eastAsia="vi-VN"/>
        </w:rPr>
        <w:t xml:space="preserve">Căn cứ Công văn số 414/KTHT-VP ngày 11/8/2008 </w:t>
      </w:r>
      <w:r>
        <w:rPr>
          <w:rFonts w:eastAsia="Times New Roman" w:cs="Times New Roman" w:ascii="Times New Roman" w:hAnsi="Times New Roman"/>
          <w:i/>
          <w:color w:val="000000"/>
          <w:sz w:val="28"/>
          <w:szCs w:val="28"/>
          <w:lang w:eastAsia="vi-VN"/>
        </w:rPr>
        <w:t>của Cục Kinh tế hợp tác và Phát triển nông thôn</w:t>
      </w:r>
      <w:r>
        <w:rPr>
          <w:rFonts w:eastAsia="Times New Roman" w:cs="Times New Roman" w:ascii="Times New Roman" w:hAnsi="Times New Roman"/>
          <w:i/>
          <w:sz w:val="28"/>
          <w:szCs w:val="28"/>
          <w:lang w:eastAsia="vi-VN"/>
        </w:rPr>
        <w:t xml:space="preserve"> về việc hướng dẫn chuyên môn nghiệp vụ thuộc lĩnh vực phát triển nông thôn;</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Xét đề nghị của Sở Nội vụ tại Tờ trình số 513/TT-SNV ngày 01/10/2010,</w:t>
      </w:r>
    </w:p>
    <w:p>
      <w:pPr>
        <w:pStyle w:val="Normal"/>
        <w:spacing w:lineRule="auto" w:line="360" w:before="120" w:after="120"/>
        <w:ind w:firstLine="72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 xml:space="preserve">Điều 1. </w:t>
      </w:r>
      <w:r>
        <w:rPr>
          <w:rFonts w:eastAsia="Times New Roman" w:cs="Times New Roman" w:ascii="Times New Roman" w:hAnsi="Times New Roman"/>
          <w:sz w:val="28"/>
          <w:szCs w:val="28"/>
          <w:lang w:eastAsia="vi-VN"/>
        </w:rPr>
        <w:t>Quy định chức năng, nhiệm vụ Chi cục Phát triển nông thôn tỉnh như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Chức nă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Chi cục Phát triển nông thôn là </w:t>
      </w:r>
      <w:r>
        <w:rPr>
          <w:rFonts w:eastAsia="Times New Roman" w:cs="Times New Roman" w:ascii="Times New Roman" w:hAnsi="Times New Roman"/>
          <w:sz w:val="28"/>
          <w:szCs w:val="28"/>
          <w:lang w:eastAsia="vi-VN"/>
        </w:rPr>
        <w:t>cơ quan quản lý nhà nước chuyên ngành</w:t>
      </w:r>
      <w:r>
        <w:rPr>
          <w:rFonts w:eastAsia="Times New Roman" w:cs="Times New Roman" w:ascii="Times New Roman" w:hAnsi="Times New Roman"/>
          <w:color w:val="000000"/>
          <w:sz w:val="28"/>
          <w:szCs w:val="28"/>
          <w:lang w:eastAsia="vi-VN"/>
        </w:rPr>
        <w:t xml:space="preserve"> trực thuộc Sở Nông nghiệp và Phát triển nông thôn, giúp Giám đốc Sở Nông nghiệp và Phát triển nông thôn thực hiện chức năng quản lý nhà nước chuyên ngành về phát triển kinh tế hợp tác, hợp tác xã nông nghiệp, kinh tế hộ, kinh tế trang trại trong nông nghiệp, nông thôn; quy hoạch di dân tái định cư ở nông thôn; xây dựng nông thôn mới; phát triển ngành nghề nông thôn; cơ điện; tổ chức thực hiện và quản lý các dịch vụ công trong lĩnh vực phát triển nông thôn; tham mưu về cơ chế, chính sách phát triển nông nghiệp, nông thôn và thực hiện các chương trình phát triển nông thôn trong phạm vi nhiệm vụ, quyền hạn của Sở và được Giám đốc Sở Nông nghiệp và Phát triển nông thôn gi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i cục Phát triển nông thôn chịu sự quản lý trực tiếp của Sở Nông nghiệp &amp; Phát triển nông thôn và sự chỉ đạo về chuyên môn nghiệp vụ của Cục Kinh tế hợp tác &amp; Phát triển nông thôn thuộc Bộ Nông nghiệp &amp; Phát triển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i cục Phát triển nông thôn có tư cách pháp nhân, kinh phí hoạt động do Nhà nước cấp, có con dấu và tài khoản riêng để hoạt độ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Nhiệm vụ và quyền h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và trình cấp có thẩm quyền phê duyệt quy hoạch, kế hoạch phát triển dài hạn, 5 năm và hàng năm, các chương trình dự án, cơ chế chính sách về các lĩnh vực chuyên ngành: Kinh tế hợp tác, kinh tế hộ, kinh tế trang trại trong nông nghiệp; quy hoạch bố trí dân cư, di dân tái định cư trong nông nghiệp nông thôn; xây dựng nông thôn mới, xây dựng hạ tầng nông thôn; xóa đói giảm nghèo trong nông thôn; phát triển làng nghề và ngành nghề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và trình cấp có thẩm quyền ban hành văn bản hướng dẫn chuyên môn nghiệp vụ, đúng quy phạm pháp luật thuộc phạm vi quản l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và tổ chức thực hiện các văn bản quy phạm pháp luật về quy hoạch, kế hoạch, chương trình dự án thuộc chuyên ngành được giao; tuyên truyền phổ biến giáo dục pháp luật về chuyên ngành thuộc phạm vi quản lý.</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Hướng dẫn chuyên môn nghiệp vụ và tổ chức thực hiện các chương trình dự án, đề án, kế hoạch về phát triển các loại hình kinh tế hợp tác, kinh tế hộ, kinh tế trang trại trong nông nghiệp; xây dựng và triển khai các mô hình, nhân rộng mô hình; sơ kết, tổng kết, chỉ đạo tuyên truyền việc thực hiện chủ trương của Đảng, chính sách pháp luật của Nhà nước về kinh tế hợp tác, kinh tế hộ, kinh tế trang trại, xây dựng và tổ chức thực hiện đào tạo, bồi dưỡng cán bộ quản lý hợp tác xã, tổ hợp tác, chủ trang tr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kiểm tra, đánh giá tình hình phát triển đối với các lĩnh vực: cơ điện, ngành nghề, làng nghề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ề xuất cơ chế chính sách hỗ trợ cho nông dân mua, thiết bị cơ giới hoá nông nghiệp (nông, lâm, thuỷ sản, ngành nghề nông thôn). Là đầu mối quản lý nhà nước về các cơ sở dịch vụ cơ điện nông, lâm, thuỷ sả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và thực hiện các chương trình dự án, kế hoạch về chương trình xây dựng nông thôn mới, chương trình xây dựng hạ tầng nông thôn; chủ trì thực hiện các dự án hỗ trợ phát triển sản xuất, phát triển ngành nghề thuộc chương trình giảm nghèo, quản lý nhà nước về lĩnh vực sản xuất ngành nghề nông thôn, phối hợp với cơ quan liên quan để giải quyết những nội dung liên quan đến làng nghề và ngành nghề nông thôn, thực hiện các dự án về làng nghề và ngành nghề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chuyên môn nghiệp vụ về quy hoạch và bố trí dân cư, công tác di dân tái định cư nông thôn, tổ chức thực hiện các dự án di dân, tái định cư nông thôn thuộc chương trình bố trí dân cư.</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ối hợp với các tổ chức, cơ quan liên quan thực hiện các dự án quốc tế được giao thuộc chuyên ngành quản lý, hướng dẫn chỉ đạo các dự án được tỉnh giao thuộc các chương trình xóa đói giảm nghèo trong nông nghiệp,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ỉ đạo, hướng dẫn quản lý việc thực hiện, sử dụng và thanh quyết toán vốn đã được đầu tư thuộc chương trình đề án, dự án, kế hoạch hàng năm được gi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iển khai đề tài nghiên cứu và ứng dụng tiến bộ kỹ thuật chuyên ngành quản lý trên địa bàn tỉnh. Xây dựng hệ thống thông tin cơ sở dữ liệu chuyên môn nghiệp vụ về lĩnh vực phát triển nông thôn để phục vụ cho công tác quản lý. Thực hiện việc đào tạo, bồi dưỡng cán bộ công chức trong Chi cục. Đào tạo nguồn nhân lực, bố trí dân cư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ối hợp với cơ quan quản lý nhà nước chuyên ngành hướng dẫn kiểm tra, đánh giá, giám sát việc thực hiện các nhiệm vụ, giải quyết khiếu nại, tố cáo, chống tham nhũng tiêu cực, xử lý các vi phạm thuộc phạm vi quản lý được giao theo thẩm quyền và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và thực hiện chương trình cải cách hành chính của Chi cục theo mục tiêu của Sở Nông nghiệp &amp; Phát triển nông thôn.</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 Báo cáo định kỳ </w:t>
      </w:r>
      <w:r>
        <w:rPr>
          <w:rFonts w:eastAsia="Times New Roman" w:cs="Times New Roman" w:ascii="Times New Roman" w:hAnsi="Times New Roman"/>
          <w:i/>
          <w:iCs/>
          <w:sz w:val="28"/>
          <w:szCs w:val="28"/>
          <w:lang w:eastAsia="vi-VN"/>
        </w:rPr>
        <w:t>(tháng, quý, 6 tháng và cả năm),</w:t>
      </w:r>
      <w:r>
        <w:rPr>
          <w:rFonts w:eastAsia="Times New Roman" w:cs="Times New Roman" w:ascii="Times New Roman" w:hAnsi="Times New Roman"/>
          <w:sz w:val="28"/>
          <w:szCs w:val="28"/>
          <w:lang w:eastAsia="vi-VN"/>
        </w:rPr>
        <w:t xml:space="preserve"> báo cáo đột xuất, báo cáo theo biểu mẫu tình hình thực hiện nhiệm vụ được giao theo hướng dẫn nghiệp vụ chuyên ngành về lĩnh vực phát triển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việc quản lý tài sản, tài chính và nhân lực được giao theo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2"/>
          <w:sz w:val="28"/>
          <w:szCs w:val="28"/>
          <w:lang w:eastAsia="vi-VN"/>
        </w:rPr>
        <w:t>- Xây dựng kế hoạch tài chính, quản lý các nguồn vốn theo quy định của nhà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ác nhiệm vụ khác khi được UBND tỉnh, Bộ và Sở Nông nghiệp và Phát triển nông thôn giao.</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Quyết định có hiệu lực kể từ ngày ký. Các ông (bà): Chánh Văn phòng UBND tỉnh; Giám đốc các sở, ngành: Nội vụ, Tài chính, Nông nghiệp và Phát triển nông thôn; Chi cục trưởng Chi cục Phát triển nông thôn; Thủ trưởng các cơ quan liên quan căn cứ quyết định thi hành.</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i/>
                <w:iCs/>
                <w:sz w:val="24"/>
                <w:szCs w:val="24"/>
                <w:lang w:eastAsia="vi-VN"/>
              </w:rPr>
              <w:t>Nơi nhận:</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Chủ tịch, các Phó chủ tịch UBND tỉnh;</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Như Điều 2;</w:t>
            </w:r>
          </w:p>
          <w:p>
            <w:pPr>
              <w:pStyle w:val="Normal"/>
              <w:spacing w:lineRule="auto" w:line="240" w:before="0" w:after="0"/>
              <w:jc w:val="both"/>
              <w:rPr/>
            </w:pPr>
            <w:r>
              <w:rPr>
                <w:rFonts w:eastAsia="Times New Roman" w:cs="Times New Roman" w:ascii="Times New Roman" w:hAnsi="Times New Roman"/>
                <w:lang w:eastAsia="vi-VN"/>
              </w:rPr>
              <w:t>- CV: NC</w:t>
            </w:r>
            <w:r>
              <w:rPr>
                <w:rFonts w:eastAsia="Times New Roman" w:cs="Times New Roman" w:ascii="Times New Roman" w:hAnsi="Times New Roman"/>
                <w:vertAlign w:val="superscript"/>
                <w:lang w:eastAsia="vi-VN"/>
              </w:rPr>
              <w:t>H</w:t>
            </w:r>
            <w:r>
              <w:rPr>
                <w:rFonts w:eastAsia="Times New Roman" w:cs="Times New Roman" w:ascii="Times New Roman" w:hAnsi="Times New Roman"/>
                <w:lang w:eastAsia="vi-VN"/>
              </w:rPr>
              <w:t>;</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Lưu V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621"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8"/>
                <w:szCs w:val="28"/>
                <w:lang w:eastAsia="vi-VN"/>
              </w:rPr>
              <w:t> </w:t>
            </w:r>
            <w:r>
              <w:rPr>
                <w:rFonts w:eastAsia="Times New Roman" w:cs="Times New Roman" w:ascii="Times New Roman" w:hAnsi="Times New Roman"/>
                <w:b/>
                <w:bCs/>
                <w:sz w:val="26"/>
                <w:szCs w:val="26"/>
                <w:lang w:eastAsia="vi-VN"/>
              </w:rPr>
              <w:t>TM. ỦY BAN NHÂN DÂN TỈNH</w:t>
            </w:r>
          </w:p>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CHỦ TỊCH</w:t>
            </w:r>
          </w:p>
          <w:p>
            <w:pPr>
              <w:pStyle w:val="Normal"/>
              <w:spacing w:lineRule="auto" w:line="240" w:before="0" w:after="0"/>
              <w:jc w:val="center"/>
              <w:rPr>
                <w:rFonts w:ascii="Times New Roman" w:hAnsi="Times New Roman" w:eastAsia="Times New Roman" w:cs="Times New Roman"/>
                <w:i/>
                <w:i/>
                <w:sz w:val="26"/>
                <w:szCs w:val="26"/>
                <w:lang w:val="en-US" w:eastAsia="vi-VN"/>
              </w:rPr>
            </w:pPr>
            <w:r>
              <w:rPr>
                <w:rFonts w:eastAsia="Times New Roman" w:cs="Times New Roman" w:ascii="Times New Roman" w:hAnsi="Times New Roman"/>
                <w:b/>
                <w:bCs/>
                <w:i/>
                <w:sz w:val="26"/>
                <w:szCs w:val="26"/>
                <w:lang w:val="en-US"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guyễn Văn Thô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4:00Z</dcterms:created>
  <dc:creator>SOHOA-FSI1</dc:creator>
  <dc:description/>
  <dc:language>en-US</dc:language>
  <cp:lastModifiedBy>SOHOA-FSI1</cp:lastModifiedBy>
  <dcterms:modified xsi:type="dcterms:W3CDTF">2015-05-13T04:24:00Z</dcterms:modified>
  <cp:revision>2</cp:revision>
  <dc:subject/>
  <dc:title/>
</cp:coreProperties>
</file>