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0"/>
        <w:gridCol w:w="301"/>
        <w:gridCol w:w="6134"/>
      </w:tblGrid>
      <w:tr>
        <w:trPr/>
        <w:tc>
          <w:tcPr>
            <w:tcW w:w="3600" w:type="dxa"/>
            <w:tcBorders/>
          </w:tcPr>
          <w:p>
            <w:pPr>
              <w:pStyle w:val="Normal"/>
              <w:spacing w:lineRule="auto" w:line="240" w:before="0" w:after="0"/>
              <w:jc w:val="center"/>
              <w:rPr>
                <w:rFonts w:ascii="Times New Roman" w:hAnsi="Times New Roman" w:eastAsia="Times New Roman" w:cs="Times New Roman"/>
                <w:sz w:val="28"/>
                <w:szCs w:val="26"/>
                <w:lang w:eastAsia="vi-VN"/>
              </w:rPr>
            </w:pPr>
            <w:r>
              <w:rPr>
                <w:rFonts w:eastAsia="Times New Roman" w:cs="Times New Roman" w:ascii="Times New Roman" w:hAnsi="Times New Roman"/>
                <w:b/>
                <w:bCs/>
                <w:sz w:val="28"/>
                <w:szCs w:val="26"/>
                <w:lang w:eastAsia="vi-VN"/>
              </w:rPr>
              <w:t>ỦY BAN NHÂN DÂN</w:t>
            </w:r>
          </w:p>
          <w:p>
            <w:pPr>
              <w:pStyle w:val="Normal"/>
              <w:spacing w:lineRule="auto" w:line="240" w:before="0" w:after="0"/>
              <w:jc w:val="center"/>
              <w:rPr>
                <w:rFonts w:ascii="Times New Roman" w:hAnsi="Times New Roman" w:eastAsia="Times New Roman" w:cs="Times New Roman"/>
                <w:sz w:val="28"/>
                <w:szCs w:val="26"/>
                <w:lang w:eastAsia="vi-VN"/>
              </w:rPr>
            </w:pPr>
            <w:r>
              <w:rPr>
                <w:rFonts w:eastAsia="Times New Roman" w:cs="Times New Roman" w:ascii="Times New Roman" w:hAnsi="Times New Roman"/>
                <w:b/>
                <w:bCs/>
                <w:sz w:val="28"/>
                <w:szCs w:val="26"/>
                <w:lang w:eastAsia="vi-VN"/>
              </w:rPr>
              <w:t xml:space="preserve">TỈNH HƯNG YÊN </w:t>
            </w:r>
          </w:p>
          <w:p>
            <w:pPr>
              <w:pStyle w:val="Normal"/>
              <w:spacing w:lineRule="auto" w:line="240" w:before="0" w:after="0"/>
              <w:jc w:val="center"/>
              <w:rPr>
                <w:rFonts w:ascii="Times New Roman" w:hAnsi="Times New Roman" w:eastAsia="Times New Roman" w:cs="Times New Roman"/>
                <w:sz w:val="28"/>
                <w:szCs w:val="26"/>
                <w:lang w:eastAsia="vi-VN"/>
              </w:rPr>
            </w:pPr>
            <w: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109220</wp:posOffset>
                      </wp:positionV>
                      <wp:extent cx="1143000" cy="0"/>
                      <wp:effectExtent l="0" t="5080" r="0" b="5080"/>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3pt,8.6pt" to="129.25pt,8.6pt" ID="Straight Connector 1"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8"/>
                <w:szCs w:val="26"/>
                <w:lang w:eastAsia="vi-VN"/>
              </w:rPr>
              <w:t> </w:t>
            </w:r>
          </w:p>
          <w:p>
            <w:pPr>
              <w:pStyle w:val="Normal"/>
              <w:spacing w:lineRule="auto" w:line="240" w:before="0" w:after="0"/>
              <w:jc w:val="center"/>
              <w:rPr>
                <w:rFonts w:ascii="Times New Roman" w:hAnsi="Times New Roman" w:eastAsia="Times New Roman" w:cs="Times New Roman"/>
                <w:sz w:val="28"/>
                <w:szCs w:val="26"/>
                <w:lang w:eastAsia="vi-VN"/>
              </w:rPr>
            </w:pPr>
            <w:r>
              <w:rPr>
                <w:rFonts w:eastAsia="Times New Roman" w:cs="Times New Roman" w:ascii="Times New Roman" w:hAnsi="Times New Roman"/>
                <w:sz w:val="28"/>
                <w:szCs w:val="26"/>
                <w:lang w:eastAsia="vi-VN"/>
              </w:rPr>
              <w:t>Số: 2332/QĐ-UBND</w:t>
            </w:r>
          </w:p>
        </w:tc>
        <w:tc>
          <w:tcPr>
            <w:tcW w:w="301" w:type="dxa"/>
            <w:tcBorders/>
          </w:tcPr>
          <w:p>
            <w:pPr>
              <w:pStyle w:val="Normal"/>
              <w:spacing w:lineRule="auto" w:line="240" w:before="0" w:after="0"/>
              <w:jc w:val="center"/>
              <w:rPr>
                <w:rFonts w:ascii="Times New Roman" w:hAnsi="Times New Roman" w:eastAsia="Times New Roman" w:cs="Times New Roman"/>
                <w:sz w:val="28"/>
                <w:szCs w:val="26"/>
                <w:lang w:eastAsia="vi-VN"/>
              </w:rPr>
            </w:pPr>
            <w:r>
              <w:rPr>
                <w:rFonts w:eastAsia="Times New Roman" w:cs="Times New Roman" w:ascii="Times New Roman" w:hAnsi="Times New Roman"/>
                <w:sz w:val="28"/>
                <w:szCs w:val="26"/>
                <w:lang w:eastAsia="vi-VN"/>
              </w:rPr>
              <w:t> </w:t>
            </w:r>
          </w:p>
        </w:tc>
        <w:tc>
          <w:tcPr>
            <w:tcW w:w="6134" w:type="dxa"/>
            <w:tcBorders/>
          </w:tcPr>
          <w:p>
            <w:pPr>
              <w:pStyle w:val="Normal"/>
              <w:spacing w:lineRule="auto" w:line="240" w:before="0" w:after="0"/>
              <w:jc w:val="center"/>
              <w:rPr>
                <w:rFonts w:ascii="Times New Roman" w:hAnsi="Times New Roman" w:eastAsia="Times New Roman" w:cs="Times New Roman"/>
                <w:sz w:val="28"/>
                <w:szCs w:val="26"/>
                <w:lang w:eastAsia="vi-VN"/>
              </w:rPr>
            </w:pPr>
            <w:r>
              <w:rPr>
                <w:rFonts w:eastAsia="Times New Roman" w:cs="Times New Roman" w:ascii="Times New Roman" w:hAnsi="Times New Roman"/>
                <w:b/>
                <w:bCs/>
                <w:sz w:val="28"/>
                <w:szCs w:val="26"/>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8"/>
                <w:szCs w:val="26"/>
                <w:lang w:eastAsia="vi-VN"/>
              </w:rPr>
            </w:pPr>
            <w:r>
              <w:rPr>
                <w:rFonts w:eastAsia="Times New Roman" w:cs="Times New Roman" w:ascii="Times New Roman" w:hAnsi="Times New Roman"/>
                <w:b/>
                <w:bCs/>
                <w:sz w:val="28"/>
                <w:szCs w:val="26"/>
                <w:lang w:eastAsia="vi-VN"/>
              </w:rPr>
              <w:t>Độc lập - Tự do - Hạnh phúc</w:t>
            </w:r>
          </w:p>
          <w:p>
            <w:pPr>
              <w:pStyle w:val="Normal"/>
              <w:spacing w:lineRule="auto" w:line="240" w:before="0" w:after="0"/>
              <w:jc w:val="center"/>
              <w:rPr>
                <w:rFonts w:ascii="Times New Roman" w:hAnsi="Times New Roman" w:eastAsia="Times New Roman" w:cs="Times New Roman"/>
                <w:sz w:val="28"/>
                <w:szCs w:val="26"/>
                <w:lang w:eastAsia="vi-VN"/>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109220</wp:posOffset>
                      </wp:positionV>
                      <wp:extent cx="1885950" cy="0"/>
                      <wp:effectExtent l="0" t="5080" r="0" b="5080"/>
                      <wp:wrapNone/>
                      <wp:docPr id="2" name="Straight Connector 2"/>
                      <a:graphic xmlns:a="http://schemas.openxmlformats.org/drawingml/2006/main">
                        <a:graphicData uri="http://schemas.microsoft.com/office/word/2010/wordprocessingShape">
                          <wps:wsp>
                            <wps:cNvSpPr/>
                            <wps:spPr>
                              <a:xfrm>
                                <a:off x="0" y="0"/>
                                <a:ext cx="188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5pt,8.6pt" to="207.95pt,8.6pt" ID="Straight Connector 2"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8"/>
                <w:szCs w:val="26"/>
                <w:lang w:eastAsia="vi-VN"/>
              </w:rPr>
              <w:t> </w:t>
            </w:r>
          </w:p>
          <w:p>
            <w:pPr>
              <w:pStyle w:val="Normal"/>
              <w:spacing w:lineRule="auto" w:line="240" w:before="0" w:after="0"/>
              <w:jc w:val="center"/>
              <w:rPr>
                <w:rFonts w:ascii="Times New Roman" w:hAnsi="Times New Roman" w:eastAsia="Times New Roman" w:cs="Times New Roman"/>
                <w:sz w:val="28"/>
                <w:szCs w:val="26"/>
                <w:lang w:eastAsia="vi-VN"/>
              </w:rPr>
            </w:pPr>
            <w:r>
              <w:rPr>
                <w:rFonts w:eastAsia="Times New Roman" w:cs="Times New Roman" w:ascii="Times New Roman" w:hAnsi="Times New Roman"/>
                <w:i/>
                <w:iCs/>
                <w:sz w:val="28"/>
                <w:szCs w:val="26"/>
                <w:lang w:eastAsia="vi-VN"/>
              </w:rPr>
              <w:t>Hưng Yên, ngày 23 tháng 11 năm 2010</w:t>
            </w:r>
          </w:p>
        </w:tc>
      </w:tr>
    </w:tbl>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QUYẾT ĐỊNH</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pacing w:val="-4"/>
          <w:sz w:val="28"/>
          <w:szCs w:val="28"/>
          <w:lang w:eastAsia="vi-VN"/>
        </w:rPr>
        <w:t>Về việc công bố, xử lý kết quả rà soát văn bản quy phạm pháp luật do Uỷ ban nhân dân tỉnh ban hành trong thời điểm từ ngày 01/7/2009 đến 30/6/2010.</w:t>
      </w:r>
    </w:p>
    <w:p>
      <w:pPr>
        <w:pStyle w:val="Normal"/>
        <w:spacing w:lineRule="auto" w:line="240" w:before="0" w:after="0"/>
        <w:jc w:val="center"/>
        <w:rPr>
          <w:rFonts w:ascii="Times New Roman" w:hAnsi="Times New Roman" w:eastAsia="Times New Roman" w:cs="Times New Roman"/>
          <w:sz w:val="28"/>
          <w:szCs w:val="24"/>
          <w:lang w:eastAsia="vi-VN"/>
        </w:rPr>
      </w:pPr>
      <w:r>
        <mc:AlternateContent>
          <mc:Choice Requires="wps">
            <w:drawing>
              <wp:anchor behindDoc="0" distT="0" distB="0" distL="114935" distR="114935" simplePos="0" locked="0" layoutInCell="0" allowOverlap="1" relativeHeight="4">
                <wp:simplePos x="0" y="0"/>
                <wp:positionH relativeFrom="column">
                  <wp:posOffset>2053590</wp:posOffset>
                </wp:positionH>
                <wp:positionV relativeFrom="paragraph">
                  <wp:posOffset>67945</wp:posOffset>
                </wp:positionV>
                <wp:extent cx="1609725" cy="0"/>
                <wp:effectExtent l="0" t="5080" r="0" b="5080"/>
                <wp:wrapNone/>
                <wp:docPr id="3" name="Straight Connector 3"/>
                <a:graphic xmlns:a="http://schemas.openxmlformats.org/drawingml/2006/main">
                  <a:graphicData uri="http://schemas.microsoft.com/office/word/2010/wordprocessingShape">
                    <wps:wsp>
                      <wps:cNvSpPr/>
                      <wps:spPr>
                        <a:xfrm>
                          <a:off x="0" y="0"/>
                          <a:ext cx="160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1.7pt,5.35pt" to="288.4pt,5.35pt" ID="Straight Connector 3"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8"/>
          <w:szCs w:val="24"/>
          <w:lang w:eastAsia="vi-VN"/>
        </w:rPr>
        <w:t> </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UỶ BAN NHÂN DÂN TỈNH HƯNG YÊ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Căn cứ Luật Tổ chức Hội đồng nhân dân và Uỷ ban nhân dân ngày 26/11/2003;</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Căn cứ Luật Ban hành văn bản quy phạm pháp luật ngày 03/6/2008;</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Căn cứ Luật Ban hành văn bản quy phạm pháp luật của Hội đồng nhân dân, Uỷ ban nhân dân ngày 03/12/2004;</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Căn cứ Nghị định số 91/2006/NĐ-CP ngày 06/9/2006 của Chính phủ quy định chi tiết thi hành một số điều của Luật Ban hành văn bản quy phạm pháp luật của Hội đồng nhân dân, Uỷ ban nhân dân năm 2004;</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Xét đề nghị của Giám đốc Sở Tư pháp, Chánh Văn phòng Uỷ ban nhân dân tỉnh tại Tờ trình số 800/TTrLN-STP-VPUBND ngày 10/11/2010,</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QUYẾT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iều 1</w:t>
      </w:r>
      <w:r>
        <w:rPr>
          <w:rFonts w:eastAsia="Times New Roman" w:cs="Times New Roman" w:ascii="Times New Roman" w:hAnsi="Times New Roman"/>
          <w:sz w:val="28"/>
          <w:szCs w:val="28"/>
          <w:lang w:eastAsia="vi-VN"/>
        </w:rPr>
        <w:t>. Công bố, xử lý kết quả rà soát, hệ thống hoá văn bản quy phạm pháp luật do Uỷ ban nhân dân tỉnh ban hành trong thời điểm từ ngày 01/7/2009 đến ngày 30/6/2010:</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1. Văn bản quy phạm pháp luật do Uỷ ban nhân dân tỉnh ban hành đang còn hiệu lực thi hành, gồm: 26 văn bản (</w:t>
      </w:r>
      <w:r>
        <w:rPr>
          <w:rFonts w:eastAsia="Times New Roman" w:cs="Times New Roman" w:ascii="Times New Roman" w:hAnsi="Times New Roman"/>
          <w:i/>
          <w:iCs/>
          <w:sz w:val="28"/>
          <w:szCs w:val="28"/>
          <w:lang w:eastAsia="vi-VN"/>
        </w:rPr>
        <w:t>có danh mục kèm theo</w:t>
      </w:r>
      <w:r>
        <w:rPr>
          <w:rFonts w:eastAsia="Times New Roman" w:cs="Times New Roman" w:ascii="Times New Roman" w:hAnsi="Times New Roman"/>
          <w:sz w:val="28"/>
          <w:szCs w:val="28"/>
          <w:lang w:eastAsia="vi-VN"/>
        </w:rPr>
        <w:t xml:space="preserve">).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pacing w:val="-4"/>
          <w:sz w:val="28"/>
          <w:szCs w:val="28"/>
          <w:lang w:eastAsia="vi-VN"/>
        </w:rPr>
        <w:t xml:space="preserve">2. Văn bản quy phạm pháp luật do Uỷ ban nhân dân tỉnh ban hành hết hiệu lực thi hành, gồm: 01 văn bản </w:t>
      </w:r>
      <w:r>
        <w:rPr>
          <w:rFonts w:eastAsia="Times New Roman" w:cs="Times New Roman" w:ascii="Times New Roman" w:hAnsi="Times New Roman"/>
          <w:i/>
          <w:iCs/>
          <w:spacing w:val="-4"/>
          <w:sz w:val="28"/>
          <w:szCs w:val="28"/>
          <w:lang w:eastAsia="vi-VN"/>
        </w:rPr>
        <w:t>(có danh mục kèm the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xml:space="preserve">3. Sửa đổi, bổ sung 23 văn bản quy phạm pháp luật do Uỷ ban nhân dân tỉnh ban hành đang còn hiệu lực thi hành </w:t>
      </w:r>
      <w:r>
        <w:rPr>
          <w:rFonts w:eastAsia="Times New Roman" w:cs="Times New Roman" w:ascii="Times New Roman" w:hAnsi="Times New Roman"/>
          <w:i/>
          <w:iCs/>
          <w:sz w:val="28"/>
          <w:szCs w:val="28"/>
          <w:lang w:eastAsia="vi-VN"/>
        </w:rPr>
        <w:t>(có danh mục sửa đổi, bổ sung kèm the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pacing w:val="-2"/>
          <w:sz w:val="28"/>
          <w:szCs w:val="28"/>
          <w:lang w:eastAsia="vi-VN"/>
        </w:rPr>
        <w:t>Điều 2</w:t>
      </w:r>
      <w:r>
        <w:rPr>
          <w:rFonts w:eastAsia="Times New Roman" w:cs="Times New Roman" w:ascii="Times New Roman" w:hAnsi="Times New Roman"/>
          <w:spacing w:val="-2"/>
          <w:sz w:val="28"/>
          <w:szCs w:val="28"/>
          <w:lang w:eastAsia="vi-VN"/>
        </w:rPr>
        <w:t xml:space="preserve">. Sở Tư pháp tổ chức in thành sách những văn bản quy phạm pháp luật còn hiệu lực thi hành, danh mục văn bản quy phạm pháp luật còn hiệu lực thi hành nhưng cần sửa đổi, bổ sung ngay trong quá trình in, phát hành </w:t>
      </w:r>
      <w:r>
        <w:rPr>
          <w:rFonts w:eastAsia="Times New Roman" w:cs="Times New Roman" w:ascii="Times New Roman" w:hAnsi="Times New Roman"/>
          <w:b/>
          <w:bCs/>
          <w:i/>
          <w:iCs/>
          <w:spacing w:val="-2"/>
          <w:sz w:val="28"/>
          <w:szCs w:val="28"/>
          <w:lang w:eastAsia="vi-VN"/>
        </w:rPr>
        <w:t>“Tập XII - Văn bản quy phạm pháp luật của Hội đồng nhân dân và Uỷ ban nhân dân tỉnh Hưng Yên từ ngày 01/7/2009 đến ngày 30/6/2010”</w:t>
      </w:r>
      <w:r>
        <w:rPr>
          <w:rFonts w:eastAsia="Times New Roman" w:cs="Times New Roman" w:ascii="Times New Roman" w:hAnsi="Times New Roman"/>
          <w:spacing w:val="-2"/>
          <w:sz w:val="28"/>
          <w:szCs w:val="28"/>
          <w:lang w:eastAsia="vi-VN"/>
        </w:rPr>
        <w:t xml:space="preserve"> theo Kế hoạc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pacing w:val="-2"/>
          <w:sz w:val="28"/>
          <w:szCs w:val="28"/>
          <w:lang w:eastAsia="vi-VN"/>
        </w:rPr>
        <w:t>Điều 3</w:t>
      </w:r>
      <w:r>
        <w:rPr>
          <w:rFonts w:eastAsia="Times New Roman" w:cs="Times New Roman" w:ascii="Times New Roman" w:hAnsi="Times New Roman"/>
          <w:spacing w:val="-2"/>
          <w:sz w:val="28"/>
          <w:szCs w:val="28"/>
          <w:lang w:eastAsia="vi-VN"/>
        </w:rPr>
        <w:t>. Các ông, bà: Chánh Văn phòng Uỷ ban nhân dân tỉnh, Giám đốc Sở Tư pháp, Thủ trưởng sở, ban, ngành tỉnh; Chủ tịch Uỷ ban nhân dân huyện, thành phố căn cứ quyết định thi hành.</w:t>
      </w:r>
    </w:p>
    <w:p>
      <w:pPr>
        <w:pStyle w:val="Normal"/>
        <w:spacing w:lineRule="exact" w:line="32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Quyết định này có hiệu lực kể từ ngày ký./.</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exact" w:line="320" w:before="120" w:after="120"/>
              <w:jc w:val="both"/>
              <w:rPr>
                <w:rFonts w:ascii="Times New Roman" w:hAnsi="Times New Roman" w:eastAsia="Times New Roman" w:cs="Times New Roman"/>
                <w:sz w:val="28"/>
                <w:szCs w:val="24"/>
                <w:lang w:val="en-US" w:eastAsia="vi-VN"/>
              </w:rPr>
            </w:pPr>
            <w:r>
              <w:rPr>
                <w:rFonts w:eastAsia="Times New Roman" w:cs="Times New Roman" w:ascii="Times New Roman" w:hAnsi="Times New Roman"/>
                <w:sz w:val="28"/>
                <w:szCs w:val="24"/>
                <w:lang w:val="en-US" w:eastAsia="vi-VN"/>
              </w:rPr>
            </w:r>
          </w:p>
        </w:tc>
        <w:tc>
          <w:tcPr>
            <w:tcW w:w="4811"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pt-BR" w:eastAsia="vi-VN"/>
              </w:rPr>
              <w:t>TM. UỶ BAN NHÂN DÂN TỈNH</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pt-BR" w:eastAsia="vi-VN"/>
              </w:rPr>
              <w:t>CHỦ TỊCH</w:t>
            </w:r>
          </w:p>
          <w:p>
            <w:pPr>
              <w:pStyle w:val="Normal"/>
              <w:spacing w:lineRule="auto" w:line="240" w:before="0" w:after="0"/>
              <w:jc w:val="center"/>
              <w:rPr>
                <w:rFonts w:ascii="Times New Roman" w:hAnsi="Times New Roman" w:eastAsia="Times New Roman" w:cs="Times New Roman"/>
                <w:b/>
                <w:b/>
                <w:i/>
                <w:i/>
                <w:sz w:val="26"/>
                <w:szCs w:val="26"/>
                <w:lang w:eastAsia="vi-VN"/>
              </w:rPr>
            </w:pPr>
            <w:r>
              <w:rPr>
                <w:rFonts w:eastAsia="Times New Roman" w:cs="Times New Roman" w:ascii="Times New Roman" w:hAnsi="Times New Roman"/>
                <w:i/>
                <w:iCs/>
                <w:sz w:val="26"/>
                <w:szCs w:val="26"/>
                <w:lang w:val="pt-BR" w:eastAsia="vi-VN"/>
              </w:rPr>
              <w:t> </w:t>
            </w:r>
            <w:r>
              <w:rPr>
                <w:rFonts w:eastAsia="Times New Roman" w:cs="Times New Roman" w:ascii="Times New Roman" w:hAnsi="Times New Roman"/>
                <w:b/>
                <w:i/>
                <w:iCs/>
                <w:sz w:val="26"/>
                <w:szCs w:val="26"/>
                <w:lang w:val="pt-BR" w:eastAsia="vi-VN"/>
              </w:rPr>
              <w:t>(Đã ký)</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pt-BR" w:eastAsia="vi-VN"/>
              </w:rPr>
              <w:t> </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pt-BR" w:eastAsia="vi-VN"/>
              </w:rPr>
              <w:t>Nguyễn Văn Cường</w:t>
            </w:r>
          </w:p>
          <w:p>
            <w:pPr>
              <w:pStyle w:val="Normal"/>
              <w:spacing w:lineRule="exact" w:line="320" w:before="120" w:after="1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r>
    </w:tbl>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DANH MỤC VĂN BẢN QUY PHẠM PHÁP LUẬT</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 xml:space="preserve">DO UỶ BAN NHÂN DÂN TỈNH BAN HÀNH </w:t>
        <w:br/>
        <w:t>TỪ NGÀY 01/7/2009 ĐẾN NGÀY 30/6/2010</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Ã HẾT HIỆU LỰC THI HÀNH</w:t>
      </w:r>
    </w:p>
    <w:p>
      <w:pPr>
        <w:pStyle w:val="Normal"/>
        <w:spacing w:lineRule="auto" w:line="240" w:before="0" w:after="0"/>
        <w:jc w:val="center"/>
        <w:rPr>
          <w:rFonts w:ascii="Times New Roman" w:hAnsi="Times New Roman" w:eastAsia="Times New Roman" w:cs="Times New Roman"/>
          <w:i/>
          <w:i/>
          <w:iCs/>
          <w:sz w:val="28"/>
          <w:szCs w:val="24"/>
          <w:lang w:val="en-US" w:eastAsia="vi-VN"/>
        </w:rPr>
      </w:pPr>
      <w:r>
        <w:rPr>
          <w:rFonts w:eastAsia="Times New Roman" w:cs="Times New Roman" w:ascii="Times New Roman" w:hAnsi="Times New Roman"/>
          <w:i/>
          <w:iCs/>
          <w:sz w:val="28"/>
          <w:szCs w:val="24"/>
          <w:lang w:val="en-US" w:eastAsia="vi-VN"/>
        </w:rPr>
        <w:t>(Kèm theo Quyết định số: 2332 /QĐ – UBND ngày 23 tháng 11 năm 2010 của Uỷ ban nhân dân tỉnh Hưng Yên)</w:t>
      </w:r>
    </w:p>
    <w:tbl>
      <w:tblPr>
        <w:tblW w:w="10050" w:type="dxa"/>
        <w:jc w:val="center"/>
        <w:tblInd w:w="0" w:type="dxa"/>
        <w:tblLayout w:type="fixed"/>
        <w:tblCellMar>
          <w:top w:w="0" w:type="dxa"/>
          <w:left w:w="108" w:type="dxa"/>
          <w:bottom w:w="0" w:type="dxa"/>
          <w:right w:w="108" w:type="dxa"/>
        </w:tblCellMar>
      </w:tblPr>
      <w:tblGrid>
        <w:gridCol w:w="439"/>
        <w:gridCol w:w="1919"/>
        <w:gridCol w:w="1341"/>
        <w:gridCol w:w="1290"/>
        <w:gridCol w:w="5061"/>
      </w:tblGrid>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0" w:after="20"/>
              <w:ind w:left="-72" w:right="-72" w:hanging="0"/>
              <w:jc w:val="center"/>
              <w:rPr>
                <w:rFonts w:ascii="Times New Roman" w:hAnsi="Times New Roman" w:eastAsia="Times New Roman" w:cs="Times New Roman"/>
                <w:sz w:val="24"/>
                <w:szCs w:val="24"/>
                <w:lang w:eastAsia="vi-VN"/>
              </w:rPr>
            </w:pPr>
            <w:r>
              <w:rPr>
                <w:rFonts w:eastAsia="Times New Roman" w:cs=".VnTimeH" w:ascii=".VnTimeH" w:hAnsi=".VnTimeH"/>
                <w:b/>
                <w:bCs/>
                <w:sz w:val="28"/>
                <w:szCs w:val="28"/>
                <w:lang w:eastAsia="vi-VN"/>
              </w:rPr>
              <w:t> </w:t>
            </w:r>
            <w:r>
              <w:rPr>
                <w:rFonts w:eastAsia="Times New Roman" w:cs="Times New Roman" w:ascii="Times New Roman" w:hAnsi="Times New Roman"/>
                <w:b/>
                <w:bCs/>
                <w:sz w:val="28"/>
                <w:szCs w:val="28"/>
                <w:lang w:eastAsia="vi-VN"/>
              </w:rPr>
              <w:t>Số</w:t>
            </w:r>
          </w:p>
          <w:p>
            <w:pPr>
              <w:pStyle w:val="Normal"/>
              <w:spacing w:lineRule="auto" w:line="360" w:before="2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tt</w:t>
            </w:r>
          </w:p>
        </w:tc>
        <w:tc>
          <w:tcPr>
            <w:tcW w:w="1919" w:type="dxa"/>
            <w:tcBorders>
              <w:top w:val="single" w:sz="8" w:space="0" w:color="000000"/>
              <w:bottom w:val="single" w:sz="8" w:space="0" w:color="000000"/>
              <w:right w:val="single" w:sz="8" w:space="0" w:color="000000"/>
            </w:tcBorders>
            <w:vAlign w:val="center"/>
          </w:tcPr>
          <w:p>
            <w:pPr>
              <w:pStyle w:val="Normal"/>
              <w:spacing w:lineRule="auto" w:line="360" w:before="2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Tên, số, ký hiệu, ngày, tháng, năm ban hành văn bản và trích yếu nội dung văn bản</w:t>
            </w:r>
          </w:p>
        </w:tc>
        <w:tc>
          <w:tcPr>
            <w:tcW w:w="1341" w:type="dxa"/>
            <w:tcBorders>
              <w:top w:val="single" w:sz="8" w:space="0" w:color="000000"/>
              <w:bottom w:val="single" w:sz="8" w:space="0" w:color="000000"/>
              <w:right w:val="single" w:sz="8" w:space="0" w:color="000000"/>
            </w:tcBorders>
            <w:vAlign w:val="center"/>
          </w:tcPr>
          <w:p>
            <w:pPr>
              <w:pStyle w:val="Normal"/>
              <w:spacing w:lineRule="auto" w:line="360" w:before="2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Toàn bộ văn bản hoặc điều, khoản, điểm đã hết hiệu lực thi hành</w:t>
            </w:r>
          </w:p>
        </w:tc>
        <w:tc>
          <w:tcPr>
            <w:tcW w:w="1290" w:type="dxa"/>
            <w:tcBorders>
              <w:top w:val="single" w:sz="8" w:space="0" w:color="000000"/>
              <w:bottom w:val="single" w:sz="8" w:space="0" w:color="000000"/>
              <w:right w:val="single" w:sz="8" w:space="0" w:color="000000"/>
            </w:tcBorders>
            <w:vAlign w:val="center"/>
          </w:tcPr>
          <w:p>
            <w:pPr>
              <w:pStyle w:val="Normal"/>
              <w:spacing w:lineRule="auto" w:line="360" w:before="2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Thời điểm hết hiệu lực thi hành</w:t>
            </w:r>
          </w:p>
        </w:tc>
        <w:tc>
          <w:tcPr>
            <w:tcW w:w="5061" w:type="dxa"/>
            <w:tcBorders>
              <w:top w:val="single" w:sz="8" w:space="0" w:color="000000"/>
              <w:bottom w:val="single" w:sz="8" w:space="0" w:color="000000"/>
              <w:right w:val="single" w:sz="8" w:space="0" w:color="000000"/>
            </w:tcBorders>
            <w:vAlign w:val="center"/>
          </w:tcPr>
          <w:p>
            <w:pPr>
              <w:pStyle w:val="Normal"/>
              <w:spacing w:lineRule="auto" w:line="360" w:before="2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Căn cứ xác định văn bản</w:t>
              <w:br/>
              <w:t>hết hiệu lực hoặc lý do văn bản hết hiệu lực</w:t>
            </w:r>
          </w:p>
        </w:tc>
      </w:tr>
      <w:tr>
        <w:trPr/>
        <w:tc>
          <w:tcPr>
            <w:tcW w:w="439" w:type="dxa"/>
            <w:tcBorders>
              <w:left w:val="single" w:sz="8" w:space="0" w:color="000000"/>
              <w:bottom w:val="single" w:sz="8" w:space="0" w:color="000000"/>
              <w:right w:val="single" w:sz="8" w:space="0" w:color="000000"/>
            </w:tcBorders>
            <w:vAlign w:val="center"/>
          </w:tcPr>
          <w:p>
            <w:pPr>
              <w:pStyle w:val="Normal"/>
              <w:spacing w:lineRule="auto" w:line="360" w:before="120" w:after="1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w:t>
            </w:r>
          </w:p>
        </w:tc>
        <w:tc>
          <w:tcPr>
            <w:tcW w:w="1919"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16/2009/QĐ-UBND ngày 12/8/2009 của UBND tỉnh Hưng Yên Về việc Quy định số lượng, chức danh và điều chỉnh mức phụ cấp hàng tháng đối với cán bộ không chuyên trách ở xã, phường, thị trấn và cán bộ thôn, khu phố.</w:t>
            </w:r>
          </w:p>
          <w:p>
            <w:pPr>
              <w:pStyle w:val="Normal"/>
              <w:spacing w:lineRule="auto" w:line="360" w:before="120" w:after="1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1341" w:type="dxa"/>
            <w:tcBorders>
              <w:bottom w:val="single" w:sz="8" w:space="0" w:color="000000"/>
              <w:right w:val="single" w:sz="8" w:space="0" w:color="000000"/>
            </w:tcBorders>
          </w:tcPr>
          <w:p>
            <w:pPr>
              <w:pStyle w:val="Normal"/>
              <w:spacing w:lineRule="auto" w:line="360" w:before="120" w:after="1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Toàn bộ văn bản</w:t>
            </w:r>
          </w:p>
        </w:tc>
        <w:tc>
          <w:tcPr>
            <w:tcW w:w="1290" w:type="dxa"/>
            <w:tcBorders>
              <w:bottom w:val="single" w:sz="8" w:space="0" w:color="000000"/>
              <w:right w:val="single" w:sz="8" w:space="0" w:color="000000"/>
            </w:tcBorders>
          </w:tcPr>
          <w:p>
            <w:pPr>
              <w:pStyle w:val="Normal"/>
              <w:spacing w:lineRule="auto" w:line="360" w:before="120" w:after="1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06/9/2010</w:t>
            </w:r>
          </w:p>
        </w:tc>
        <w:tc>
          <w:tcPr>
            <w:tcW w:w="5061" w:type="dxa"/>
            <w:tcBorders>
              <w:bottom w:val="single" w:sz="8" w:space="0" w:color="000000"/>
              <w:right w:val="single" w:sz="8" w:space="0" w:color="000000"/>
            </w:tcBorders>
          </w:tcPr>
          <w:p>
            <w:pPr>
              <w:pStyle w:val="Normal"/>
              <w:spacing w:lineRule="auto" w:line="360" w:before="120" w:after="1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xml:space="preserve">- Khoản 2 Điều 53 Luật Ban hành văn bản quy phạm pháp luật của Hội đồng nhân dân, Uỷ ban nhân dân năm 2004 </w:t>
            </w:r>
            <w:r>
              <w:rPr>
                <w:rFonts w:eastAsia="Times New Roman" w:cs="Times New Roman" w:ascii="Times New Roman" w:hAnsi="Times New Roman"/>
                <w:i/>
                <w:iCs/>
                <w:sz w:val="28"/>
                <w:szCs w:val="28"/>
                <w:lang w:eastAsia="vi-VN"/>
              </w:rPr>
              <w:t>(Căn cứ Ban hành Quyết định số 16/2009/QĐ-UBND ngày 12/8/2009 của UBND tỉnh Hưng Yên đã thay đổi:  Ngày 22/10/2009 Chính phủ đã ban hành Nghị định 92/2009/NĐ-CP thay thế Nghị định số 121/2003/NĐ-CP ngày 21/3/2003; Ngày 21/9/2010 Hội đồng nhân dân tỉnh đã ban hành Nghị quyết số 144/2010/NQ-HĐND thay thế Nghị quyết số 89/2009/NQ-HĐND ngày 27/7/2009).</w:t>
            </w:r>
            <w:r>
              <w:rPr>
                <w:rFonts w:eastAsia="Times New Roman" w:cs="Times New Roman" w:ascii="Times New Roman" w:hAnsi="Times New Roman"/>
                <w:sz w:val="28"/>
                <w:szCs w:val="28"/>
                <w:lang w:eastAsia="vi-VN"/>
              </w:rPr>
              <w:t xml:space="preserve"> </w:t>
            </w:r>
          </w:p>
        </w:tc>
      </w:tr>
    </w:tbl>
    <w:p>
      <w:pPr>
        <w:pStyle w:val="Normal"/>
        <w:spacing w:lineRule="auto" w:line="360" w:before="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 </w:t>
      </w:r>
    </w:p>
    <w:p>
      <w:pPr>
        <w:pStyle w:val="Normal"/>
        <w:spacing w:lineRule="auto" w:line="360" w:before="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 </w:t>
      </w:r>
    </w:p>
    <w:p>
      <w:pPr>
        <w:pStyle w:val="Normal"/>
        <w:spacing w:lineRule="auto" w:line="360" w:before="2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DANH MỤC VĂN BẢN QUY PHẠM PHÁP LUẬT</w:t>
      </w:r>
    </w:p>
    <w:p>
      <w:pPr>
        <w:pStyle w:val="Normal"/>
        <w:spacing w:lineRule="auto" w:line="360" w:before="8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 xml:space="preserve">DO UỶ BAN NHÂN DÂN TỈNH BAN HÀNH </w:t>
        <w:br/>
        <w:t>TỪ NGÀY 01/7/2009 ĐẾN NGÀY 30/6/2010</w:t>
      </w:r>
    </w:p>
    <w:p>
      <w:pPr>
        <w:pStyle w:val="Normal"/>
        <w:spacing w:lineRule="auto" w:line="360" w:before="8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CÒN HIỆU LỰC THI HÀNH</w:t>
      </w:r>
    </w:p>
    <w:p>
      <w:pPr>
        <w:pStyle w:val="Normal"/>
        <w:spacing w:lineRule="auto" w:line="360" w:before="28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8"/>
          <w:szCs w:val="28"/>
          <w:lang w:eastAsia="vi-VN"/>
        </w:rPr>
        <w:t>(Kèm theo Quyết định số: 2332 /QĐ-UBND ngày 23 tháng 11</w:t>
      </w:r>
    </w:p>
    <w:p>
      <w:pPr>
        <w:pStyle w:val="Normal"/>
        <w:spacing w:lineRule="auto" w:line="360" w:before="28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8"/>
          <w:szCs w:val="28"/>
          <w:lang w:eastAsia="vi-VN"/>
        </w:rPr>
        <w:t>năm 2010 của Uỷ ban nhân dân tỉnh Hưng Yên)</w:t>
      </w:r>
    </w:p>
    <w:p>
      <w:pPr>
        <w:pStyle w:val="Normal"/>
        <w:spacing w:lineRule="auto" w:line="360" w:before="280" w:after="12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 </w:t>
      </w:r>
    </w:p>
    <w:tbl>
      <w:tblPr>
        <w:tblW w:w="10035" w:type="dxa"/>
        <w:jc w:val="center"/>
        <w:tblInd w:w="0" w:type="dxa"/>
        <w:tblLayout w:type="fixed"/>
        <w:tblCellMar>
          <w:top w:w="0" w:type="dxa"/>
          <w:left w:w="108" w:type="dxa"/>
          <w:bottom w:w="0" w:type="dxa"/>
          <w:right w:w="108" w:type="dxa"/>
        </w:tblCellMar>
      </w:tblPr>
      <w:tblGrid>
        <w:gridCol w:w="368"/>
        <w:gridCol w:w="1077"/>
        <w:gridCol w:w="1619"/>
        <w:gridCol w:w="1348"/>
        <w:gridCol w:w="3240"/>
        <w:gridCol w:w="2383"/>
      </w:tblGrid>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Số tt</w:t>
            </w:r>
          </w:p>
        </w:tc>
        <w:tc>
          <w:tcPr>
            <w:tcW w:w="1077" w:type="dxa"/>
            <w:tcBorders>
              <w:top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Hình thức, tên văn bản</w:t>
            </w:r>
          </w:p>
        </w:tc>
        <w:tc>
          <w:tcPr>
            <w:tcW w:w="1619" w:type="dxa"/>
            <w:tcBorders>
              <w:top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Số văn bản, ký hiệu, năm ban hành văn bản</w:t>
            </w:r>
          </w:p>
        </w:tc>
        <w:tc>
          <w:tcPr>
            <w:tcW w:w="1348" w:type="dxa"/>
            <w:tcBorders>
              <w:top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Ngày, tháng, năm ban hành</w:t>
            </w:r>
          </w:p>
        </w:tc>
        <w:tc>
          <w:tcPr>
            <w:tcW w:w="3240" w:type="dxa"/>
            <w:tcBorders>
              <w:top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Trích yếu nội dung văn bản</w:t>
            </w:r>
          </w:p>
        </w:tc>
        <w:tc>
          <w:tcPr>
            <w:tcW w:w="2383" w:type="dxa"/>
            <w:tcBorders>
              <w:top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Ghi chú</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1</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2</w:t>
            </w:r>
          </w:p>
        </w:tc>
        <w:tc>
          <w:tcPr>
            <w:tcW w:w="1619"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3</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4</w:t>
            </w:r>
          </w:p>
        </w:tc>
        <w:tc>
          <w:tcPr>
            <w:tcW w:w="3240" w:type="dxa"/>
            <w:tcBorders>
              <w:bottom w:val="single" w:sz="8" w:space="0" w:color="000000"/>
              <w:right w:val="single" w:sz="8" w:space="0" w:color="000000"/>
            </w:tcBorders>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5</w:t>
            </w:r>
          </w:p>
        </w:tc>
        <w:tc>
          <w:tcPr>
            <w:tcW w:w="2383" w:type="dxa"/>
            <w:tcBorders>
              <w:bottom w:val="single" w:sz="8" w:space="0" w:color="000000"/>
              <w:right w:val="single" w:sz="8" w:space="0" w:color="000000"/>
            </w:tcBorders>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6</w:t>
            </w:r>
          </w:p>
        </w:tc>
      </w:tr>
      <w:tr>
        <w:trPr/>
        <w:tc>
          <w:tcPr>
            <w:tcW w:w="10035" w:type="dxa"/>
            <w:gridSpan w:val="6"/>
            <w:tcBorders>
              <w:left w:val="single" w:sz="8" w:space="0" w:color="000000"/>
              <w:bottom w:val="single" w:sz="8" w:space="0" w:color="000000"/>
              <w:right w:val="single" w:sz="8" w:space="0" w:color="000000"/>
            </w:tcBorders>
          </w:tcPr>
          <w:p>
            <w:pPr>
              <w:pStyle w:val="Normal"/>
              <w:numPr>
                <w:ilvl w:val="0"/>
                <w:numId w:val="0"/>
              </w:numPr>
              <w:spacing w:lineRule="auto" w:line="360" w:before="40" w:after="20"/>
              <w:ind w:left="-72" w:right="-72" w:hanging="0"/>
              <w:jc w:val="center"/>
              <w:outlineLvl w:val="3"/>
              <w:rPr>
                <w:rFonts w:ascii="Tahoma" w:hAnsi="Tahoma" w:eastAsia="Times New Roman" w:cs="Tahoma"/>
                <w:b/>
                <w:b/>
                <w:bCs/>
                <w:color w:val="000000"/>
                <w:sz w:val="29"/>
                <w:szCs w:val="29"/>
                <w:lang w:eastAsia="vi-VN"/>
              </w:rPr>
            </w:pPr>
            <w:r>
              <w:rPr>
                <w:rFonts w:eastAsia="Times New Roman" w:cs="Times New Roman" w:ascii="Times New Roman" w:hAnsi="Times New Roman"/>
                <w:b/>
                <w:bCs/>
                <w:sz w:val="28"/>
                <w:szCs w:val="28"/>
                <w:lang w:eastAsia="vi-VN"/>
              </w:rPr>
              <w:t>I. QUYẾT ĐỊNH</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7/2009/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2/8/2009</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Về việc quy định mức thu Lệ phí cấp bản sao từ sổ gốc, lệ phí chứng thực bản sao từ bản chính, chứng thực chữ ký trên địa bàn tỉnh Hưng Yên.</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8/2009/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2/9/2009</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Ban hành Quy chế bảo vệ bí mật nhà nước trên địa bàn tỉnh Hưng Yên.</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3</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9/2009/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2/9/2009</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Về việc ban hành Quy định về xét cho phép sử dụng thẻ đi lại của doanh nhân APEC thuộc tỉnh Hưng Yên.</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4</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0/2009/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2/10/2009</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Ban hành quy định phân cấp về việc cấp phát, quản lý và sử dụng kinh phí thực hiện chính sách ưu đãi người có công với cách mạng và người trực tiếp tham gia kháng chiến do ngành Lao động - Thương binh &amp; Xã hội quản lý trên địa bàn tỉnh Hưng Yên.</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5</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1/2009/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06/11/2009</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Ban hành bản quy định một số điểm cụ thể về hỗ trợ khi Nhà nước thu hồi đất trên địa bàn tỉnh Hưng Yên.</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6</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2/2009/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2/12/2009</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Về giá các loại đất trên địa bàn tỉnh Hưng Yên năm 2010</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7</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3/2009/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31/12/2009</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đính chính Quyết định số 22/2009/QĐ-UBND ngày 22/12/2009 của UBND tỉnh Hưng Yên về giá các loại đất trên địa bàn tỉnh Hưng Yên năm 2010.</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8</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01/2010/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2/01/2010</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Về việc đặt tên đường, phố và một số công trình công cộng trên địa bàn thành phố Hưng Yên.</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9</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02/2010/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4/01/2010</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Ban hành quy định công nhận nghề truyền thống, làng nghề, làng nghề truyền thống nông thôn tỉnh Hưng Yên.</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0</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03/2010/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7/01/2010</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Về sửa đổi một số điểm của Điều 2 Quy chế phối hợp giải quyết đăng ký kinh doanh, đăng ký thuế và đăng ký con dấu đối với doanh nghiệp thành lập, hoạt động theo Luật Doanh nghiệp ban hành kèm theo Quyết định số 25/2008/QĐ-UBND ngày 14/11/2008 của UBND tỉnh Hưng Yên.</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1</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04/2010/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0/02/2010</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Ban hành quy định về điều kiện, phạm vi hoạt động của xe thô sơ, xe gắn máy, xe mô tô hai bánh, xe mô tô ba bánh và các loại xe tương tự để vận chuyển hành khách, hàng hoá trên địa bàn tỉnh Hưng Yên.</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2</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05/2010/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2/4/2010</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Về việc quy định chế độ đối với vận động viên, huấn luyện viên và chi tiêu tài chính đối với các giải thi đấu thể thao của tỉnh.</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3</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06/2010/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2/4/2010</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Về việc quy định mức phụ cấp đối với cán bộ, công chức làm việc tại Bộ phận tiếp nhận và trả kết quả một cửa ở cơ quan hành chính Nhà nước các cấp.</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4</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07/2010/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2/4/2010</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Về việc quy định mức thu, quản lý và sử dụng lệ phí địa chính, lệ phí cấp giấy phép thăm dò, khai thác, sử dụng nước dưới đất, nước mặt, xả nước thải.</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5</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08/2010/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2/4/2010</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Về việc quy định mức thu, quản lý và sử dụng phí thẩm định báo cáo đánh giá tác động môi trường, phí thẩm định đề án trong lĩnh vực tài nguyên nước.</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6</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09/2010/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2/4/2010</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Về việc quy định mức thu, quản lý và sử dụng phí vệ sinh trên địa bàn tỉnh Hưng Yên.</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7</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0/2010/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2/4/2010</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Về việc quy định mức thu, quản lý và sử dụng phí trông giữ xe ô tô, xe máy, xe đạp trên địa bàn tỉnh Hưng Yên.</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8</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1/2010/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2/4/2010</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Về việc phê duyệt Chương trình xây dựng nông thôn mới tỉnh Hưng Yên giai đoạn 2010 - 2020 định hướng 2030.</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9</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2/2010/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9/4/2010</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Về việc ban hành quy định bảo vệ môi trường tỉnh Hưng Yên.</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0</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3/2010/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0/5/2010</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Về việc ban hành “Đề án thu hút bác sỹ, dược sỹ (tốt nghiệp đại học chính quy) về tỉnh công tác”.</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1</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4/2010/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7/5/2010</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Về việc bãi bỏ Quyết định số 04/2009/QĐ-UBND ngày 27/3/2009 của UBND tỉnh Hưng Yên về cho phép chỉ định thầu đối với dự án có tổng mức đầu tư không quá 5 tỷ đồng.</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2</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5/2010/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09/6/2010</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Về việc ban hành quy định về quản lý và sử dụng kinh phí khuyến công của tỉnh Hưng Yên.</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3</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6/2010/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8/6/2010</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Ban hành Quy chế phối hợp giữa Ban quản lý các khu công nghiệp với các cơ quan liên quan trong việc quản lý các khu công nghiệp trên địa bàn tỉnh Hưng Yên.</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4</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7/2010/QĐ-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1/6/2010</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Bổ sung Quy chế làm việc của UBND tỉnh nhiệm kỳ 2004-2011 về thẩm quyền ký văn bản.</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10035" w:type="dxa"/>
            <w:gridSpan w:val="6"/>
            <w:tcBorders>
              <w:left w:val="single" w:sz="8" w:space="0" w:color="000000"/>
              <w:bottom w:val="single" w:sz="8" w:space="0" w:color="000000"/>
              <w:right w:val="single" w:sz="8" w:space="0" w:color="000000"/>
            </w:tcBorders>
          </w:tcPr>
          <w:p>
            <w:pPr>
              <w:pStyle w:val="Normal"/>
              <w:numPr>
                <w:ilvl w:val="0"/>
                <w:numId w:val="0"/>
              </w:numPr>
              <w:spacing w:lineRule="auto" w:line="360" w:before="40" w:after="20"/>
              <w:ind w:left="-72" w:right="-72" w:hanging="0"/>
              <w:jc w:val="center"/>
              <w:outlineLvl w:val="3"/>
              <w:rPr>
                <w:rFonts w:ascii="Tahoma" w:hAnsi="Tahoma" w:eastAsia="Times New Roman" w:cs="Tahoma"/>
                <w:b/>
                <w:b/>
                <w:bCs/>
                <w:color w:val="000000"/>
                <w:sz w:val="29"/>
                <w:szCs w:val="29"/>
                <w:lang w:eastAsia="vi-VN"/>
              </w:rPr>
            </w:pPr>
            <w:r>
              <w:rPr>
                <w:rFonts w:eastAsia="Times New Roman" w:cs="Times New Roman" w:ascii="Times New Roman" w:hAnsi="Times New Roman"/>
                <w:b/>
                <w:bCs/>
                <w:sz w:val="28"/>
                <w:szCs w:val="28"/>
                <w:lang w:eastAsia="vi-VN"/>
              </w:rPr>
              <w:t>II. CHỈ THỊ</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Chỉ thị</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8"/>
                <w:szCs w:val="28"/>
                <w:lang w:eastAsia="vi-VN"/>
              </w:rPr>
              <w:t>10/2009/CT - 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7/8/2009</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Về việc thực hiện những nhiệm vụ trọng tâm của Giáo dục và Đào tạo tỉnh Hưng Yên năm học 2009 - 2010.</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w:t>
            </w:r>
          </w:p>
        </w:tc>
        <w:tc>
          <w:tcPr>
            <w:tcW w:w="1077"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Chỉ thị</w:t>
            </w:r>
          </w:p>
        </w:tc>
        <w:tc>
          <w:tcPr>
            <w:tcW w:w="1619" w:type="dxa"/>
            <w:tcBorders>
              <w:bottom w:val="single" w:sz="8" w:space="0" w:color="000000"/>
              <w:right w:val="single" w:sz="8" w:space="0" w:color="000000"/>
            </w:tcBorders>
            <w:vAlign w:val="center"/>
          </w:tcPr>
          <w:p>
            <w:pPr>
              <w:pStyle w:val="Normal"/>
              <w:spacing w:lineRule="auto" w:line="360" w:before="40" w:after="20"/>
              <w:ind w:left="-86" w:right="-86"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5/2009/CT - UBND</w:t>
            </w:r>
          </w:p>
        </w:tc>
        <w:tc>
          <w:tcPr>
            <w:tcW w:w="1348" w:type="dxa"/>
            <w:tcBorders>
              <w:bottom w:val="single" w:sz="8" w:space="0" w:color="000000"/>
              <w:right w:val="single" w:sz="8" w:space="0" w:color="000000"/>
            </w:tcBorders>
            <w:vAlign w:val="center"/>
          </w:tcPr>
          <w:p>
            <w:pPr>
              <w:pStyle w:val="Normal"/>
              <w:spacing w:lineRule="auto" w:line="360" w:before="4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8/12/2009</w:t>
            </w:r>
          </w:p>
        </w:tc>
        <w:tc>
          <w:tcPr>
            <w:tcW w:w="3240" w:type="dxa"/>
            <w:tcBorders>
              <w:bottom w:val="single" w:sz="8" w:space="0" w:color="000000"/>
              <w:right w:val="single" w:sz="8" w:space="0" w:color="000000"/>
            </w:tcBorders>
          </w:tcPr>
          <w:p>
            <w:pPr>
              <w:pStyle w:val="Normal"/>
              <w:spacing w:lineRule="auto" w:line="360" w:before="4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Về việc tổ chức thực hiện công tác Phòng không nhân dân năm 2010.</w:t>
            </w:r>
          </w:p>
        </w:tc>
        <w:tc>
          <w:tcPr>
            <w:tcW w:w="2383" w:type="dxa"/>
            <w:tcBorders>
              <w:bottom w:val="single" w:sz="8" w:space="0" w:color="000000"/>
              <w:right w:val="single" w:sz="8" w:space="0" w:color="000000"/>
            </w:tcBorders>
          </w:tcPr>
          <w:p>
            <w:pPr>
              <w:pStyle w:val="Normal"/>
              <w:spacing w:lineRule="auto" w:line="360" w:before="40" w:after="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bl>
    <w:p>
      <w:pPr>
        <w:pStyle w:val="Normal"/>
        <w:spacing w:lineRule="auto" w:line="360" w:before="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 </w:t>
      </w:r>
    </w:p>
    <w:p>
      <w:pPr>
        <w:pStyle w:val="Normal"/>
        <w:spacing w:lineRule="auto" w:line="360" w:before="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 </w:t>
      </w:r>
    </w:p>
    <w:p>
      <w:pPr>
        <w:pStyle w:val="Normal"/>
        <w:spacing w:lineRule="auto" w:line="360" w:before="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 </w:t>
      </w:r>
    </w:p>
    <w:p>
      <w:pPr>
        <w:pStyle w:val="Normal"/>
        <w:spacing w:lineRule="auto" w:line="360" w:before="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 </w:t>
      </w:r>
    </w:p>
    <w:p>
      <w:pPr>
        <w:pStyle w:val="Normal"/>
        <w:spacing w:lineRule="auto" w:line="360" w:before="2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DANH MỤC VĂN BẢN QUY PHẠM PHÁP LUẬT</w:t>
      </w:r>
    </w:p>
    <w:p>
      <w:pPr>
        <w:pStyle w:val="Normal"/>
        <w:spacing w:lineRule="auto" w:line="360" w:before="8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DO UỶ BAN NHÂN DÂN TỈNH BAN HÀNH</w:t>
        <w:br/>
        <w:t>TỪ NGÀY 01/7/2009 ĐẾN NGÀY 30/6/2010</w:t>
        <w:br/>
        <w:t>ĐANG CÒN HIỆU LỰC THI HÀNH</w:t>
      </w:r>
    </w:p>
    <w:p>
      <w:pPr>
        <w:pStyle w:val="Normal"/>
        <w:spacing w:lineRule="auto" w:line="360" w:before="8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ĐỀ NGHỊ SỬA ĐỔI, BỔ SUNG</w:t>
      </w:r>
    </w:p>
    <w:p>
      <w:pPr>
        <w:pStyle w:val="Normal"/>
        <w:spacing w:lineRule="auto" w:line="360" w:before="40" w:after="40"/>
        <w:jc w:val="center"/>
        <w:rPr>
          <w:rFonts w:ascii="Times New Roman" w:hAnsi="Times New Roman" w:eastAsia="Times New Roman" w:cs="Times New Roman"/>
          <w:sz w:val="24"/>
          <w:szCs w:val="24"/>
          <w:lang w:eastAsia="vi-VN"/>
        </w:rPr>
      </w:pPr>
      <w:r>
        <w:rPr>
          <w:rFonts w:eastAsia="Times New Roman" w:cs=".VnTime" w:ascii=".VnTime" w:hAnsi=".VnTime"/>
          <w:i/>
          <w:iCs/>
          <w:sz w:val="28"/>
          <w:szCs w:val="28"/>
          <w:lang w:eastAsia="vi-VN"/>
        </w:rPr>
        <w:t> </w:t>
      </w:r>
      <w:r>
        <w:rPr>
          <w:rFonts w:eastAsia="Times New Roman" w:cs="Times New Roman" w:ascii="Times New Roman" w:hAnsi="Times New Roman"/>
          <w:i/>
          <w:iCs/>
          <w:sz w:val="28"/>
          <w:szCs w:val="28"/>
          <w:lang w:eastAsia="vi-VN"/>
        </w:rPr>
        <w:t>(Kèm theo Quyết định số: 2332 /QĐ-UBND ngày 23 tháng 11</w:t>
      </w:r>
    </w:p>
    <w:p>
      <w:pPr>
        <w:pStyle w:val="Normal"/>
        <w:spacing w:lineRule="auto" w:line="360" w:before="40" w:after="4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8"/>
          <w:szCs w:val="28"/>
          <w:lang w:eastAsia="vi-VN"/>
        </w:rPr>
        <w:t> </w:t>
      </w:r>
      <w:r>
        <w:rPr>
          <w:rFonts w:eastAsia="Times New Roman" w:cs="Times New Roman" w:ascii="Times New Roman" w:hAnsi="Times New Roman"/>
          <w:i/>
          <w:iCs/>
          <w:sz w:val="28"/>
          <w:szCs w:val="28"/>
          <w:lang w:eastAsia="vi-VN"/>
        </w:rPr>
        <w:t>năm 2010 của Uỷ ban nhân dân tỉnh Hưng Yên)</w:t>
      </w:r>
    </w:p>
    <w:p>
      <w:pPr>
        <w:pStyle w:val="Normal"/>
        <w:spacing w:lineRule="auto" w:line="36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 </w:t>
      </w:r>
    </w:p>
    <w:p>
      <w:pPr>
        <w:pStyle w:val="Normal"/>
        <w:numPr>
          <w:ilvl w:val="0"/>
          <w:numId w:val="0"/>
        </w:numPr>
        <w:spacing w:lineRule="auto" w:line="360" w:before="80" w:after="40"/>
        <w:ind w:firstLine="432"/>
        <w:jc w:val="both"/>
        <w:outlineLvl w:val="3"/>
        <w:rPr>
          <w:rFonts w:ascii="Tahoma" w:hAnsi="Tahoma" w:eastAsia="Times New Roman" w:cs="Tahoma"/>
          <w:b/>
          <w:b/>
          <w:bCs/>
          <w:color w:val="000000"/>
          <w:sz w:val="29"/>
          <w:szCs w:val="29"/>
          <w:lang w:eastAsia="vi-VN"/>
        </w:rPr>
      </w:pPr>
      <w:r>
        <w:rPr>
          <w:rFonts w:eastAsia="Times New Roman" w:cs="Times New Roman" w:ascii="Times New Roman" w:hAnsi="Times New Roman"/>
          <w:b/>
          <w:bCs/>
          <w:sz w:val="28"/>
          <w:szCs w:val="28"/>
          <w:u w:val="single"/>
          <w:lang w:eastAsia="vi-VN"/>
        </w:rPr>
        <w:t>I. QUYẾT ĐỊNH:</w:t>
      </w:r>
    </w:p>
    <w:p>
      <w:pPr>
        <w:pStyle w:val="Normal"/>
        <w:numPr>
          <w:ilvl w:val="0"/>
          <w:numId w:val="0"/>
        </w:numPr>
        <w:spacing w:lineRule="auto" w:line="360" w:before="0" w:after="0"/>
        <w:jc w:val="center"/>
        <w:outlineLvl w:val="3"/>
        <w:rPr>
          <w:rFonts w:ascii="Tahoma" w:hAnsi="Tahoma" w:eastAsia="Times New Roman" w:cs="Tahoma"/>
          <w:b/>
          <w:b/>
          <w:bCs/>
          <w:color w:val="000000"/>
          <w:sz w:val="29"/>
          <w:szCs w:val="29"/>
          <w:lang w:eastAsia="vi-VN"/>
        </w:rPr>
      </w:pPr>
      <w:r>
        <w:rPr>
          <w:rFonts w:eastAsia="Times New Roman" w:cs="Tahoma" w:ascii="Tahoma" w:hAnsi="Tahoma"/>
          <w:b/>
          <w:bCs/>
          <w:color w:val="000000"/>
          <w:sz w:val="29"/>
          <w:szCs w:val="29"/>
          <w:lang w:eastAsia="vi-VN"/>
        </w:rPr>
        <w:t> </w:t>
      </w:r>
    </w:p>
    <w:tbl>
      <w:tblPr>
        <w:tblW w:w="9525" w:type="dxa"/>
        <w:jc w:val="center"/>
        <w:tblInd w:w="0" w:type="dxa"/>
        <w:tblLayout w:type="fixed"/>
        <w:tblCellMar>
          <w:top w:w="0" w:type="dxa"/>
          <w:left w:w="108" w:type="dxa"/>
          <w:bottom w:w="0" w:type="dxa"/>
          <w:right w:w="108" w:type="dxa"/>
        </w:tblCellMar>
      </w:tblPr>
      <w:tblGrid>
        <w:gridCol w:w="377"/>
        <w:gridCol w:w="1845"/>
        <w:gridCol w:w="1476"/>
        <w:gridCol w:w="2322"/>
        <w:gridCol w:w="3505"/>
      </w:tblGrid>
      <w:tr>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 xml:space="preserve">Số </w:t>
            </w:r>
          </w:p>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tt</w:t>
            </w:r>
          </w:p>
        </w:tc>
        <w:tc>
          <w:tcPr>
            <w:tcW w:w="1845" w:type="dxa"/>
            <w:tcBorders>
              <w:top w:val="single" w:sz="8" w:space="0" w:color="000000"/>
              <w:bottom w:val="single" w:sz="8" w:space="0" w:color="000000"/>
              <w:right w:val="single" w:sz="8" w:space="0" w:color="000000"/>
            </w:tcBorders>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Tên, số, ký hiệu, ngày, tháng, năm ban hành văn bản và trích yếu nội dung văn bản</w:t>
            </w:r>
          </w:p>
        </w:tc>
        <w:tc>
          <w:tcPr>
            <w:tcW w:w="1476" w:type="dxa"/>
            <w:tcBorders>
              <w:top w:val="single" w:sz="8" w:space="0" w:color="000000"/>
              <w:bottom w:val="single" w:sz="8" w:space="0" w:color="000000"/>
              <w:right w:val="single" w:sz="8" w:space="0" w:color="000000"/>
            </w:tcBorders>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 </w:t>
            </w:r>
          </w:p>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Bản gốc</w:t>
            </w:r>
          </w:p>
        </w:tc>
        <w:tc>
          <w:tcPr>
            <w:tcW w:w="2322" w:type="dxa"/>
            <w:tcBorders>
              <w:top w:val="single" w:sz="8" w:space="0" w:color="000000"/>
              <w:bottom w:val="single" w:sz="8" w:space="0" w:color="000000"/>
              <w:right w:val="single" w:sz="8" w:space="0" w:color="000000"/>
            </w:tcBorders>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 </w:t>
            </w:r>
          </w:p>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Sửa đổi, bổ sung</w:t>
              <w:br/>
              <w:t>(</w:t>
            </w:r>
            <w:r>
              <w:rPr>
                <w:rFonts w:eastAsia="Times New Roman" w:cs="Times New Roman" w:ascii="Times New Roman" w:hAnsi="Times New Roman"/>
                <w:sz w:val="28"/>
                <w:szCs w:val="28"/>
                <w:lang w:eastAsia="vi-VN"/>
              </w:rPr>
              <w:t>sửa lại</w:t>
            </w:r>
            <w:r>
              <w:rPr>
                <w:rFonts w:eastAsia="Times New Roman" w:cs="Times New Roman" w:ascii="Times New Roman" w:hAnsi="Times New Roman"/>
                <w:b/>
                <w:bCs/>
                <w:sz w:val="28"/>
                <w:szCs w:val="28"/>
                <w:lang w:eastAsia="vi-VN"/>
              </w:rPr>
              <w:t>)</w:t>
            </w:r>
          </w:p>
        </w:tc>
        <w:tc>
          <w:tcPr>
            <w:tcW w:w="3505" w:type="dxa"/>
            <w:tcBorders>
              <w:top w:val="single" w:sz="8" w:space="0" w:color="000000"/>
              <w:bottom w:val="single" w:sz="8" w:space="0" w:color="000000"/>
              <w:right w:val="single" w:sz="8" w:space="0" w:color="000000"/>
            </w:tcBorders>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 </w:t>
            </w:r>
          </w:p>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Căn cứ hoặc lý do</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17/2009/QĐ-UBND ngày 12/8/2009 của UBND tỉnh Hưng Yên Về quy định mức thu Lệ phí cấp bản sao từ sổ gốc, lệ phí chứng thực bản sao từ bản chính, chứng thực chữ ký trên địa bàn tỉnh Hưng Yê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Dấu gạch nét đứt đoạn “----” dưới phần trích yếu nội dung của văn bản.</w:t>
              <w:br/>
              <w:t>- Phần căn cứ ban hành văn bản ghi từ: “Xét đề nghị...”.</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nơi nhận của văn bản chưa gửi: Chính phủ, Đoàn đại biểu Quốc hội tỉnh; thiếu dấu “:” sau từ “Lưu”.</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Sửa đổi, bổ sung   thành   dấu: “      ” dưới phần trích yếu nội dung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Sửa đổi, bổ sung thành: “Theo đề nghị...”.</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phần nơi nhận của văn bản: “Chính phủ, Đoàn đại biểu Quốc hội tỉnh”; dấu “:” sau từ “Lưu”.</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Mẫu 1.5 Phụ lục V Thông tư liên tịch số 55/2005/TTLT-BNV-VPCP ngày 06/5/2005 của Bộ Nội vụ và Văn phòng Chính phủ hướng dẫn về thể thức và kỹ thuật trình bày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t>- Khoản 3, Điều 8, Luật Ban hành VBQPPL của HĐND, UBND năm 2004; Mẫu số 1.5 Thông tư liên tịch số 55 nêu trê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18/2009/QĐ-UBND ngày 22/9/2009 của UBND tỉnh Hưng Yên Ban hành Quy chế bảo vệ bí mật nhà nước trên địa bàn tỉnh Hưng Yên.</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nơi nhận của văn bản thiếu dấu “:” sau từ “Lưu”.</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dấu “:” sau từ “Lưu”.</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Mẫu 1.5 Phụ lục V Thông tư liên tịch số 55/2005/TTLT-BNV- VPCP ngày 06/5/2005 của Bộ Nội vụ và Văn phòng Chính phủ hướng dẫn về thể thức và kỹ thuật trình bày văn bả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3</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19/2009/QĐ-UBND ngày 22/9/2009 của UBND tỉnh Hưng Yên  Về việc ban hành Quy định về xét cho phép sử dụng thẻ đi lại của doanh nhân APEC thuộc tỉnh Hưng Yên.</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nơi nhận của văn bản chưa gửi: Đoàn đại biểu Quốc hội tỉnh, thiếu dấu “:” sau từ “Lưu”.</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phần nơi nhận của văn bản: “Đoàn đại biểu Quốc hội tỉnh”, dấu “:” sau từ “Lưu”.</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3, Điều 5 Luật Ban hành văn bản QPPL năm 2008; Mẫu 1.5, Phụ lục V Thông tư liên tịch số 55 nêu trê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4</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20/2009/QĐ-UBND ngày 12/10/2009 của UBND tỉnh Hưng Yên Ban hành quy định phân cấp về việc cấp phát, quản lý và sử dụng kinh phí thực hiện chính sách ưu đãi người có công với cách mạng và người trực tiếp tham gia kháng chiến do ngành Lao động - Thương binh &amp; Xã hội quản lý trên địa bàn tỉnh Hưng Yên.</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nơi nhận của văn bản thiếu dấu “:” sau từ “Lưu”.</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phần nơi nhận của văn bản: dấu “:” sau từ “Lưu”.</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Mẫu 1.5 Phụ lục V Thông tư liên tịch số 55/2005/TTLT-BNV- VPCP ngày 06/5/2005 của Bộ Nội vụ và Văn phòng Chính phủ hướng dẫn về thể thức và kỹ thuật trình bày văn bả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5</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21/2009/QĐ-UBND ngày 06/11/2009 của UBND tỉnh Hưng Yên Ban hành bản quy định một số điểm cụ thể về hỗ trợ khi Nhà nước thu hồi đất trên địa bàn tỉnh Hưng Yên.</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căn cứ ban hành văn bản ghi từ: “Xét đề nghị...”, phần nơi nhận văn bản thiếu dấu “:”  sau từ “Lưu”.</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Sửa đổi, bổ sung thành: “Theo đề nghị...”, dấu “:”  sau từ “Lưu” tại phần nơi nhận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Mẫu 1.5 Phụ lục V Thông tư liên tịch số 55/2005/TTLT-BNV- VPCP ngày 06/5/2005 của Bộ Nội vụ và Văn phòng Chính phủ hướng dẫn về thể thức và kỹ thuật trình bày văn bả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6</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22/2009/QĐ-UBND ngày 22/12/2009 của UBND tỉnh Hưng Yên Về giá các loại đất trên địa bàn tỉnh Hưng Yê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căn cứ ban hành văn bản ghi từ: “Xét đề nghị...”, phần nơi nhận văn bản thiếu dấu “:”  sau từ “Lưu”.</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Sửa đổi, bổ sung thành: “Theo đề nghị...”, dấu “:”  sau từ “Lưu” tại phần nơi nhận văn bản.</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Mẫu 1.5 Phụ lục V Thông tư liên tịch số 55/2005/TTLT-BNV-VPCP ngày 06/5/2005 của Bộ Nội vụ và Văn phòng Chính phủ hướng dẫn về thể thức và kỹ thuật trình bày văn bả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7</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23/2009/QĐ-UBND ngày 31/12/2009 của UBND tỉnh Hưng Yên Về đính chính Quyết định 22/2009/QĐ- UBND ngày 22/12/2009 của UBND tỉnh Hưng Yên Về giá các loại đất trên địa bàn tỉnh Hưng Yên</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căn cứ ban hành văn bản ghi từ: “Xét đề nghị...”, phần nơi nhận văn bản thiếu dấu “:”  sau từ “Lưu”.</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Sửa đổi, bổ sung thành: “Theo đề nghị...”, dấu “:”  sau từ “Lưu” tại phần nơi nhận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Mẫu 1.5 Phụ lục V Thông tư liên tịch số 55/2005/TTLT - BNV - VPCP ngày 06/5/2005 của Bộ Nội vụ và Văn phòng Chính phủ hướng dẫn về thể thức và kỹ thuật trình bày văn bả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8</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xml:space="preserve">Quyết định số 01/2010/QĐ-UBND ngày 12/01/2010 của UBND tỉnh Hưng Yên Về việc đặt tên đường, phố và một số công trình công cộng trên địa bàn thành phố Hưng Yên. </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nơi nhận của văn bản chưa gửi Chính phủ.</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 Bổ sung gửi “Chính phủ” tại phần nơi nhận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xml:space="preserve">- Khoản 3, Điều 8, Luật Ban hành VBQPPL </w:t>
              <w:br/>
              <w:t>của HĐND, UBND năm 2004.</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9</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04/2010/QĐ-UBND ngày 10/02/2010 của UBND tỉnh Hưng Yên Ban hành quy định về điều kiện, phạm vi hoạt động của xe thô sơ, xe gắn máy, xe mô tô hai bánh, xe mô tô ba bánh và các loại xe tương tự để vận chuyển hành khách, hàng hoá trên địa bàn tỉnh Hưng Yên.</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xml:space="preserve">- Phần nơi nhận của văn bản thiếu dấu “:” sau từ “Lưu”.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br/>
              <w:br/>
              <w:t>- Tiêu đề Phụ lục 1: “Đơn đăng ký hoạt động vận tải hành khách (hàng hoá) bằng xe .....” và tên mẫu đơn: “Đơn xin vận tải hành khách (hàng hoá) bằng xe...”.</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 Bổ sung phần nơi nhận của văn bản dấu “:” sau từ “Lưu”.</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br/>
              <w:t>- Sửa lại tên Mẫu đơn là: “Đơn đăng ký hoạt động vận tải hành khách (hàng hoá) bằng xe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Mẫu 1.5 Phụ lục V Thông tư liên tịch số 55/2005/TTLT - BNV - VPCP ngày 06/5/2005 của Bộ Nội vụ và Văn phòng Chính phủ hướng dẫn về thể thức và kỹ thuật trình bày văn bả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0</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05/2010/QĐ-UBND ngày 12/4/2010 của UBND tỉnh Hưng Yên Về việc quy định chế độ đối với vận động viên, huấn luyện viên và chi tiêu tài chính đối với các giải thi đấu thể thao của tỉnh.</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căn cứ ban hành văn bản ghi từ: “Xét đề nghị...”.</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br/>
              <w:br/>
              <w:br/>
              <w:t>- Không quy định thời điểm có hiệu lực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br/>
              <w:br/>
              <w:t>- Điều 2 quy định: “Thời gian thực hiện: Từ ngày 01/4/2010”.</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t>- Phần nơi nhận của văn bản chưa gửi: Chính phủ, Đoàn đại biểu Quốc hội tỉnh,”, thiếu dấu “:”  sau từ “Lưu”.</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Sửa đổi, bổ sung thành: “Theo đề nghị...”.</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br/>
              <w:br/>
              <w:br/>
              <w:t>- Bổ sung cụm từ: “Quyết định này có hiệu lực thi hành sau 10 ngày kể từ ngày ký” vào phần hiệu lực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ỏ quy định tại Điều 2: “Thời gian thực hiện: Từ ngày 01/4/2010”.</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phần nơi nhận của văn bản: “Chính phủ, Đoàn đại biểu Quốc hội tỉnh”, dấu “:” sau từ “Lưu”.</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Mẫu 1.5 Phụ lục V Thông tư liên tịch số 55/2005/TTLT - BNV - VPCP ngày 06/5/2005 của Bộ Nội vụ và Văn phòng Chính phủ hướng dẫn về thể thức và kỹ thuật trình bày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Điều 5 và khoản 1, Điều 51 Luật Ban hành văn bản QPPL của HĐND, UBND năm 2004; khoản 1, Điều 3 Nghị định số 91/2006/NĐ-CP ngày 06/9/2006 của Chính phủ.</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t>- Khoản 2, Điều 51 và khoản 1, Điều 54 Luật Ban hành văn bản QPPL của HĐND, UBND năm 2004.</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3, Điều 8, Luật Ban hành VBQPPL của HĐND, UBND năm 2004. Mẫu 1.5 Phụ lục V Thông tư liên tịch số 55 nêu trê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1</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06/2010/QĐ-UBND ngày 12/4/2010 của UBND tỉnh Hưng Yên Về việc quy định mức phụ cấp đối với cán bộ, công chức làm việc tại Bộ phận tiếp nhận và trả kết quả một cửa ở cơ quan hành chính Nhà nước các cấp.</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Dấu gạch nét đứt đoạn “----” dưới phần trích yếu nội dung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t>- Phần căn cứ ban hành văn bản ghi từ: “Xét đề nghị...”.</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ông quy định thời điểm có hiệu lực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br/>
              <w:br/>
              <w:br/>
              <w:t>- Điều 1 quy định: “Mức hỗ trợ trên thực hiện từ ngày 01/4/2010”.</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nơi nhận của văn bản chưa gửi: Chính phủ, Đoàn đại biểu Quốc hội tỉnh, thiếu dấu “:” sau từ “Lưu”.</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Sửa đổi, bổ sung thành dấu: “____” dưới phần trích yếu nội dung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Sửa đổi, bổ sung thành: “Theo đề nghị...”</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Quyết định này có hiệu lực thi hành sau 10 ngày kể từ ngày ký”.</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br/>
              <w:t>- Bỏ quy định Điều 1: “Mức hỗ trợ trên thực hiện từ ngày 01/4/2010”.</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phần nơi nhận của văn bản: “Chính phủ, Đoàn đại biểu Quốc hội tỉnh”, dấu “:” sau từ “Lưu”.</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Mẫu 1.5 Phụ lục V Thông tư liên tịch số 55/2005/TTLT-BNV-VPCP ngày 06/5/2005 của Bộ Nội vụ và Văn phòng Chính phủ hướng dẫn về thể thức và kỹ thuật trình bày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Điều 5 và khoản 1, Điều 51 Luật Ban</w:t>
              <w:br/>
              <w:t>hành văn bản QPPL của HĐND, UBND năm 2004; khoản 1, Điều 3 Nghị định số 91/2006/NĐ-CP ngày 06/9/2006 của Chính phủ.</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2, Điều 51 và khoản 1, Điều 54 Luật Ban hành văn bản QPPL của HĐND, UBND năm 2004.</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3, Điều 8, Luật Ban hành VBQPPL của HĐND, UBND năm 2004; Mẫu 1.5 Phụ lục V Thông tư liên tịch số 55 nêu trê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2</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07/2010/QĐ-UBND ngày 12/4/2010 của UBND tỉnh Hưng Yên Về việc quy định mức thu, quản lý và sử dụng lệ phí địa chính, lệ phí cấp giấy phép thăm dò, khai thác, sử dụng nước dưới đất, nước mặt, xả nước thải.</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Dấu gạch nét đứt đoạn “----” dưới phần trích yếu nội dung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br/>
              <w:t>- Phần cuối trích yếu ghi “xả nước thải”.</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br/>
              <w:br/>
              <w:br/>
              <w:br/>
              <w:t>- Phần căn cứ ban hành văn bản ghi từ: “Xét đề nghị...”.</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ông quy định thời điểm có hiệu lực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br/>
              <w:br/>
              <w:br/>
              <w:t>- Điều 2 quy định: “Thời gian thực hiện: Từ ngày 01/4/2010”.</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t>- Phần nơi nhận của văn bản chưa gửi: Chính phủ, Đoàn đại biểu Quốc hội tỉnh, thiếu dấu “:” sau từ “Lưu”.</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Sửa đổi, bổ sung thành dấu:  “____” dưới phần trích yếu nội dung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t>- Đề nghị bổ sung từ “tỉnh Hưng Yên” vào sau cụm từ “xả nước thải” để xác định rõ phạm vi, đối tượng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Sửa đổi, bổ sung thành: “Theo đề nghị...”.</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cụm từ: “Quyết định này có hiệu lực thi hành sau 10 ngày kể từ ngày ký” vào phần hiệu lực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ỏ quy định tại Điều 2: “Thời gian thực hiện: Từ ngày 01/4/2010”.</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phần nơi nhận của văn bản: “Chính phủ, Đoàn đại biểu Quốc hội tỉnh”, dấu “:” sau từ “Lưu”.</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Mẫu 1.5 Phụ lục V Thông tư liên tịch số 55/2005/TTLT-BNV-VPCP ngày 06/5/2005 của Bộ Nội vụ và Văn phòng Chính phủ hướng dẫn về thể thức và kỹ thuật trình bày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2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t xml:space="preserve">- Điều 5 và khoản 1, Điều 51 Luật Ban hành văn bản QPPL của HĐND, UBND năm 2004; khoản 1, Điều 3 Nghị định </w:t>
              <w:br/>
              <w:t>số 91/2006/NĐ-CP ngày 06/9/2006 của Chính phủ.</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2, Điều 51 và khoản 1, Điều 54 Luật Ban hành văn bản QPPL của HĐND, UBND năm 2004.</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3, Điều 8, Luật ban hành VBQPPL của HĐND, UBND năm 2004; Mẫu 1.5 Phụ lục V Thông tư liên tịch số 55 nêu trê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3</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08/2010/QĐ-UBND ngày 12/4/2010 của UBND tỉnh Hưng Yên Về việc quy định mức thu, quản lý và sử dụng phí thẩm định báo cáo đánh giá tác động môi trường, phí thẩm định đề án trong lĩnh vực tài nguyên nước.</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căn cứ ban hành văn bản ghi từ: “Xét đề nghị...”.</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2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Trích yếu và đối tượng của Quyết định tại Điều 1, quy định: “Quy định mức thu, quản lý và sử dụng phí thẩm định báo cáo đánh giá tác động môi trường, phí thẩm định đề án trong lĩnh vực tài nguyên nước”.</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ông quy định thời điểm có hiệu lực của văn bản.</w:t>
            </w:r>
          </w:p>
          <w:p>
            <w:pPr>
              <w:pStyle w:val="Normal"/>
              <w:spacing w:lineRule="auto" w:line="360" w:before="40" w:after="2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360" w:before="40" w:after="2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Điều 2 quy định: “Thời gian thực hiện: Từ ngày 01/4/2010”.</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t>- Phần nơi nhận của văn bản chưa gửi: Chính phủ, Đoàn đại biểu Quốc hội tỉnh, thiếu dấu “:” sau từ “Lưu”.</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Sửa đổi, bổ sung thành: “Theo đề nghị...”.</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2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r>
          </w:p>
          <w:p>
            <w:pPr>
              <w:pStyle w:val="Normal"/>
              <w:spacing w:lineRule="auto" w:line="360" w:before="40" w:after="2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cụm từ: “tỉnh Hưng Yên” vào sau cụm từ “tài nguyên nước” tại cuối đoạn trích yếu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t>- Bổ sung: “Quyết định này có hiệu lực thi hành sau 10 ngày kể từ ngày ký” vào phần hiệu lực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ỏ quy định tại Điều 2: “Thời gian thực hiện: Từ ngày 01/4/2010”.</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phần nơi nhận của văn bản: “Chính phủ, Đoàn đại biểu Quốc hội tỉnh”, dấu “:” sau từ “Lưu”.</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Mẫu 1.5 Phụ lục V Thông tư liên tịch số 55/2005/TTLT-BNV-VPCP ngày 06/5/2005 của Bộ Nội vụ và Văn phòng Chính phủ hướng dẫn về thể thức và kỹ thuật trình bày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Điều 5 và khoản 1, Điều 51 Luật Ban hành văn bản QPPL của HĐND, UBND năm 2004; khoản 1, Điều 3 Nghị định số 91/2006/NĐ-CP ngày 06/9/2006 của Chính phủ.</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2, Điều 51 và khoản 1, Điều 54 Luật Ban hành văn bản QPPL của HĐND, UBND năm 2004.</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3, Điều 8, Luật Ban hành VBQPPL của HĐND, UBND năm 2004; Mẫu 1.5 Phụ lục V Thông tư liên tịch số 55 nêu trê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4</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09/2010/QĐ-UBND ngày 12/4/2010 của UBND tỉnh Hưng Yên Về việc quy định mức thu, quản lý và sử dụng phí vệ sinh trên địa bàn tỉnh Hưng Yên.</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căn cứ ban hành văn bản ghi từ: “Xét đề nghị...”.</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br/>
              <w:br/>
              <w:br/>
              <w:t>- Không qui định thời điểm có hiệu lực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br/>
              <w:br/>
              <w:br/>
              <w:t>- Điều 2 quy định: “Thời gian thực hiện: Từ ngày 01/4/2010”.</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t>- Phần nơi nhận của văn bản chưa gửi: Chính phủ, Đoàn đại biểu Quốc hội tỉnh, thiếu dấu “:” sau từ “Lưu”.</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Sửa đổi, bổ sung thành: “Theo đề nghị...”.</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br/>
              <w:br/>
              <w:br/>
              <w:t>- Bổ sung cụm từ: “Quyết định này có hiệu lực thi hành sau 10 ngày kể từ ngày ký” vào phần hiệu lực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ỏ quy định tại Điều 2: “Thời gian thực hiện: Từ ngày 01/4/2010”.</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phần nơi nhận của văn bản: “Chính phủ, Đoàn đại biểu Quốc hội tỉnh”, dấu “:” sau từ “Lưu”.</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Mẫu 1.5 Phụ lục V Thông tư liên tịch số 55/2005/TTLT - BNV - VPCP ngày 06/5/2005 của Bộ Nội vụ và Văn phòng Chính phủ hướng dẫn về thể thức và kỹ thuật trình bày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Điều 5 và khoản 1, Điều 51 Luật Ban hành văn bản QPPL của HĐND, UBND năm 2004; khoản 1, Điều 3 Nghị định số 91/2006/NĐ-CP ngày 06/9/2006 của Chính phủ.</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2, Điều 51 và khoản 1, Điều 54 Luật Ban hành văn bản QPPL của HĐND, UBND năm 2004.</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3, Điều 8, Luật Ban hành VBQPPL của HĐND, UBND năm 2004; Mẫu 1.5 Phụ lục V Thông tư liên tịch số 55 nêu trê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5</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10/2010/QĐ-UBND ngày 12/4/2010 của UBND tỉnh Hưng Yên Về việc Quy định mức thu, quản lý và sử dụng phí trông giữ xe ô tô, xe máy, xe đạp trên địa bàn tỉnh Hưng Yê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căn cứ ban hành văn bản ghi từ: “Xét đề nghị...”, dấu chấm đoạn cuối tờ trình “.”.</w:t>
            </w:r>
          </w:p>
          <w:p>
            <w:pPr>
              <w:pStyle w:val="Normal"/>
              <w:spacing w:lineRule="auto" w:line="360" w:before="40" w:after="2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t>- Không quy định thời điểm có hiệu lực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Điều 2 quy định: “Thời gian thực hiện: Từ ngày 01/4/2010”.</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nơi nhận của văn bản chưa gửi: Chính phủ, Đoàn đại biểu Quốc hội tỉnh, thiếu dấu “:” sau từ “Lưu”.</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Sửa đổi, bổ sung thành: “Theo đề nghị...” và bỏ dấu chấm “.” thay bằng dấu “,” tại đoạn cuối tờ trình của phần căn cứ ban hành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cụm từ: “Quyết định này có hiệu lực thi hành sau 10 ngày kể từ ngày ký” vào phần hiệu lực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 Bỏ quy định tại Điều 2 : “Thời gian thực hiện: Từ ngày 01/4/2010”.</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phần nơi nhận của văn bản: “Chính phủ, Đoàn đại biểu Quốc hội tỉnh”; dấu “:” sau từ “Lưu”.</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Mẫu 1.5 Phụ lục V Thông tư liên tịch số 55/2005/TTLT - BNV - VPCP ngày 06/5/2005 của Bộ Nội vụ và Văn phòng Chính phủ hướng dẫn về thể thức và kỹ thuật trình bày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t>- Điều 5 và khoản 1, Điều 51 Luật Ban hành văn bản QPPL của HĐND, UBND năm 2004; khoản 1, Điều 3 Nghị định số 91/2006/NĐ-CP ngày 06/9/2006 của Chính phủ.</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2, Điều 51 và khoản 1, Điều 54 Luật Ban hành văn bản QPPL của HĐND, UBND năm 2004.</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3, Điều 8, Luật Ban hành VBQPPL của HĐND, UBND năm 2004; Mẫu số 1.5 Thông tư liên tịch số 55 nêu trê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6</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11/2010/QĐ-UBND ngày 12/4/2010 của UBND tỉnh Hưng Yên Về việc phê duyệt Chương trình xây dựng nông thôn mới tỉnh Hưng Yên giai đoạn 2010-2020, định hướng 2030.</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ông qui định thời điểm có hiệu lực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br/>
              <w:br/>
              <w:br/>
              <w:t>- Phần nơi nhận thiếu: dấu “:” sau từ “Lưu”.</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cụm từ: “Quyết định này có hiệu lực thi hành sau 10 ngày kể từ ngày ký” vào phần hiệu lực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Sửa đổi, bổ sung dấu “:” sau từ “Lưu” tại phần nơi nhận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Điều 5 và khoản 1, Điều 51 Luật Ban hành văn bản QPPL của HĐND, UBND năm 2004; khoản 1, Điều 3 Nghị định số 91/2006/NĐ - CP ngày 06/9/2006 của Chính phủ.</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Mẫu 1.5 Phụ lục V Thông tư liên tịch số 55/2005/TTLT - BNV - VPCP ngày 06/5/2005 của Bộ Nội vụ và Văn phòng Chính phủ hướng dẫn về thể thức và kỹ thuật trình bày văn bả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7</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12/2010/QĐ-UBND ngày 29/4/2010 của UBND tỉnh Hưng Yên Về việc ban hành Quy định bảo vệ môi trường tỉnh Hưng Yê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căn cứ ban hành văn bản ghi từ: “Xét đề nghị...”.</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nơi nhận của văn bản thiếu: dấu “:” sau từ “Lưu”.</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xml:space="preserve">- Sửa đổi, bổ sung thành: “Theo đề nghị...”.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dấu “:” sau từ “Lưu” tại phần nơi nhận văn bản.</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Mẫu 1.5 Phụ lục V Thông tư liên tịch số 55/2005/TTLT - BNV - VPCP ngày 06/5/2005 của Bộ Nội vụ và Văn phòng Chính phủ hướng dẫn về thể thức và kỹ thuật trình bày văn bả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8</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13/2010/QĐ-UBND ngày 10/5/2010 của UBND tỉnh Hưng Yên về việc ban hành “Đề án thu hút bác sỹ, dược sỹ (tốt nghiệp đại học chính quy) về tỉnh công tác”.</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xml:space="preserve">- Ở phần nơi nhận của văn bản chưa gửi Chính phủ. </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gửi “Chính phủ” tại phần nơi nhận của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3, Điều 8, Luật Ban hành VBQPPL của HĐND, UBND năm 2004; Mẫu 1.5 Phụ lục V Thông tư liên tịch số 55/2005/TTLT - BNV - VPCP ngày 06/5/2005 của Bộ Nội vụ và Văn phòng Chính phủ hướng dẫn về thể thức và kỹ thuật trình bày văn bả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19</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14/2010/QĐ-UBND ngày 27/5/2010 của UBND tỉnh Hưng Yên Về việc Bãi bỏ Quyết định số 04/2009/QĐ-UBND ngày 27/3/2009 của UBND tỉnh Hưng Yên về cho phép chỉ định thầu đối với dự án có tổng mức đầu tư không quá 5 tỷ đồng.</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căn cứ ban hành văn bản ghi từ: ‘‘Xét đề nghị...”.</w:t>
            </w:r>
          </w:p>
          <w:p>
            <w:pPr>
              <w:pStyle w:val="Normal"/>
              <w:spacing w:lineRule="auto" w:line="360" w:before="40" w:after="2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t>- Phần nơi nhận của văn bản chưa gửi: Chính phủ, Đoàn đại biểu Quốc hội tỉnh, chưa có dấu “:” sau từ “Lưu”.</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Sửa đổi, bổ sung thành: “Theo đề nghị...”.</w:t>
            </w:r>
          </w:p>
          <w:p>
            <w:pPr>
              <w:pStyle w:val="Normal"/>
              <w:spacing w:lineRule="auto" w:line="360" w:before="40" w:after="2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t>- Bổ sung phần nơi nhận của văn bản: “Chính phủ, Đoàn đại biểu Quốc hội tỉnh”, dấu “:” sau từ “Lưu”.</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Mẫu 1.5 Phụ lục V Thông tư liên tịch số 55/2005/TTLT-BNV-VPCP ngày 06/5/2005 của Bộ Nội vụ và Văn phòng Chính phủ hướng dẫn về thể thức và kỹ thuật trình bày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3, Điều 8, Luật Ban hành VBQPPL của HĐND, UBND năm 2004; Mẫu số 1.5 Thông tư liên tịch số 55 nêu trê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0</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15/2010/QĐ-UBND ngày 09/6/2010 của UBND tỉnh Hưng Yên Về việc ban hành Quy định về quản lý và sử dụng kinh phí khuyến công  tỉnh Hưng Yê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xml:space="preserve">- Phần căn cứ ban hành văn bản ghi từ: “Xét đề nghị...”.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br/>
              <w:br/>
              <w:t>- Phần nơi nhận của văn bản chưa gửi: Chính phủ, Đoàn đại biểu Quốc hội tỉnh.</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Sửa đổi, bổ sung thành: “Theo đề nghị...”.</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br/>
              <w:br/>
              <w:t>- Bổ sung phần nơi nhận: “Chính phủ, Đoàn đại biểu Quốc hội tỉnh”.</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Mẫu 1.5 Phụ lục V Thông tư liên tịch số 55/2005/TTLT-BNV-VPCP ngày 06/5/2005 của Bộ Nội vụ và Văn phòng Chính phủ hướng dẫn về thể thức và kỹ thuật trình bày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3, Điều 8, Luật Ban hành VBQPPL của HĐND, UBND năm 2004; Mẫu 1.5 Phụ lục V Thông tư liên tịch số 55 nêu trê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40" w:after="4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1</w:t>
            </w:r>
          </w:p>
        </w:tc>
        <w:tc>
          <w:tcPr>
            <w:tcW w:w="184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Quyết định số 17/2010/QĐ-UBND ngày 21/6/2010 của UBND tỉnh Hưng Yên Bổ sung Quy chế làm việc của Uỷ ban nhân dân tỉnh, nhiệm kỳ 2004-2011 về thẩm quyền ký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tc>
        <w:tc>
          <w:tcPr>
            <w:tcW w:w="1476"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căn cứ ban hành văn bản ghi từ: “Xét đề nghị...”.</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br/>
              <w:br/>
              <w:t>- Phần nơi nhận của văn bản chưa gửi: Chính phủ, Đoàn đại biểu Quốc hội tỉnh, thiếu dấu “:” sau từ “Lưu”.</w:t>
            </w:r>
          </w:p>
        </w:tc>
        <w:tc>
          <w:tcPr>
            <w:tcW w:w="2322"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xml:space="preserve">- Sửa đổi, bổ sung thành: “Theo đề nghị...”, </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br/>
              <w:br/>
              <w:br/>
              <w:br/>
              <w:t>- Bổ sung phần nơi nhận của văn bản: “Chính phủ, Đoàn đại biểu Quốc hội tỉnh”, dấu “:” sau từ “Lưu”.</w:t>
            </w:r>
          </w:p>
        </w:tc>
        <w:tc>
          <w:tcPr>
            <w:tcW w:w="3505" w:type="dxa"/>
            <w:tcBorders>
              <w:bottom w:val="single" w:sz="8" w:space="0" w:color="000000"/>
              <w:right w:val="single" w:sz="8" w:space="0" w:color="000000"/>
            </w:tcBorders>
          </w:tcPr>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Mẫu 1.5 Phụ lục V Thông tư liên tịch số 55/2005/TTLT-BNV-VPCP ngày 06/5/2005 của Bộ Nội vụ và Văn phòng Chính phủ hướng dẫn về thể thức và kỹ thuật trình bày văn bản.</w:t>
            </w:r>
          </w:p>
          <w:p>
            <w:pPr>
              <w:pStyle w:val="Normal"/>
              <w:spacing w:lineRule="auto" w:line="360" w:before="40" w:after="4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3, Điều 8, Luật Ban hành VBQPPL của HĐND, UBND năm 2004; Mẫu số 1.5 Thông tư liên tịch số 55 nêu trên.</w:t>
            </w:r>
          </w:p>
        </w:tc>
      </w:tr>
      <w:tr>
        <w:trPr/>
        <w:tc>
          <w:tcPr>
            <w:tcW w:w="9525" w:type="dxa"/>
            <w:gridSpan w:val="5"/>
            <w:tcBorders>
              <w:left w:val="single" w:sz="8" w:space="0" w:color="000000"/>
              <w:bottom w:val="single" w:sz="8" w:space="0" w:color="000000"/>
              <w:right w:val="single" w:sz="8" w:space="0" w:color="000000"/>
            </w:tcBorders>
            <w:vAlign w:val="center"/>
          </w:tcPr>
          <w:p>
            <w:pPr>
              <w:pStyle w:val="Normal"/>
              <w:spacing w:lineRule="auto" w:line="360" w:before="120" w:after="120"/>
              <w:ind w:left="-72" w:right="-72" w:hanging="0"/>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u w:val="single"/>
                <w:lang w:eastAsia="vi-VN"/>
              </w:rPr>
              <w:t>II. CHỈ THỊ:</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2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Số tt</w:t>
            </w:r>
          </w:p>
        </w:tc>
        <w:tc>
          <w:tcPr>
            <w:tcW w:w="1845" w:type="dxa"/>
            <w:tcBorders>
              <w:bottom w:val="single" w:sz="8" w:space="0" w:color="000000"/>
              <w:right w:val="single" w:sz="8" w:space="0" w:color="000000"/>
            </w:tcBorders>
          </w:tcPr>
          <w:p>
            <w:pPr>
              <w:pStyle w:val="Normal"/>
              <w:spacing w:lineRule="auto" w:line="360" w:before="2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Tên, ký hiệu, ngày, tháng, năm ban hành văn bản và trích yếu nội dung văn bản</w:t>
            </w:r>
          </w:p>
        </w:tc>
        <w:tc>
          <w:tcPr>
            <w:tcW w:w="1476" w:type="dxa"/>
            <w:tcBorders>
              <w:bottom w:val="single" w:sz="8" w:space="0" w:color="000000"/>
              <w:right w:val="single" w:sz="8" w:space="0" w:color="000000"/>
            </w:tcBorders>
          </w:tcPr>
          <w:p>
            <w:pPr>
              <w:pStyle w:val="Normal"/>
              <w:spacing w:lineRule="auto" w:line="360" w:before="2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Bản gốc</w:t>
            </w:r>
          </w:p>
        </w:tc>
        <w:tc>
          <w:tcPr>
            <w:tcW w:w="2322" w:type="dxa"/>
            <w:tcBorders>
              <w:bottom w:val="single" w:sz="8" w:space="0" w:color="000000"/>
              <w:right w:val="single" w:sz="8" w:space="0" w:color="000000"/>
            </w:tcBorders>
          </w:tcPr>
          <w:p>
            <w:pPr>
              <w:pStyle w:val="Normal"/>
              <w:spacing w:lineRule="auto" w:line="360" w:before="2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Sửa đổi, bổ sung (sửa lại)</w:t>
            </w:r>
          </w:p>
        </w:tc>
        <w:tc>
          <w:tcPr>
            <w:tcW w:w="3505" w:type="dxa"/>
            <w:tcBorders>
              <w:bottom w:val="single" w:sz="8" w:space="0" w:color="000000"/>
              <w:right w:val="single" w:sz="8" w:space="0" w:color="000000"/>
            </w:tcBorders>
          </w:tcPr>
          <w:p>
            <w:pPr>
              <w:pStyle w:val="Normal"/>
              <w:spacing w:lineRule="auto" w:line="360" w:before="2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Căn cứ hoặc lý do</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2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2</w:t>
            </w:r>
          </w:p>
        </w:tc>
        <w:tc>
          <w:tcPr>
            <w:tcW w:w="1845" w:type="dxa"/>
            <w:tcBorders>
              <w:bottom w:val="single" w:sz="8" w:space="0" w:color="000000"/>
              <w:right w:val="single" w:sz="8" w:space="0" w:color="000000"/>
            </w:tcBorders>
          </w:tcPr>
          <w:p>
            <w:pPr>
              <w:pStyle w:val="Normal"/>
              <w:spacing w:lineRule="auto" w:line="360" w:before="2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Chỉ thị số 10/2009/CT-UBND ngày 27/8/2009 của UBND tỉnh Hưng Yên Về việc thực hiện những nhiệm vụ trọng tâm của Giáo dục và Đào tạo tỉnh Hưng Yên năm học 2009-2010.</w:t>
            </w:r>
          </w:p>
        </w:tc>
        <w:tc>
          <w:tcPr>
            <w:tcW w:w="1476" w:type="dxa"/>
            <w:tcBorders>
              <w:bottom w:val="single" w:sz="8" w:space="0" w:color="000000"/>
              <w:right w:val="single" w:sz="8" w:space="0" w:color="000000"/>
            </w:tcBorders>
          </w:tcPr>
          <w:p>
            <w:pPr>
              <w:pStyle w:val="Normal"/>
              <w:spacing w:lineRule="auto" w:line="360" w:before="2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nơi nhận của văn  bản chưa gửi: Chính phủ, thiếu dấu “:” sau từ “Lưu”.</w:t>
            </w:r>
          </w:p>
        </w:tc>
        <w:tc>
          <w:tcPr>
            <w:tcW w:w="2322" w:type="dxa"/>
            <w:tcBorders>
              <w:bottom w:val="single" w:sz="8" w:space="0" w:color="000000"/>
              <w:right w:val="single" w:sz="8" w:space="0" w:color="000000"/>
            </w:tcBorders>
          </w:tcPr>
          <w:p>
            <w:pPr>
              <w:pStyle w:val="Normal"/>
              <w:spacing w:lineRule="auto" w:line="360" w:before="2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phần nơi nhận: “Chính phủ”, dấu “:” sau từ “Lưu”.</w:t>
            </w:r>
          </w:p>
        </w:tc>
        <w:tc>
          <w:tcPr>
            <w:tcW w:w="3505" w:type="dxa"/>
            <w:tcBorders>
              <w:bottom w:val="single" w:sz="8" w:space="0" w:color="000000"/>
              <w:right w:val="single" w:sz="8" w:space="0" w:color="000000"/>
            </w:tcBorders>
          </w:tcPr>
          <w:p>
            <w:pPr>
              <w:pStyle w:val="Normal"/>
              <w:spacing w:lineRule="auto" w:line="360" w:before="2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3, Điều 8, Luật Ban hành VBQPPL của HĐND, UBND năm 2004; Mẫu 1.5 Phụ lục V Thông tư liên tịch số 55/2005/TTLT-BNV-VPCP</w:t>
            </w:r>
            <w:r>
              <w:rPr>
                <w:rFonts w:eastAsia="Times New Roman" w:cs="Times New Roman" w:ascii="Times New Roman" w:hAnsi="Times New Roman"/>
                <w:spacing w:val="-4"/>
                <w:sz w:val="28"/>
                <w:szCs w:val="28"/>
                <w:lang w:eastAsia="vi-VN"/>
              </w:rPr>
              <w:t xml:space="preserve"> ngày 06/5/2005 của B</w:t>
            </w:r>
            <w:r>
              <w:rPr>
                <w:rFonts w:eastAsia="Times New Roman" w:cs="Times New Roman" w:ascii="Times New Roman" w:hAnsi="Times New Roman"/>
                <w:sz w:val="28"/>
                <w:szCs w:val="28"/>
                <w:lang w:eastAsia="vi-VN"/>
              </w:rPr>
              <w:t>ộ Nội vụ và Văn phòng Chính phủ hướng dẫn về thể thức và kỹ thuật trình bày văn bản.</w:t>
            </w:r>
          </w:p>
        </w:tc>
      </w:tr>
      <w:tr>
        <w:trPr/>
        <w:tc>
          <w:tcPr>
            <w:tcW w:w="377" w:type="dxa"/>
            <w:tcBorders>
              <w:left w:val="single" w:sz="8" w:space="0" w:color="000000"/>
              <w:bottom w:val="single" w:sz="8" w:space="0" w:color="000000"/>
              <w:right w:val="single" w:sz="8" w:space="0" w:color="000000"/>
            </w:tcBorders>
            <w:vAlign w:val="center"/>
          </w:tcPr>
          <w:p>
            <w:pPr>
              <w:pStyle w:val="Normal"/>
              <w:spacing w:lineRule="auto" w:line="360" w:before="20" w:after="20"/>
              <w:ind w:left="-72" w:right="-7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23</w:t>
            </w:r>
          </w:p>
        </w:tc>
        <w:tc>
          <w:tcPr>
            <w:tcW w:w="1845" w:type="dxa"/>
            <w:tcBorders>
              <w:bottom w:val="single" w:sz="8" w:space="0" w:color="000000"/>
              <w:right w:val="single" w:sz="8" w:space="0" w:color="000000"/>
            </w:tcBorders>
          </w:tcPr>
          <w:p>
            <w:pPr>
              <w:pStyle w:val="Normal"/>
              <w:spacing w:lineRule="auto" w:line="360" w:before="20" w:after="20"/>
              <w:ind w:left="-72" w:righ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Chỉ thị số 15/2009/CT-UBND ngày 28/12/2009 của UBND tỉnh Hưng Yên Về việc tổ chức thực hiện công tác Phòng không nhân dân năm 2010</w:t>
            </w:r>
          </w:p>
        </w:tc>
        <w:tc>
          <w:tcPr>
            <w:tcW w:w="1476" w:type="dxa"/>
            <w:tcBorders>
              <w:bottom w:val="single" w:sz="8" w:space="0" w:color="000000"/>
              <w:right w:val="single" w:sz="8" w:space="0" w:color="000000"/>
            </w:tcBorders>
          </w:tcPr>
          <w:p>
            <w:pPr>
              <w:pStyle w:val="Normal"/>
              <w:spacing w:lineRule="auto" w:line="360" w:before="0" w:after="0"/>
              <w:ind w:left="-74" w:right="-74"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ông quy định  hiệu lực của văn bản.</w:t>
            </w:r>
          </w:p>
          <w:p>
            <w:pPr>
              <w:pStyle w:val="Normal"/>
              <w:spacing w:lineRule="auto" w:line="360" w:before="0" w:after="0"/>
              <w:ind w:left="-74" w:right="-74"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0" w:after="0"/>
              <w:ind w:left="-74" w:right="-74"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0" w:after="0"/>
              <w:ind w:left="-74" w:right="-74"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0" w:after="0"/>
              <w:ind w:left="-74" w:right="-74"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0" w:after="0"/>
              <w:ind w:left="-74" w:right="-74"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Phần nơi nhận của văn bản chưa gửi: Chính phủ, Đoàn đại biểu Quốc hội tỉnh, thiếu dấu “:” sau từ “Lưu”.</w:t>
            </w:r>
          </w:p>
        </w:tc>
        <w:tc>
          <w:tcPr>
            <w:tcW w:w="2322" w:type="dxa"/>
            <w:tcBorders>
              <w:bottom w:val="single" w:sz="8" w:space="0" w:color="000000"/>
              <w:right w:val="single" w:sz="8" w:space="0" w:color="000000"/>
            </w:tcBorders>
          </w:tcPr>
          <w:p>
            <w:pPr>
              <w:pStyle w:val="Normal"/>
              <w:spacing w:lineRule="auto" w:line="360" w:before="0" w:after="0"/>
              <w:ind w:left="-74" w:right="-74"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Chỉ thị này có hiệu lực thi hành sau 10 ngày kể từ ngày ký”.</w:t>
            </w:r>
          </w:p>
          <w:p>
            <w:pPr>
              <w:pStyle w:val="Normal"/>
              <w:spacing w:lineRule="auto" w:line="360" w:before="0" w:after="0"/>
              <w:ind w:left="-74" w:right="-74"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w:t>
            </w:r>
          </w:p>
          <w:p>
            <w:pPr>
              <w:pStyle w:val="Normal"/>
              <w:spacing w:lineRule="auto" w:line="360" w:before="0" w:after="0"/>
              <w:ind w:left="-74" w:right="-74"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Bổ sung phần nơi nhận của văn bản: “Chính phủ, Đoàn đại biểu Quốc hội tỉnh, dấu “:” sau từ “Lưu”.</w:t>
            </w:r>
          </w:p>
        </w:tc>
        <w:tc>
          <w:tcPr>
            <w:tcW w:w="3505" w:type="dxa"/>
            <w:tcBorders>
              <w:bottom w:val="single" w:sz="8" w:space="0" w:color="000000"/>
              <w:right w:val="single" w:sz="8" w:space="0" w:color="000000"/>
            </w:tcBorders>
          </w:tcPr>
          <w:p>
            <w:pPr>
              <w:pStyle w:val="Normal"/>
              <w:spacing w:lineRule="auto" w:line="360" w:before="0" w:after="0"/>
              <w:ind w:left="-74" w:right="-74"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1, Điều 51 Luật Ban hành văn bản QPPL của HĐND, UBND năm 2004; khoản 1, Điều 3 Nghị định số 91/2006/NĐ-CP ngày 06/9/2006 của Chính phủ</w:t>
            </w:r>
          </w:p>
          <w:p>
            <w:pPr>
              <w:pStyle w:val="Normal"/>
              <w:spacing w:lineRule="auto" w:line="360" w:before="0" w:after="0"/>
              <w:ind w:left="-74" w:right="-74"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8"/>
                <w:szCs w:val="28"/>
                <w:lang w:eastAsia="vi-VN"/>
              </w:rPr>
              <w:t>- Khoản 3, Điều 8, Luật Ban hành VBQPPL của HĐND, UBND năm 2004; Mẫu 1.5 Phụ lục V Thông tư liên tịch số 55/2005/TTLT-BNV-VPCP ngày 06/5/2005 của Bộ Nội vụ và Văn phòng Chính phủ hướng dẫn về thể thức và kỹ thuật trình bày văn bản.</w:t>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keepNext w:val="true"/>
      <w:numPr>
        <w:ilvl w:val="0"/>
        <w:numId w:val="1"/>
      </w:numPr>
      <w:spacing w:lineRule="auto" w:line="240" w:before="0" w:after="220"/>
      <w:outlineLvl w:val="0"/>
    </w:pPr>
    <w:rPr>
      <w:rFonts w:ascii="Times New Roman" w:hAnsi="Times New Roman" w:eastAsia="Times New Roman" w:cs="Times New Roman"/>
      <w:spacing w:val="-10"/>
      <w:kern w:val="2"/>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spacing w:val="-10"/>
      <w:sz w:val="28"/>
      <w:szCs w:val="28"/>
    </w:rPr>
  </w:style>
  <w:style w:type="paragraph" w:styleId="Heading4">
    <w:name w:val="Heading 4"/>
    <w:basedOn w:val="Normal"/>
    <w:next w:val="TextBody"/>
    <w:qFormat/>
    <w:pPr>
      <w:numPr>
        <w:ilvl w:val="3"/>
        <w:numId w:val="1"/>
      </w:numPr>
      <w:spacing w:lineRule="auto" w:line="240" w:before="0" w:after="0"/>
      <w:outlineLvl w:val="3"/>
    </w:pPr>
    <w:rPr>
      <w:rFonts w:ascii="Tahoma" w:hAnsi="Tahoma" w:eastAsia="Times New Roman" w:cs="Tahoma"/>
      <w:b/>
      <w:bCs/>
      <w:color w:val="000000"/>
      <w:sz w:val="29"/>
      <w:szCs w:val="29"/>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10"/>
      <w:kern w:val="2"/>
    </w:rPr>
  </w:style>
  <w:style w:type="character" w:styleId="Heading2Char">
    <w:name w:val="Heading 2 Char"/>
    <w:qFormat/>
    <w:rPr>
      <w:rFonts w:ascii="Times New Roman" w:hAnsi="Times New Roman" w:eastAsia="Times New Roman" w:cs="Times New Roman"/>
      <w:spacing w:val="-10"/>
      <w:sz w:val="28"/>
      <w:szCs w:val="28"/>
    </w:rPr>
  </w:style>
  <w:style w:type="character" w:styleId="Heading4Char">
    <w:name w:val="Heading 4 Char"/>
    <w:qFormat/>
    <w:rPr>
      <w:rFonts w:ascii="Tahoma" w:hAnsi="Tahoma" w:eastAsia="Times New Roman" w:cs="Tahoma"/>
      <w:b/>
      <w:bCs/>
      <w:color w:val="000000"/>
      <w:sz w:val="29"/>
      <w:szCs w:val="29"/>
    </w:rPr>
  </w:style>
  <w:style w:type="character" w:styleId="InternetLink">
    <w:name w:val="Hyperlink"/>
    <w:rPr>
      <w:strike w:val="false"/>
      <w:dstrike w:val="false"/>
      <w:color w:val="006699"/>
      <w:u w:val="none"/>
    </w:rPr>
  </w:style>
  <w:style w:type="character" w:styleId="VisitedInternetLink">
    <w:name w:val="FollowedHyperlink"/>
    <w:rPr>
      <w:strike w:val="false"/>
      <w:dstrike w:val="false"/>
      <w:color w:val="006699"/>
      <w:u w:val="non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Verdana" w:hAnsi="Verdana"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33:00Z</dcterms:created>
  <dc:creator>SOHOA-FSI1</dc:creator>
  <dc:description/>
  <dc:language>en-US</dc:language>
  <cp:lastModifiedBy>SOHOA-FSI1</cp:lastModifiedBy>
  <dcterms:modified xsi:type="dcterms:W3CDTF">2015-05-13T04:37:00Z</dcterms:modified>
  <cp:revision>2</cp:revision>
  <dc:subject/>
  <dc:title/>
</cp:coreProperties>
</file>