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3195"/>
        <w:gridCol w:w="7090"/>
      </w:tblGrid>
      <w:tr>
        <w:trPr>
          <w:trHeight w:val="1477" w:hRule="atLeast"/>
        </w:trPr>
        <w:tc>
          <w:tcPr>
            <w:tcW w:w="3195"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UỶ BAN NHÂN DÂN</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TỈNH HƯNG YÊN</w:t>
            </w:r>
          </w:p>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5270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5pt,4.15pt" to="114.5pt,4.1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en-US"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Số: 2334/QĐ-UBND</w:t>
            </w:r>
          </w:p>
        </w:tc>
        <w:tc>
          <w:tcPr>
            <w:tcW w:w="7090"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1235710</wp:posOffset>
                      </wp:positionH>
                      <wp:positionV relativeFrom="paragraph">
                        <wp:posOffset>138430</wp:posOffset>
                      </wp:positionV>
                      <wp:extent cx="1409700" cy="0"/>
                      <wp:effectExtent l="0" t="5080" r="0" b="5080"/>
                      <wp:wrapNone/>
                      <wp:docPr id="2" name="Straight Connector 2"/>
                      <a:graphic xmlns:a="http://schemas.openxmlformats.org/drawingml/2006/main">
                        <a:graphicData uri="http://schemas.microsoft.com/office/word/2010/wordprocessingShape">
                          <wps:wsp>
                            <wps:cNvSpPr/>
                            <wps:spPr>
                              <a:xfrm>
                                <a:off x="0" y="0"/>
                                <a:ext cx="1409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3pt,10.9pt" to="208.25pt,10.9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Hưng Yên, ngày 23 tháng 11 năm 2010</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Về việc hỗ trợ kinh phí cho UBND huyện Văn Lâm để hỗ trợ các gia đình </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ó lợn bị tiêu hủy phòng, chống dịch tai xanh ở lợn</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00330</wp:posOffset>
                </wp:positionV>
                <wp:extent cx="1962150" cy="0"/>
                <wp:effectExtent l="0" t="5080" r="0" b="5080"/>
                <wp:wrapNone/>
                <wp:docPr id="3" name="Straight Connector 3"/>
                <a:graphic xmlns:a="http://schemas.openxmlformats.org/drawingml/2006/main">
                  <a:graphicData uri="http://schemas.microsoft.com/office/word/2010/wordprocessingShape">
                    <wps:wsp>
                      <wps:cNvSpPr/>
                      <wps:spPr>
                        <a:xfrm>
                          <a:off x="0" y="0"/>
                          <a:ext cx="1962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5.45pt,7.9pt" to="319.9pt,7.9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các Quyết định của Uỷ ban nhân dân tỉnh: số 2665/QĐ-UBND ngày 16/12/2009 về việc giao chỉ tiêu kế hoạch nhà nước năm 2010; số 808/QĐ-UBND ngày 14/4/2010 về việc công bố dịch tai xanh ở lợn trên địa bàn huyện Văn Lâm; số 976/QĐ-UBND ngày 14/5/2010 về việc quy định mức hỗ trợ kinh phí phòng, chống dịch tai xanh ở lợn năm 2010;</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kết luận của Chủ tịch UBND tỉnh tại cuộc họp giao ban Chủ tịch, các Phó chủ tịch UBND tỉnh ngày 16/11/2010;</w:t>
      </w:r>
    </w:p>
    <w:p>
      <w:pPr>
        <w:pStyle w:val="Normal"/>
        <w:spacing w:lineRule="exact" w:line="320" w:before="120" w:after="12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Xét đề nghị của Chủ tịch UBND huyện Văn Lâm tại Tờ trình số 103/TT-UB ngày 04/10/2010 và đề nghị của Giám đốc Sở Tài chính tại Tờ trình số 445/TTr-STC ngày 21/10/2010 về việc hỗ trợ kinh phí phòng, chống dịch tai xanh ở lợ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Trích từ Ngân sách tỉnh năm 2010 (nguồn dự phòng ngân sách) số tiền 1.326.924.500đ (Một tỷ, ba trăm hai mươi sáu triệu, chín trăm hai mươi bốn nghìn năm trăm đồng) hỗ trợ kinh phí cho Ủy ban nhân dân huyện Văn Lâm để hỗ trợ các gia đình có lợn bị tiêu hủy phòng, chống dịch tai xanh ở lợn.</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 Ủy ban nhân dân huyện Văn Lâm chỉ đạo hỗ trợ tới từng hộ dân có lợn nhiễm bệnh dịch tai xanh bị tiêu hủ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 Sở Tài chính căn cứ quy định hiện hành của nhà nước, giám sát việc hỗ trợ của Ủy ban nhân dân huyện Văn Lâm tới các hộ dân có lợn nhiễm bệnh dịch tai xanh bị tiêu hủy.</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Chánh Văn phòng Uỷ ban nhân dân tỉnh; Giám đốc các sở, ngành: Tài chính, Kho bạc nhà nước tỉnh; Chủ tịch Uỷ ban nhân dân huyện Văn Lâm và thủ trưởng các đơn vị liên quan căn cứ quyết định thi hành./.</w:t>
      </w:r>
    </w:p>
    <w:tbl>
      <w:tblPr>
        <w:tblW w:w="9945" w:type="dxa"/>
        <w:jc w:val="center"/>
        <w:tblInd w:w="0" w:type="dxa"/>
        <w:tblLayout w:type="fixed"/>
        <w:tblCellMar>
          <w:top w:w="0" w:type="dxa"/>
          <w:left w:w="108" w:type="dxa"/>
          <w:bottom w:w="0" w:type="dxa"/>
          <w:right w:w="108" w:type="dxa"/>
        </w:tblCellMar>
      </w:tblPr>
      <w:tblGrid>
        <w:gridCol w:w="5456"/>
        <w:gridCol w:w="4489"/>
      </w:tblGrid>
      <w:tr>
        <w:trPr/>
        <w:tc>
          <w:tcPr>
            <w:tcW w:w="5456" w:type="dxa"/>
            <w:tcBorders/>
          </w:tcPr>
          <w:p>
            <w:pPr>
              <w:pStyle w:val="Normal"/>
              <w:spacing w:lineRule="auto" w:line="240" w:before="0" w:after="2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eastAsia="vi-VN"/>
              </w:rPr>
              <w: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p>
          <w:p>
            <w:pPr>
              <w:pStyle w:val="Normal"/>
              <w:spacing w:lineRule="auto" w:line="240" w:before="280" w:after="28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w:t>
            </w:r>
          </w:p>
        </w:tc>
        <w:tc>
          <w:tcPr>
            <w:tcW w:w="4489" w:type="dxa"/>
            <w:tcBorders/>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TM. UỶ BAN NHÂN DÂN TỈNH</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KT. CHỦ TỊCH</w:t>
            </w:r>
          </w:p>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PHÓ CHỦ TỊCH</w:t>
            </w:r>
          </w:p>
          <w:p>
            <w:pPr>
              <w:pStyle w:val="Normal"/>
              <w:spacing w:lineRule="auto" w:line="240" w:before="0" w:after="0"/>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b/>
                <w:bCs/>
                <w:i/>
                <w:sz w:val="28"/>
                <w:szCs w:val="28"/>
                <w:lang w:val="en-US" w:eastAsia="vi-VN"/>
              </w:rPr>
              <w:t>(Đã ký)</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b/>
                <w:bCs/>
                <w:sz w:val="28"/>
                <w:szCs w:val="28"/>
                <w:lang w:val="en-US" w:eastAsia="vi-VN"/>
              </w:rPr>
              <w:t>Nguyễn Xuân Thơi</w:t>
            </w:r>
          </w:p>
        </w:tc>
      </w:tr>
    </w:tbl>
    <w:p>
      <w:pPr>
        <w:pStyle w:val="Normal"/>
        <w:spacing w:before="0" w:after="20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9:00Z</dcterms:created>
  <dc:creator>SOHOA-FSI1</dc:creator>
  <dc:description/>
  <dc:language>en-US</dc:language>
  <cp:lastModifiedBy>SOHOA-FSI1</cp:lastModifiedBy>
  <dcterms:modified xsi:type="dcterms:W3CDTF">2015-05-13T04:43:00Z</dcterms:modified>
  <cp:revision>1</cp:revision>
  <dc:subject/>
  <dc:title/>
</cp:coreProperties>
</file>