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7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701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HỦ TỊCH NƯỚC</w:t>
              <w:br/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38150</wp:posOffset>
                      </wp:positionV>
                      <wp:extent cx="2073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3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02/L-CT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0 tháng 02 năm 19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ề việc công bố Pháp lệnh Du lịch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86360</wp:posOffset>
                </wp:positionV>
                <wp:extent cx="1116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HỦ TỊCH 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vào Điều 103 và Điều 106 Hiến pháp năm 1992 của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vào Điều 78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vào Điều 51 của Luật Ban hành các văn bản quy phạm pháp luật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Y CÔNG BỐ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Pháp lệnh Du lịc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Đã được Ủy ban Thường vụ Quốc hội nước cộng hòa xã hội chủ nghĩa Việt Nam thông qua ngày 08 tháng 02 năm 1999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ƯỚC CỘNG HÒA XÃ HỘ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Trần Đức Lươ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8:00Z</dcterms:created>
  <dc:creator/>
  <dc:description/>
  <cp:keywords/>
  <dc:language>en-US</dc:language>
  <cp:lastModifiedBy>User</cp:lastModifiedBy>
  <dcterms:modified xsi:type="dcterms:W3CDTF">2015-01-24T07:58:00Z</dcterms:modified>
  <cp:revision>4</cp:revision>
  <dc:subject/>
  <dc:title/>
</cp:coreProperties>
</file>