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BIỂU MỨC THU PHÍ VỆ SI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RÊN ĐỊA BÀN TỈNH KIÊN GIANG</w:t>
      </w:r>
    </w:p>
    <w:p>
      <w:pPr>
        <w:pStyle w:val="Normal"/>
        <w:spacing w:lineRule="auto" w:line="240" w:before="0" w:after="0"/>
        <w:jc w:val="center"/>
        <w:rPr>
          <w:rFonts w:ascii="Times New Roman" w:hAnsi="Times New Roman" w:cs="Times New Roman"/>
          <w:i/>
          <w:i/>
          <w:iCs/>
          <w:sz w:val="28"/>
          <w:szCs w:val="26"/>
        </w:rPr>
      </w:pPr>
      <w:r>
        <w:rPr>
          <w:rFonts w:cs="Times New Roman" w:ascii="Times New Roman" w:hAnsi="Times New Roman"/>
          <w:i/>
          <w:iCs/>
          <w:sz w:val="28"/>
          <w:szCs w:val="26"/>
        </w:rPr>
        <w:t>(Ban hành kèm theo Quyết định số 07/2010/QĐ-UBND ngày 05 tháng 3 năm 2010 của Ủy ban nhân dân tỉnh Kiên Giang)</w:t>
      </w:r>
    </w:p>
    <w:tbl>
      <w:tblPr>
        <w:tblW w:w="9287" w:type="dxa"/>
        <w:jc w:val="left"/>
        <w:tblInd w:w="-118" w:type="dxa"/>
        <w:tblLayout w:type="fixed"/>
        <w:tblCellMar>
          <w:top w:w="0" w:type="dxa"/>
          <w:left w:w="108" w:type="dxa"/>
          <w:bottom w:w="0" w:type="dxa"/>
          <w:right w:w="108" w:type="dxa"/>
        </w:tblCellMar>
      </w:tblPr>
      <w:tblGrid>
        <w:gridCol w:w="738"/>
        <w:gridCol w:w="2512"/>
        <w:gridCol w:w="2036"/>
        <w:gridCol w:w="1396"/>
        <w:gridCol w:w="1317"/>
        <w:gridCol w:w="1288"/>
      </w:tblGrid>
      <w:tr>
        <w:trPr/>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2512"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ối tượng nộp phí</w:t>
            </w:r>
          </w:p>
        </w:tc>
        <w:tc>
          <w:tcPr>
            <w:tcW w:w="2036"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4001" w:type="dxa"/>
            <w:gridSpan w:val="3"/>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ức thu</w:t>
            </w:r>
          </w:p>
        </w:tc>
      </w:tr>
      <w:tr>
        <w:trPr/>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12"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6" w:type="dxa"/>
            <w:vMerge w:val="continue"/>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ạch Giá</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à Tiên – Kiên Lương</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c huyện còn lại</w:t>
            </w:r>
          </w:p>
        </w:tc>
      </w:tr>
      <w:tr>
        <w:trPr/>
        <w:tc>
          <w:tcPr>
            <w:tcW w:w="73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ộ gia đình.</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hộ/tháng</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Hộ kinh doanh buôn bán nhỏ, trường học, nhà trẻ, trụ sở làm việc của các doanh nghiệp, cơ quan hành chính, sự nghiệp.</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đơn vị/tháng</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1</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ộ kinh doanh buôn bán nhỏ.Các hộ kinh doanh như: tiệm tạp hóa ở xóm, hẻm, mua bán lẻ tại nhà, mua bán và cho thuê băng đĩa, cà phê, giải khát tại nhà, tiệm hớt tóc.</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ộ kinh doanh bán lẻ rau, củ, quả và thịt gia súc, gia cầm.</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ộ kinh doanh khác.</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2</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ờng học, nhà trẻ (không bao gồm rác căn tin).</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3</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ơ quan hành chính.</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4</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ụ sở làm việc của các doanh nghiệp.</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5</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ăn phòng đại diện, chi nhánh các doanh nghiệp kinh doanh, điểm kinh doanh.</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6</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sự nghiệp.</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7</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khác.</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cửa hàng, khách sạn, nhà hàng kinh doanh hàng ăn uống.</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đơn vị/tháng</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1</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cửa hàng.</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1.1</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hộ kinh doanh thương nghiệp: mua bán xe ô tô xe mô tô, máy động cơ, các dịch vụ vui chơi giải trí điện tử, mua bán quần áo may sẵn, giầy dép, dụng cụ thể dục thể thao, tiệm chụp hình, kinh doanh vật tư ngành ảnh.</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000</w:t>
            </w:r>
          </w:p>
        </w:tc>
        <w:tc>
          <w:tcPr>
            <w:tcW w:w="1288"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6"/>
                <w:szCs w:val="26"/>
              </w:rPr>
              <w:t>35.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1.2</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hộ kinh doanh, dịch vụ: văn hóa phẩm, sửa chữa xe máy, hiệu may, thuốc đông y - tây dược mua bán cây, cá cảnh, mua bán xe đạp, phụ tùng xe mô tô, ôtô, kinh doanh hàng điện máy, điện dân dụng điện lạnh, nước sơn, đồ trang trí nội thất, hàng tạp hóa, tiệm uốn tóc.</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1.3</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ộ kinh doanh cát, gạch, đá, cừ tràm, xi măng.</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1.4</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ộ kinh doanh vật liệu xây dựng khác.</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2</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ách sạn, nhà nghỉ, nhà trọ, nhà tập thể, ký túc xá.</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2.1</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ách sạn, nhà nghỉ, nhà trọ</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2.2</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hà tập thể, ký túc xá.</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3</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hà hàng kinh doanh hàng ăn uống.</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3.1</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hà hàng, tiệm cơm.</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3.2</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ửa hàng ăn uống.</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4</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ơ sở y tế.</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4.1</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ạm xá.</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4.2</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ơ sở hành nghề y tế tư nhân.</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4.3</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khám bệnh tập thể ngoài giờ.</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5</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khác.</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nhà máy, bệnh viện, cơ sở sản xuất, chợ, bến tàu, bến xe.</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 /m3 rác</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1</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nhà máy, cơ sở sản xuất chế biến.</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1.1</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ản xuất chế biến nông sản, thực phẩm, lương thực.</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1.2</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ế biến hải sản.</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1.3</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ộ sản xuất tiểu thủ công nghiệp.</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1.4</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ơ sở sản xuất công nghiệp (rác sinh hoạt).</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2</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ơ sở giết mổ heo, trâu, bò.</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3</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ộ mua bán cố định tại các chợ.</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4</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ến tàu, bến xe.</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5</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ệnh viện.</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6</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khác.</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00</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00</w:t>
            </w:r>
          </w:p>
        </w:tc>
      </w:tr>
      <w:tr>
        <w:trPr/>
        <w:tc>
          <w:tcPr>
            <w:tcW w:w="73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251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công trình xây dựng, sửa chữa nhà, trụ sở.</w:t>
            </w:r>
          </w:p>
        </w:tc>
        <w:tc>
          <w:tcPr>
            <w:tcW w:w="20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giá trị xây lắp công trình</w:t>
            </w:r>
          </w:p>
        </w:tc>
        <w:tc>
          <w:tcPr>
            <w:tcW w:w="139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4</w:t>
            </w:r>
          </w:p>
        </w:tc>
        <w:tc>
          <w:tcPr>
            <w:tcW w:w="13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4</w:t>
            </w:r>
          </w:p>
        </w:tc>
        <w:tc>
          <w:tcPr>
            <w:tcW w:w="128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4</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 xml:space="preserve">BIỂU MỨC THU PHÍ VỆ SINH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ỐI VỚI ĐỊA BÀN HUYỆN PHÚ QUỐC, TỈNH KIÊN GIANG</w:t>
      </w:r>
    </w:p>
    <w:p>
      <w:pPr>
        <w:pStyle w:val="Normal"/>
        <w:spacing w:before="0" w:after="12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07/2010/QĐ-UBND ngày 05 tháng 3 năm 2010 của Ủy ban nhân dân tỉnh Kiên Giang)</w:t>
      </w:r>
    </w:p>
    <w:tbl>
      <w:tblPr>
        <w:tblW w:w="9287" w:type="dxa"/>
        <w:jc w:val="left"/>
        <w:tblInd w:w="-118" w:type="dxa"/>
        <w:tblLayout w:type="fixed"/>
        <w:tblCellMar>
          <w:top w:w="0" w:type="dxa"/>
          <w:left w:w="108" w:type="dxa"/>
          <w:bottom w:w="0" w:type="dxa"/>
          <w:right w:w="108" w:type="dxa"/>
        </w:tblCellMar>
      </w:tblPr>
      <w:tblGrid>
        <w:gridCol w:w="733"/>
        <w:gridCol w:w="4158"/>
        <w:gridCol w:w="1880"/>
        <w:gridCol w:w="1242"/>
        <w:gridCol w:w="1274"/>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415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ối tượng</w:t>
            </w:r>
          </w:p>
        </w:tc>
        <w:tc>
          <w:tcPr>
            <w:tcW w:w="188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24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ức thu</w:t>
            </w:r>
          </w:p>
        </w:tc>
        <w:tc>
          <w:tcPr>
            <w:tcW w:w="12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ụ ghi</w:t>
            </w:r>
          </w:p>
        </w:tc>
      </w:tr>
      <w:tr>
        <w:trPr/>
        <w:tc>
          <w:tcPr>
            <w:tcW w:w="73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5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I</w:t>
            </w:r>
          </w:p>
        </w:tc>
        <w:tc>
          <w:tcPr>
            <w:tcW w:w="415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ối với hộ gia đình.</w:t>
            </w:r>
          </w:p>
        </w:tc>
        <w:tc>
          <w:tcPr>
            <w:tcW w:w="18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hộ/tháng</w:t>
            </w:r>
          </w:p>
        </w:tc>
        <w:tc>
          <w:tcPr>
            <w:tcW w:w="12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00</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II</w:t>
            </w:r>
          </w:p>
        </w:tc>
        <w:tc>
          <w:tcPr>
            <w:tcW w:w="415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ối với các đối tượng ngoài hộ gia đình.</w:t>
            </w:r>
          </w:p>
        </w:tc>
        <w:tc>
          <w:tcPr>
            <w:tcW w:w="18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415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hóm 1: các quán ăn, uống buổi sáng, tối trong nhà và vỉa hè được phép sử dụng; cơ sở thương nghiệp nhỏ; trường học, thư viện; cơ quan hành chính sự nghiệp.</w:t>
            </w:r>
          </w:p>
        </w:tc>
        <w:tc>
          <w:tcPr>
            <w:tcW w:w="18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cơ sở/tháng</w:t>
            </w:r>
          </w:p>
        </w:tc>
        <w:tc>
          <w:tcPr>
            <w:tcW w:w="12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w:t>
            </w:r>
          </w:p>
        </w:tc>
        <w:tc>
          <w:tcPr>
            <w:tcW w:w="415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ó số lượng chất thải phát sinh ≤ 150kg/tháng.</w:t>
            </w:r>
          </w:p>
        </w:tc>
        <w:tc>
          <w:tcPr>
            <w:tcW w:w="18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w:t>
            </w:r>
          </w:p>
        </w:tc>
        <w:tc>
          <w:tcPr>
            <w:tcW w:w="415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ó số lượng chất thải phát sinh &gt; 150kg/tháng - ≤ 250kg/tháng.</w:t>
            </w:r>
          </w:p>
        </w:tc>
        <w:tc>
          <w:tcPr>
            <w:tcW w:w="18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3</w:t>
            </w:r>
          </w:p>
        </w:tc>
        <w:tc>
          <w:tcPr>
            <w:tcW w:w="415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ó số lượng chất thải phát sinh &gt; 250kg/tháng - ≤ 420kg/tháng.</w:t>
            </w:r>
          </w:p>
        </w:tc>
        <w:tc>
          <w:tcPr>
            <w:tcW w:w="18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415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hóm 2: các quán ăn trong nhà cả ngày; nhà hàng, khách sạn, thương nghiệp lớn; chợ, siêu thị, trung tâm thương mại; rác sinh hoạt từ các cơ sở sản xuất, y tế - bệnh viện, địa điểm vui chơi, công trình xây dựng, bến xe, bến tàu, nhà máy,…</w:t>
            </w:r>
          </w:p>
        </w:tc>
        <w:tc>
          <w:tcPr>
            <w:tcW w:w="18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m3</w:t>
            </w:r>
          </w:p>
        </w:tc>
        <w:tc>
          <w:tcPr>
            <w:tcW w:w="12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000</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158"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ệ số quy đổi 1m3 rác = 420kg rác.</w:t>
            </w:r>
          </w:p>
        </w:tc>
        <w:tc>
          <w:tcPr>
            <w:tcW w:w="188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32:00Z</dcterms:created>
  <dc:creator>fsi</dc:creator>
  <dc:description/>
  <cp:keywords/>
  <dc:language>en-US</dc:language>
  <cp:lastModifiedBy>fsi</cp:lastModifiedBy>
  <dcterms:modified xsi:type="dcterms:W3CDTF">2015-07-02T04:32:00Z</dcterms:modified>
  <cp:revision>1</cp:revision>
  <dc:subject/>
  <dc:title/>
</cp:coreProperties>
</file>