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autoSpaceDE w:val="false"/>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autoSpaceDE w:val="false"/>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autoSpaceDE w:val="false"/>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autoSpaceDE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autoSpaceDE w:val="false"/>
              <w:jc w:val="center"/>
              <w:rPr>
                <w:rFonts w:ascii="Times New Roman" w:hAnsi="Times New Roman" w:cs="Times New Roman"/>
                <w:sz w:val="26"/>
                <w:szCs w:val="28"/>
                <w:lang w:val="nl-NL"/>
              </w:rPr>
            </w:pPr>
            <w:r>
              <w:rPr>
                <w:rFonts w:cs="Times New Roman" w:ascii="Times New Roman" w:hAnsi="Times New Roman"/>
                <w:sz w:val="26"/>
                <w:szCs w:val="28"/>
                <w:lang w:val="nl-NL"/>
              </w:rPr>
              <w:t>Số: 62</w:t>
            </w:r>
            <w:r>
              <w:rPr>
                <w:rFonts w:cs="Times New Roman" w:ascii="Times New Roman" w:hAnsi="Times New Roman"/>
                <w:bCs/>
                <w:color w:val="000000"/>
                <w:sz w:val="26"/>
                <w:szCs w:val="26"/>
                <w:lang w:val="nl-NL"/>
              </w:rPr>
              <w:t>/2002/QĐ-UB</w:t>
            </w:r>
          </w:p>
        </w:tc>
        <w:tc>
          <w:tcPr>
            <w:tcW w:w="6060" w:type="dxa"/>
            <w:tcBorders/>
          </w:tcPr>
          <w:p>
            <w:pPr>
              <w:pStyle w:val="Normal"/>
              <w:autoSpaceDE w:val="false"/>
              <w:jc w:val="center"/>
              <w:rPr>
                <w:rFonts w:ascii="Times New Roman" w:hAnsi="Times New Roman" w:cs="Times New Roman"/>
                <w:sz w:val="26"/>
                <w:szCs w:val="28"/>
                <w:lang w:val="nl-NL"/>
              </w:rPr>
            </w:pPr>
            <w:r>
              <w:rPr>
                <w:rFonts w:cs="Times New Roman" w:ascii="Times New Roman" w:hAnsi="Times New Roman"/>
                <w:i/>
                <w:iCs/>
                <w:sz w:val="26"/>
                <w:szCs w:val="26"/>
                <w:lang w:val="nl-NL"/>
              </w:rPr>
              <w:t>Pleiku, ngày 29 tháng 7 năm 2002</w:t>
            </w:r>
          </w:p>
        </w:tc>
      </w:tr>
    </w:tbl>
    <w:p>
      <w:pPr>
        <w:pStyle w:val="Heading8"/>
        <w:keepNext w:val="false"/>
        <w:widowControl/>
        <w:spacing w:before="0" w:after="0"/>
        <w:rPr>
          <w:sz w:val="28"/>
          <w:szCs w:val="30"/>
          <w:lang w:val="nl-NL"/>
        </w:rPr>
      </w:pPr>
      <w:r>
        <w:rPr>
          <w:sz w:val="28"/>
          <w:szCs w:val="30"/>
          <w:lang w:val="nl-NL"/>
        </w:rPr>
        <w:t xml:space="preserve">QUYẾT ĐỊNH </w:t>
      </w:r>
    </w:p>
    <w:p>
      <w:pPr>
        <w:pStyle w:val="Heading8"/>
        <w:keepNext w:val="false"/>
        <w:widowControl/>
        <w:spacing w:before="0" w:after="0"/>
        <w:rPr>
          <w:sz w:val="28"/>
          <w:szCs w:val="30"/>
          <w:lang w:val="nl-NL"/>
        </w:rPr>
      </w:pPr>
      <w:r>
        <w:rPr>
          <w:sz w:val="28"/>
          <w:szCs w:val="30"/>
          <w:lang w:val="nl-NL"/>
        </w:rPr>
        <w:t xml:space="preserve">CỦA ỦY BAN NHÂN DÂN TỈNH </w:t>
      </w:r>
      <w:r>
        <w:rPr>
          <w:bCs w:val="false"/>
          <w:sz w:val="28"/>
          <w:szCs w:val="30"/>
          <w:lang w:val="nl-NL"/>
        </w:rPr>
        <w:t>GIA LAI</w:t>
      </w:r>
    </w:p>
    <w:p>
      <w:pPr>
        <w:pStyle w:val="Normal"/>
        <w:autoSpaceDE w:val="false"/>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Về việc thành lập bộ phận thường trực triển khai thực hiện </w:t>
        <w:br/>
        <w:t>Pháp lệnh phí, lệ phí và Nghị định 57/2002/NĐ-CP của Chính phủ ở tỉnh</w:t>
      </w:r>
    </w:p>
    <w:p>
      <w:pPr>
        <w:pStyle w:val="Normal"/>
        <w:autoSpaceDE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4635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3.6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UỶ BAN NHÂN DÂN TỈNH </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Luật Tổ chức HĐND và UBND ngày 21-6-1994; Pháp lệnh về nhiệm vụ, quyền hạn cụ thể của HĐND và UBND ngày 03-7-1996;</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Chỉ thị số 13/CT-TTg ngày 11-6-2002 của Thủ tướng Chính phủ về việc triển khai Nghị định 57/2002/NĐ-CP của Chính phủ quy định chi tiết thi hành Pháp lệnh phí và lệ phí; Văn bản số 6148/TC-CSTC ngày 20-6-2002 về việc thực hiện Chỉ thị số 13/2002/CT-TTg của Thủ tướng Chính phủ;</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Sở Tài chính - Vật giá tại Văn bản số 788/CV-TCVG ngày 28-6-2002;</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Trưởng ban Tổ chức Chính quyền tỉnh,</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Thành lập bộ phân thường trực triển khai Pháp lệnh phí, lệ phí và Nghị định 57/2002/NĐ-CP của Chính phủ ở tỉnh gồm các ông (bà) sa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ục trưởng Cục Thuế tỉnh làm Trưởng Bộ phận thường trực.</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Một lãnh đạo Phòng Nghiệp vụ Cục Thuế làm thành viên.</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Một lãnh đạo Phòng Văn bản phổ biến pháp luật Sở Tư pháp làm thành viên.</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Một lãnh đạo Phòng Quản lý ngân sách huyện xã Sở Tài chính Vật giá làm thành viên.</w:t>
      </w:r>
    </w:p>
    <w:p>
      <w:pPr>
        <w:pStyle w:val="Normal"/>
        <w:autoSpaceDE w:val="false"/>
        <w:spacing w:lineRule="exact" w:line="320"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Bộ phận thường trực triển khai Pháp lệnh phí, lệ phí và Nghị định 57/2002/NĐ-CP của Chính phủ ở tỉnh có nhiệm vụ giúp Uỷ ban nhân dân tỉnh theo dõi, kiểm tra việc thực hiện thu, nộp quản lý và sử dụng phí, lệ phí ở các cơ sở. Phản ánh kịp thời những vướng mắc với cơ quan Nhà nước có thẩm quyền quy định về phí, lệ phí. Định kỳ hàng quý báo cáo về Bộ Tài chính về tình hình triển khai thực hiện Pháp lệnh về phí, lệ phí và Nghị định 57/2002/NĐ-CP của Chính phủ theo đúng quy định.</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iệm vụ cụ thể của bộ phận thường trực triển khai Pháp lệnh phí, lệ phí và Nghị định 57/2002/NĐ-CP của Chính phủ ở tỉnh thực hiện theo hướng dẫn của các cơ quan chức năng cấp trên.</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hường trực của bộ phận thường trực là Cục Thuế tỉnh, có trách nhiệm bảo đảm các điều kiện cần thiết để bộ phận thường trực hoàn thành tốt nhiệm vụ.</w:t>
      </w:r>
    </w:p>
    <w:p>
      <w:pPr>
        <w:pStyle w:val="Normal"/>
        <w:autoSpaceDE w:val="false"/>
        <w:spacing w:lineRule="exact" w:line="320"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Trưởng bộ phận thường trực được sử dụng con dấu Cục Thuế tỉnh để hoạt động.</w:t>
      </w:r>
    </w:p>
    <w:p>
      <w:pPr>
        <w:pStyle w:val="Normal"/>
        <w:autoSpaceDE w:val="false"/>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 Chánh Văn phòng HĐND và UBND tỉnh, Trưởng Ban TCCQ tỉnh, Cục thuế tỉnh, Giám đốc Sở Tư Pháp, Giám đốc Sở Tài chính - Vật giá, Giám đốc sở, Thủ trưởng các ban ngành, đơn vị có liên quan, Chủ tịch UBND huyện, thành phố thuộc tỉnh và các ông (bà) tại điều 1 chịu trách nhiệm thi hành quyết định này./.</w:t>
      </w:r>
    </w:p>
    <w:tbl>
      <w:tblPr>
        <w:tblW w:w="9928" w:type="dxa"/>
        <w:jc w:val="left"/>
        <w:tblInd w:w="-108" w:type="dxa"/>
        <w:tblLayout w:type="fixed"/>
        <w:tblCellMar>
          <w:top w:w="0" w:type="dxa"/>
          <w:left w:w="108" w:type="dxa"/>
          <w:bottom w:w="0" w:type="dxa"/>
          <w:right w:w="108" w:type="dxa"/>
        </w:tblCellMar>
      </w:tblPr>
      <w:tblGrid>
        <w:gridCol w:w="3369"/>
        <w:gridCol w:w="6559"/>
      </w:tblGrid>
      <w:tr>
        <w:trPr>
          <w:trHeight w:val="1404" w:hRule="atLeast"/>
        </w:trPr>
        <w:tc>
          <w:tcPr>
            <w:tcW w:w="33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autoSpaceDE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autoSpaceDE w:val="false"/>
      <w:spacing w:before="0" w:after="120"/>
      <w:jc w:val="center"/>
      <w:outlineLvl w:val="7"/>
    </w:pPr>
    <w:rPr>
      <w:rFonts w:ascii="Times New Roman" w:hAnsi="Times New Roman" w:cs="Times New Roman"/>
      <w:b/>
      <w:bCs/>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02:00Z</dcterms:created>
  <dc:creator>Smart</dc:creator>
  <dc:description/>
  <cp:keywords/>
  <dc:language>en-US</dc:language>
  <cp:lastModifiedBy>hanh</cp:lastModifiedBy>
  <dcterms:modified xsi:type="dcterms:W3CDTF">2015-07-05T07:08:00Z</dcterms:modified>
  <cp:revision>2</cp:revision>
  <dc:subject/>
  <dc:title>ỦY BAN NHÂN DÂN</dc:title>
</cp:coreProperties>
</file>