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BÌNH PHƯỚC</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25/1998/CT-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Bình Phước, ngày 14 tháng 09 năm 1998</w:t>
            </w:r>
          </w:p>
        </w:tc>
      </w:tr>
    </w:tbl>
    <w:p>
      <w:pPr>
        <w:pStyle w:val="Normal"/>
        <w:rPr>
          <w:rFonts w:ascii="Times New Roman" w:hAnsi="Times New Roman" w:cs="Times New Roman"/>
          <w:sz w:val="28"/>
        </w:rPr>
      </w:pPr>
      <w:r>
        <w:rPr>
          <w:rFonts w:cs="Times New Roman" w:ascii="Times New Roman" w:hAnsi="Times New Roman"/>
          <w:sz w:val="28"/>
        </w:rPr>
      </w:r>
    </w:p>
    <w:p>
      <w:pPr>
        <w:pStyle w:val="Duoitenqd"/>
        <w:keepNext w:val="true"/>
        <w:numPr>
          <w:ilvl w:val="0"/>
          <w:numId w:val="0"/>
        </w:numPr>
        <w:spacing w:lineRule="auto" w:line="240" w:before="0" w:after="0"/>
        <w:outlineLvl w:val="2"/>
        <w:rPr/>
      </w:pPr>
      <w:r>
        <w:rPr>
          <w:rFonts w:cs="Times New Roman" w:ascii="Times New Roman" w:hAnsi="Times New Roman"/>
          <w:sz w:val="28"/>
          <w:szCs w:val="32"/>
        </w:rPr>
        <w:t xml:space="preserve">CHỈ THỊ </w:t>
      </w:r>
      <w:r>
        <w:rPr>
          <w:rFonts w:cs="Times New Roman" w:ascii="Times New Roman" w:hAnsi="Times New Roman"/>
          <w:sz w:val="28"/>
        </w:rPr>
        <w:t>CỦA ỦY BAN NHÂN DÂN TỈNH</w:t>
      </w:r>
    </w:p>
    <w:p>
      <w:pPr>
        <w:pStyle w:val="Normal"/>
        <w:keepNext w:val="true"/>
        <w:numPr>
          <w:ilvl w:val="0"/>
          <w:numId w:val="0"/>
        </w:numPr>
        <w:jc w:val="center"/>
        <w:outlineLvl w:val="2"/>
        <w:rPr>
          <w:rFonts w:ascii="Times New Roman" w:hAnsi="Times New Roman" w:cs="Times New Roman"/>
          <w:b/>
          <w:b/>
          <w:i/>
          <w:i/>
          <w:sz w:val="28"/>
        </w:rPr>
      </w:pPr>
      <w:r>
        <w:rPr>
          <w:rFonts w:cs="Times New Roman" w:ascii="Times New Roman" w:hAnsi="Times New Roman"/>
          <w:b/>
          <w:i/>
          <w:sz w:val="28"/>
        </w:rPr>
        <w:t>V/v Cấm lưu thông, sử dụng một số thuốc bảo vệ thực vật trên rau, cây ăn trái, cây dược liệ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Rau xanh là nguồn thực phẩm trong đời sống hàng ngày của mọi người.  Trong thời gian gần đây hiện tượng ngộ độc thuốc trừ sâu do ăn rau, quả có chiều hướng gia tăng.  Qua kiểm tra của Chi Cục Bảo vệ Thực vật hiện nay, một số cơ sở kinh doanh thuốc bảo vệ thực vật trong Tỉnh vẫn còn bày bán một số thuốc bảo vệ thực vật đã có thông báo cấm sử dụng trên rau, cây ăn quả và cây dược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ể bảo vệ sức khỏe cho nhân dân UBND Tỉnh chỉ thị.</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Đối với người kinh doanh thuốc bảo vệ thực v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uyệt đối không được bán thuốc bảo vệ thực vật hạn chế sử dụng cho người trồng rau, cây dược liệu, cây ăn trái hoặc mua, bán thuốc bảo vệ thực vật hạn chế sử dụng trên nhãn xó ghi hướng dẫn sử dụng trên r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ông tuyên truyền, quảng cáo các loại thuốc bảo vệ thực vật hạn chế sử dụng dưới mọi hình thứ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Đối với người trồng r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ông được dùng thuốc hạn chế sử dụng và cấm sử dụng để phun xịt trên cây rau, mà, cây dược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i dùng thuốc trừ sâu phải đảm bảo thời gian cách ly, thời gian ngừng phun thuốc trước khi thu hoạch theo đúng quy trình hướng dẫn của loại thuốc hoặc của cơ quan chức nă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Đối với các ngành hữu qua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3.1 Trung tâm Y tế dự ph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tiếp nhận bệnh nhân ngộ độc về thuốc bảo vệ thực vật nên thông báo ngay cho Chi Cục Bảo vệ Thực vật biết để tổ chức điều tra, xác minh và báo cáo sự việc gởi về UBND Tỉnh, Cục Bảo vệ Thực vật, Sở Nông nghiệp – Phát triển Nông thôn và các ngành hữu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3.2. Khi được báo hoặc phát hiện các vụ ngộ độc do rau xanh, trái cây gây r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an địa phương phải phối hợp ngay với Chi Cục Bảo vệ Thực vật hoặc cơ quan bảo vệ thực vật gần nhất để nhanh chóng truy tìm nguồn gốc người bán rau, người trồng rau, thu hồi mẫu thuốc bảo vệ thực vật, xác minh loại thuốc đã phun xịt, liều lượng pha chế, thời gian cách ly để có biện pháp xử lý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3.3. Giao cho Sở Nông nghiệp – Phát triển Nông thôn:</w:t>
      </w:r>
      <w:r>
        <w:rPr>
          <w:rFonts w:cs="Times New Roman" w:ascii="Times New Roman" w:hAnsi="Times New Roman"/>
          <w:sz w:val="28"/>
        </w:rPr>
        <w:t xml:space="preserve"> chỉ đạo Chi Cục Bảo vệ Thực vật và Thanh tra chuyên ngành có trách nhiệm: Gởi thông báo đến các cơ sở kinh doanh thuốc bảo vệ thực vật; cộng tác với Đài Truyền hình, Truyền thanh, báo chí để thông tin, tuyên truyền rộng rãi đến hộ nông dân về các loại thuốc cấm sử dụng hoặc hạn chế sử dụng để phun xịt lên rau, màu, cây ăn trái và dược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ở lớp tập huấn các cơ sở kinh doanh và những hộ nông dân trồng rau về sử dụng thuốc trừ sâu trên cây tr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Giao cho Giám đốc Sở Nông nghiệp – Phát triển Nông thôn, Chi Cục trưởng Chi Cục Bảo vệ Thực vật thanh kiểm tra và giải quyết khi xảy ra sự việc.  Nếu cơ sở kinh doanh thuốc bảo vệ thực vật có bán thuốc cấm sử dụng hoặc hạn chế sử dụng thì tùy theo mức độ vi phạm sẽ xử phạt vi phạm hành chính hoặc rút giấy phép hành nghề.</w:t>
      </w:r>
    </w:p>
    <w:p>
      <w:pPr>
        <w:pStyle w:val="Normal"/>
        <w:spacing w:lineRule="exact" w:line="320" w:before="120" w:after="120"/>
        <w:ind w:firstLine="567"/>
        <w:jc w:val="both"/>
        <w:rPr/>
      </w:pPr>
      <w:r>
        <w:rPr/>
        <w:t>5. Yêu cầu Thủ trưởng các Sở, ban, ngành liên quan, Chủ tịch UBND các huyện khẩn trương triển khai thực hiện; đồng thời phối hợp với UBMTTQ Việt Nam Tỉnh, Hội Nông dân Việt Nam và các đoàn thể xã hội khác thông báo đến các cơ sở kinh doanh thuốc bảo vệ thực vật và nông dân về nội dung này để mọi người biết thực hiệ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KT. CHỦ TỊCH </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PHÓ 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TẤN HƯNG</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oitenqd">
    <w:name w:val="duoitenqd"/>
    <w:basedOn w:val="Normal"/>
    <w:qFormat/>
    <w:pPr>
      <w:spacing w:lineRule="auto" w:line="288" w:before="120" w:after="0"/>
      <w:jc w:val="center"/>
    </w:pPr>
    <w:rPr>
      <w:rFonts w:eastAsia="Times New Roman"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02:00Z</dcterms:created>
  <dc:creator>Nguyen Phi Kha</dc:creator>
  <dc:description/>
  <cp:keywords/>
  <dc:language>en-US</dc:language>
  <cp:lastModifiedBy>SOHOA-FSI1</cp:lastModifiedBy>
  <dcterms:modified xsi:type="dcterms:W3CDTF">2015-07-07T07:31:00Z</dcterms:modified>
  <cp:revision>17</cp:revision>
  <dc:subject/>
  <dc:title>CHỈ THỊ</dc:title>
</cp:coreProperties>
</file>