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14"/>
        <w:gridCol w:w="6157"/>
      </w:tblGrid>
      <w:tr>
        <w:trPr/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ÍNH PHỦ</w:t>
              <w:br/>
              <w:t>********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: 99/1999/NĐ-CP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Hà Nội, ngày 10 tháng 9 năm 19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GHỊ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phê chuẩn số đại biểu HĐND tỉnh; danh sách các đơn vị bầu cử và số đại biểu được bầu ở mỗi đơn vị bầu cử đại biểu Hội đồng nhân dân tỉnh Ninh Bình nhiệm kỳ 1999 – 2004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72390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7pt" to="32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CHÍNH PHỦ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Điều 9, Điều 10 và Điều 11 của Luật Bầu cử đại biểu Hội đồng nhân dân (sửa đổi) ngày 21 tháng 6 năm 1994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Chủ tịch Uỷ ban nhân dân tỉnh Ninh Bình và Bộ trưởng - Trưởng ban Ban Tổ chức - Cán bộ Chính phủ,</w:t>
      </w:r>
    </w:p>
    <w:p>
      <w:pPr>
        <w:pStyle w:val="Normal"/>
        <w:spacing w:lineRule="exact" w:line="320" w:before="120" w:after="120"/>
        <w:ind w:firstLine="567"/>
        <w:jc w:val="center"/>
        <w:rPr>
          <w:sz w:val="28"/>
        </w:rPr>
      </w:pPr>
      <w:r>
        <w:rPr>
          <w:b/>
          <w:bCs/>
          <w:sz w:val="28"/>
        </w:rPr>
        <w:t>NGHỊ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Phê chuẩn số lượng 45 (bốn mươi nhăm) đại biểu Hội đồng nhân dân tỉnh, 17 (mười bảy) đơn vị bầu cử và số đại biểu được bầu ở mỗi đơn vị bầu cử đại biểu HĐND tỉnh Ninh Bình (có danh sách kèm theo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Chủ tịch Uỷ ban nhân dân tỉnh Ninh Bình, Bộ trưởng - Trưởng ban Ban Tổ chức - Cán bộ Chính phủ và Bộ trưởng, Chủ nhiệm Văn phòng Chính phủ chịu trách nhiệm thi hành Nghị định nà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CHÍNH PH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ƯỚ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an Văn Khải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DANH SÁ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ĐƠN VỊ BẦU CỬ VÀ SỐ ĐẠI BIỂU ĐƯỢC BẦU Ở MỖI ĐƠN VỊ BẦU CỬ ĐẠI BIỂU HỘI ĐỒNG NHÂN DÂN TỈNH NINH BÌ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94"/>
        <w:gridCol w:w="2762"/>
        <w:gridCol w:w="2763"/>
        <w:gridCol w:w="2652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HÀNH CHÍNH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 ĐẠI BIỂU ĐƯỢC BẦU Ở MỖI ĐƠN VỊ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ị xã Ninh Bình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0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đại biểu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ị xã Tam Điệp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02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đại biểu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yện Nho Qua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05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đại biể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đại biể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đại biểu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yện Gia Viễ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07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đại biể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đại biểu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yện Hoa L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09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đại biể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đại biểu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yện Yên Mô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1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đại biể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đại biểu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yện Yên Khánh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14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đại biể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đại biể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đại biểu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yện Kim Sơn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ơn vị bầu cử số 17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đại biể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đại biể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 đại biểu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Tổng hợp:         - Bầu 03 đại biểu có 11 đơn vị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Bầu 02 đại biểu có 06 đơn v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7:00Z</dcterms:created>
  <dc:creator>User</dc:creator>
  <dc:description/>
  <cp:keywords/>
  <dc:language>en-US</dc:language>
  <cp:lastModifiedBy>User</cp:lastModifiedBy>
  <dcterms:modified xsi:type="dcterms:W3CDTF">2014-11-14T08:07:00Z</dcterms:modified>
  <cp:revision>2</cp:revision>
  <dc:subject/>
  <dc:title>CHÍNH PHỦ</dc:title>
</cp:coreProperties>
</file>