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0" w:type="dxa"/>
          <w:bottom w:w="0" w:type="dxa"/>
          <w:right w:w="0" w:type="dxa"/>
        </w:tblCellMar>
      </w:tblPr>
      <w:tblGrid>
        <w:gridCol w:w="2591"/>
        <w:gridCol w:w="6198"/>
      </w:tblGrid>
      <w:tr>
        <w:trPr>
          <w:trHeight w:val="1560" w:hRule="atLeast"/>
        </w:trPr>
        <w:tc>
          <w:tcPr>
            <w:tcW w:w="2591"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381635</wp:posOffset>
                      </wp:positionH>
                      <wp:positionV relativeFrom="paragraph">
                        <wp:posOffset>44196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5pt;margin-top:3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nl-NL" w:eastAsia="en-US"/>
              </w:rPr>
              <w:t>ỦY</w:t>
            </w:r>
            <w:r>
              <w:rPr>
                <w:rFonts w:cs="Times New Roman" w:ascii="Times New Roman" w:hAnsi="Times New Roman"/>
                <w:b/>
                <w:sz w:val="26"/>
                <w:szCs w:val="28"/>
                <w:lang w:val="nl-NL"/>
              </w:rPr>
              <w:t xml:space="preserve"> BAN NHÂN DÂN</w:t>
              <w:br/>
              <w:t>TỈNH GIA LAI</w:t>
            </w:r>
          </w:p>
          <w:p>
            <w:pPr>
              <w:pStyle w:val="Normal"/>
              <w:jc w:val="center"/>
              <w:rPr>
                <w:rFonts w:ascii="Times New Roman" w:hAnsi="Times New Roman" w:cs="Times New Roman"/>
                <w:b/>
                <w:b/>
                <w:strike/>
                <w:color w:val="FFFFFF"/>
                <w:sz w:val="26"/>
                <w:szCs w:val="28"/>
                <w:lang w:val="nl-NL"/>
              </w:rPr>
            </w:pPr>
            <w:r>
              <w:rPr>
                <w:rFonts w:cs="Times New Roman" w:ascii="Times New Roman" w:hAnsi="Times New Roman"/>
                <w:b/>
                <w:strike/>
                <w:color w:val="FFFFFF"/>
                <w:sz w:val="26"/>
                <w:szCs w:val="28"/>
                <w:lang w:val="nl-NL"/>
              </w:rPr>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 60/1999/QĐ-UB</w:t>
            </w:r>
          </w:p>
        </w:tc>
        <w:tc>
          <w:tcPr>
            <w:tcW w:w="6198"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jc w:val="center"/>
              <w:rPr/>
            </w:pPr>
            <w:r>
              <w:rPr>
                <w:rFonts w:cs="Times New Roman" w:ascii="Times New Roman" w:hAnsi="Times New Roman"/>
                <w:b/>
                <w:sz w:val="26"/>
                <w:szCs w:val="28"/>
                <w:lang w:val="nl-NL" w:eastAsia="en-US"/>
              </w:rPr>
              <w:t>Độc</w:t>
            </w:r>
            <w:r>
              <w:rPr>
                <w:rFonts w:cs="Times New Roman" w:ascii="Times New Roman" w:hAnsi="Times New Roman"/>
                <w:b/>
                <w:sz w:val="26"/>
                <w:szCs w:val="28"/>
                <w:lang w:val="nl-NL"/>
              </w:rPr>
              <w:t xml:space="preserve"> lập - Tự do - Hạnh phúc</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1165225</wp:posOffset>
                      </wp:positionH>
                      <wp:positionV relativeFrom="paragraph">
                        <wp:posOffset>128905</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75pt;margin-top:10.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8"/>
                <w:lang w:val="nl-NL"/>
              </w:rPr>
            </w:pPr>
            <w:r>
              <w:rPr>
                <w:rFonts w:cs="Times New Roman" w:ascii="Times New Roman" w:hAnsi="Times New Roman"/>
                <w:i/>
                <w:sz w:val="26"/>
                <w:szCs w:val="28"/>
                <w:lang w:val="nl-NL"/>
              </w:rPr>
              <w:t>Pleiku, ngày 29 tháng 7 năm 1999</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ỦY BAN NHÂN DÂN TỈNH GIA LAI</w:t>
      </w:r>
    </w:p>
    <w:p>
      <w:pPr>
        <w:pStyle w:val="Normal"/>
        <w:tabs>
          <w:tab w:val="clear" w:pos="720"/>
          <w:tab w:val="left" w:pos="50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thành lập tổ dân phố thuộc thị trấn Chư Sê, huyện Chư Sê</w:t>
      </w:r>
    </w:p>
    <w:p>
      <w:pPr>
        <w:pStyle w:val="Normal"/>
        <w:tabs>
          <w:tab w:val="clear" w:pos="720"/>
          <w:tab w:val="left" w:pos="5010" w:leader="none"/>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66675</wp:posOffset>
                </wp:positionV>
                <wp:extent cx="23241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5.25pt;width:0pt;height:0pt" type="_x0000_t32">
                <v:stroke color="black" weight="9360" joinstyle="miter" endcap="flat"/>
                <v:fill o:detectmouseclick="t" on="false"/>
                <w10:wrap type="none"/>
              </v:shape>
            </w:pict>
          </mc:Fallback>
        </mc:AlternateContent>
      </w:r>
    </w:p>
    <w:p>
      <w:pPr>
        <w:pStyle w:val="Normal"/>
        <w:tabs>
          <w:tab w:val="clear" w:pos="720"/>
          <w:tab w:val="left" w:pos="50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GIA LAI</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Điều 41, 44 Luật Tổ chức HĐND và UBND năm 1994;</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Pháp lệnh về nhiệm vụ, quyền hạn cụ thể của Hội đồng nhân dân, Ủy ban nhân dân ở mỗi cấp;</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Quyết định số 164/TCCP-CCVC ngày 29-6-1995 của Trưởng ban Ban tổ chức - Cán bộ Chính phủ về việc ban hành "Quy chế tạm thời về tổ chức bản ở các xã miền núi; chức năng, nhiệm vụ, quyền hạn của Trưởng bản";</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Quyết định số 480/QĐ-UB ngày 20-5-1997 của Ủy ban nhân dân tỉnh Gia Lai về việc "Quy định tạm thời việc thành lập, sát nhập, chia tách và đặt tên, đổi tên thôn, tổ dân phố của các xã, phường, thị trấn trong tỉnh";</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ét Tờ trình số 40/TT-UB ngày 22-6-1999 của Ủy ban nhân dân huyện Chư Sê;</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Theo đề nghị của Ban tổ chức chính quyền tỉ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exact" w:line="320" w:before="120" w:after="120"/>
        <w:ind w:firstLine="567"/>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Nay thành lập 10 tổ dân phố thuộc thị trấn Chư Sê, huyện Chư Sê trên cơ sở toàn bộ diện tích, dân số của các thôn thuộc thị trấn như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ành lập tổ dân phố 1, trên cơ sở hiện trạng của thôn Tiền Phong 1.</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hành lập tổ dân phố 2, trên cơ sở hiện trạng của thôn Tiền Phong 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Thành lập tổ dân phố 3, trên cơ sở hiện trạng của thôn Tiền Phong 3.</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hành lập tổ dân phố 4, trên cơ sở hiện trạng của thôn Quốc lộ 14.</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Thành lập tổ dân phố 5, trên cơ sở hiện trạng của thôn Đoàn Kế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Thành lập tổ dân phố 6, trên cơ sở hiện trạng của thôn Thống Nh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Thành lập tổ dân phố 7, trên cơ sở hiện trạng của thôn Công Vi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8. Thành lập tổ dân phố 8, trên cơ sở hiện trạng của thôn Chư Phú.</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9. Thành lập tổ dân phố 9, trên cơ sở hiện trạng của thôn Thanh Quý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0. Thành lập tổ dân phố 10, trên cơ sở hiện trạng của thôn Mỹ Thạch 4.</w:t>
      </w:r>
    </w:p>
    <w:p>
      <w:pPr>
        <w:pStyle w:val="Normal"/>
        <w:spacing w:lineRule="exact" w:line="320" w:before="120" w:after="120"/>
        <w:ind w:firstLine="567"/>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Ủy ban nhân dân huyện Chư Sê có trách nhiệm hướng dẫn cho Ủy ban nhân dân thị trấn Chư Sê triển khai thực hiện.</w:t>
      </w:r>
    </w:p>
    <w:p>
      <w:pPr>
        <w:pStyle w:val="Normal"/>
        <w:spacing w:lineRule="exact" w:line="320" w:before="120" w:after="120"/>
        <w:ind w:firstLine="567"/>
        <w:jc w:val="both"/>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Chánh Văn phòng UBND tỉnh, Trưởng ban Tổ chức chính quyền tỉnh, Chủ tịch Ủy ban nhân dân huyện Chư Sê và Chủ tịch Ủy ban nhân dân thị trấn Chư Sê chịu trách nhiệm thi hành quyết định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này có hiệu lực thi hành kể từ ngày ký.</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4811"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M/ ỦY BAN NHÂN DÂN TỈNH</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HỦ TỊCH</w:t>
            </w:r>
          </w:p>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Đã ký)</w:t>
            </w:r>
          </w:p>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ào Quang Phổ</w:t>
            </w:r>
          </w:p>
        </w:tc>
      </w:tr>
    </w:tbl>
    <w:p>
      <w:pPr>
        <w:pStyle w:val="Normal"/>
        <w:rPr>
          <w:sz w:val="28"/>
          <w:szCs w:val="28"/>
          <w:lang w:val="nl-NL"/>
        </w:rPr>
      </w:pPr>
      <w:r>
        <w:rPr>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01:00Z</dcterms:created>
  <dc:creator>Smart</dc:creator>
  <dc:description/>
  <cp:keywords/>
  <dc:language>en-US</dc:language>
  <cp:lastModifiedBy>SOHOA-FSI1</cp:lastModifiedBy>
  <dcterms:modified xsi:type="dcterms:W3CDTF">2015-07-08T08:45:00Z</dcterms:modified>
  <cp:revision>3</cp:revision>
  <dc:subject/>
  <dc:title>ỦY BAN NHÂN DÂN</dc:title>
</cp:coreProperties>
</file>