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30/2004/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23 tháng 3 năm 2004</w:t>
            </w:r>
          </w:p>
        </w:tc>
      </w:tr>
    </w:tbl>
    <w:p>
      <w:pPr>
        <w:pStyle w:val="Normal"/>
        <w:keepNext w:val="true"/>
        <w:numPr>
          <w:ilvl w:val="0"/>
          <w:numId w:val="0"/>
        </w:numPr>
        <w:tabs>
          <w:tab w:val="clear" w:pos="720"/>
          <w:tab w:val="left" w:pos="4678" w:leader="none"/>
        </w:tabs>
        <w:jc w:val="center"/>
        <w:outlineLvl w:val="2"/>
        <w:rPr>
          <w:rFonts w:ascii="Times New Roman" w:hAnsi="Times New Roman" w:cs="Times New Roman"/>
          <w:color w:val="000000"/>
          <w:lang w:val="nl-NL"/>
        </w:rPr>
      </w:pPr>
      <w:r>
        <w:rPr>
          <w:rFonts w:cs="Times New Roman" w:ascii="Times New Roman" w:hAnsi="Times New Roman"/>
          <w:color w:val="000000"/>
          <w:lang w:val="nl-NL"/>
        </w:rPr>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30"/>
          <w:lang w:val="nl-NL"/>
        </w:rPr>
      </w:pPr>
      <w:r>
        <w:rPr>
          <w:rFonts w:cs="Times New Roman" w:ascii="Times New Roman" w:hAnsi="Times New Roman"/>
          <w:b/>
          <w:color w:val="000000"/>
          <w:szCs w:val="30"/>
          <w:lang w:val="nl-NL"/>
        </w:rPr>
        <w:t xml:space="preserve">QUYẾT ĐỊNH </w:t>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CỦA ỦY BAN NHÂN DÂN TỈNH GIA LAI</w:t>
      </w:r>
    </w:p>
    <w:p>
      <w:pPr>
        <w:pStyle w:val="Normal"/>
        <w:keepNext w:val="true"/>
        <w:numPr>
          <w:ilvl w:val="0"/>
          <w:numId w:val="0"/>
        </w:numPr>
        <w:jc w:val="center"/>
        <w:outlineLvl w:val="2"/>
        <w:rPr>
          <w:rFonts w:ascii="Times New Roman" w:hAnsi="Times New Roman" w:cs="Times New Roman"/>
          <w:b/>
          <w:b/>
          <w:color w:val="000000"/>
          <w:szCs w:val="26"/>
          <w:lang w:val="nl-NL"/>
        </w:rPr>
      </w:pPr>
      <w:r>
        <w:rPr>
          <w:rFonts w:cs="Times New Roman" w:ascii="Times New Roman" w:hAnsi="Times New Roman"/>
          <w:b/>
          <w:color w:val="000000"/>
          <w:szCs w:val="26"/>
          <w:lang w:val="nl-NL"/>
        </w:rPr>
        <w:t>Về việc phê duyệt Quy hoạch chi tiết Công viên Lý Tự Trọng, thành phố Pleiku, tỉnh Gia Lai</w:t>
      </w:r>
    </w:p>
    <w:p>
      <w:pPr>
        <w:pStyle w:val="Normal"/>
        <w:keepNext w:val="true"/>
        <w:numPr>
          <w:ilvl w:val="0"/>
          <w:numId w:val="0"/>
        </w:numPr>
        <w:jc w:val="center"/>
        <w:outlineLvl w:val="2"/>
        <w:rPr>
          <w:rFonts w:ascii="Times New Roman" w:hAnsi="Times New Roman" w:cs="Times New Roman"/>
          <w:b/>
          <w:b/>
          <w:color w:val="000000"/>
          <w:szCs w:val="26"/>
          <w:lang w:val="nl-NL" w:eastAsia="en-US"/>
        </w:rPr>
      </w:pPr>
      <w:r>
        <w:rPr>
          <w:rFonts w:cs="Times New Roman" w:ascii="Times New Roman" w:hAnsi="Times New Roman"/>
          <w:b/>
          <w:color w:val="000000"/>
          <w:szCs w:val="26"/>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9000" w:leader="none"/>
        </w:tabs>
        <w:jc w:val="center"/>
        <w:outlineLvl w:val="2"/>
        <w:rPr>
          <w:rFonts w:ascii="Times New Roman" w:hAnsi="Times New Roman" w:cs="Times New Roman"/>
          <w:b/>
          <w:b/>
          <w:color w:val="000000"/>
          <w:szCs w:val="26"/>
          <w:lang w:val="nl-NL"/>
        </w:rPr>
      </w:pPr>
      <w:r>
        <w:rPr>
          <w:rFonts w:cs="Times New Roman" w:ascii="Times New Roman" w:hAnsi="Times New Roman"/>
          <w:b/>
          <w:color w:val="000000"/>
          <w:szCs w:val="26"/>
          <w:lang w:val="nl-NL"/>
        </w:rPr>
        <w:t>ỦY BAN NHÂN DÂN TỈNH</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Điều 10, Điều 86 Luật Tổ chức HĐND và UBND ban hành năm 2003;</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Căn cứ Nghị định 91/CP ngày 17/08/1994 của Chính phủ về việc ban hành Điều lệ quản lý quy hoạch;</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ét Tờ trình số 144/TT-XD ngày 22 tháng 03 năm 2004 của Sở Xây dựng và Quy hoạch chi tiết Công viên Lý Tự Trọng, thành phố Pleiku, tỉnh Gia Lai do Trung tâm Quy hoạch và Kiểm định xây dựng lập năm 2004,</w:t>
      </w:r>
    </w:p>
    <w:p>
      <w:pPr>
        <w:pStyle w:val="Normal"/>
        <w:keepNext w:val="true"/>
        <w:numPr>
          <w:ilvl w:val="0"/>
          <w:numId w:val="0"/>
        </w:numPr>
        <w:jc w:val="center"/>
        <w:outlineLvl w:val="2"/>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ĐỊNH</w:t>
      </w:r>
    </w:p>
    <w:p>
      <w:pPr>
        <w:pStyle w:val="Normal"/>
        <w:spacing w:lineRule="exact" w:line="320" w:before="120" w:after="120"/>
        <w:ind w:firstLine="567"/>
        <w:jc w:val="both"/>
        <w:rPr/>
      </w:pPr>
      <w:r>
        <w:rPr>
          <w:rFonts w:cs="Times New Roman" w:ascii="Times New Roman" w:hAnsi="Times New Roman"/>
          <w:b/>
          <w:color w:val="000000"/>
          <w:szCs w:val="28"/>
          <w:lang w:val="nl-NL"/>
        </w:rPr>
        <w:t>Điều 1:</w:t>
      </w:r>
      <w:r>
        <w:rPr>
          <w:rFonts w:cs="Times New Roman" w:ascii="Times New Roman" w:hAnsi="Times New Roman"/>
          <w:color w:val="000000"/>
          <w:szCs w:val="28"/>
          <w:lang w:val="nl-NL"/>
        </w:rPr>
        <w:t xml:space="preserve"> Phê duyệt Quy hoạch chi tiết Công viên Lý Tự Trọng, thành phố Pleiku, tỉnh Gia Lai với nội dung như sau:</w:t>
      </w:r>
    </w:p>
    <w:p>
      <w:pPr>
        <w:pStyle w:val="Normal"/>
        <w:spacing w:lineRule="exact" w:line="320" w:before="120" w:after="120"/>
        <w:ind w:firstLine="567"/>
        <w:jc w:val="both"/>
        <w:rPr/>
      </w:pPr>
      <w:r>
        <w:rPr>
          <w:rFonts w:cs="Times New Roman" w:ascii="Times New Roman" w:hAnsi="Times New Roman"/>
          <w:b/>
          <w:color w:val="000000"/>
          <w:szCs w:val="28"/>
          <w:lang w:val="nl-NL"/>
        </w:rPr>
        <w:t xml:space="preserve">1/ Tên dự án quy hoạch: </w:t>
      </w:r>
      <w:r>
        <w:rPr>
          <w:rFonts w:cs="Times New Roman" w:ascii="Times New Roman" w:hAnsi="Times New Roman"/>
          <w:color w:val="000000"/>
          <w:szCs w:val="28"/>
          <w:lang w:val="nl-NL"/>
        </w:rPr>
        <w:t>Quy hoạch chi tiết Công viên Lý Tự Trọng, thành phố Pleiku, tỉnh Gia Lai.</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Tính chất của đồ án Q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y hoạch tổ chức không gian Công viên Lý Tự Trọng, thành phố Pleiku, tỉnh Gia Lai (Công viên cây xanh, văn hoá, vui chơi giải trí của thành phố Pleiku).</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Quy mô, ranh giới quy hoạch và hiện trạng khu đất:</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3.1 - Quy mô: </w:t>
      </w:r>
      <w:r>
        <w:rPr>
          <w:rFonts w:cs="Times New Roman" w:ascii="Times New Roman" w:hAnsi="Times New Roman"/>
          <w:color w:val="000000"/>
          <w:szCs w:val="28"/>
          <w:lang w:val="nl-NL"/>
        </w:rPr>
        <w:t>14,8 ha:</w:t>
      </w:r>
    </w:p>
    <w:p>
      <w:pPr>
        <w:pStyle w:val="Normal"/>
        <w:spacing w:lineRule="exact" w:line="320" w:before="120" w:after="120"/>
        <w:ind w:firstLine="567"/>
        <w:jc w:val="both"/>
        <w:rPr/>
      </w:pPr>
      <w:r>
        <w:rPr>
          <w:rFonts w:cs="Times New Roman" w:ascii="Times New Roman" w:hAnsi="Times New Roman"/>
          <w:i/>
          <w:color w:val="000000"/>
          <w:szCs w:val="28"/>
          <w:lang w:val="nl-NL"/>
        </w:rPr>
        <w:t>3.2 - Ranh giới QH</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Bắc giáp: Giáp đường Phạm Văn Đồng. </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am giáp: Giáp khu dân cư đường Lý Tự Trọng, Khu dân cư Q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ông giáp: Giáp đường Lê Lợ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ây giáp: Đường Phan Đình Phùng và Khu dân cư.</w:t>
      </w:r>
    </w:p>
    <w:p>
      <w:pPr>
        <w:pStyle w:val="Normal"/>
        <w:spacing w:lineRule="exact" w:line="320" w:before="120" w:after="120"/>
        <w:ind w:firstLine="567"/>
        <w:jc w:val="both"/>
        <w:rPr/>
      </w:pPr>
      <w:r>
        <w:rPr>
          <w:rFonts w:cs="Times New Roman" w:ascii="Times New Roman" w:hAnsi="Times New Roman"/>
          <w:i/>
          <w:color w:val="000000"/>
          <w:szCs w:val="28"/>
          <w:lang w:val="nl-NL"/>
        </w:rPr>
        <w:t>3.3 - Hiện trạng sử dụng đất</w:t>
      </w:r>
      <w:r>
        <w:rPr>
          <w:rFonts w:cs="Times New Roman" w:ascii="Times New Roman" w:hAnsi="Times New Roman"/>
          <w:color w:val="000000"/>
          <w:szCs w:val="28"/>
          <w:lang w:val="nl-NL"/>
        </w:rPr>
        <w: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à lưu niệm Bác: 9.654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ung tâm triển lãm: 6.758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công viên đồi thông, nhà rông, bể bơi: 21.904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63 hộ gia đình di dời: 13.084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bệnh viện cũ: 38.430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m định Y khoa: 1.203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ờng Mầm non: 1.098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Công nghiệp: l.629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ư viện Tỉnh: l.800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ở Văn hóa thông tin: 2.650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ạp Hoa Lư: 2.538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20 hộ gia đình tư nhân: 3.315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ạm xá Tỉnh đội: 3.410m2</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ường Trung học Y tế: 10.120m2</w:t>
      </w:r>
    </w:p>
    <w:p>
      <w:pPr>
        <w:pStyle w:val="Normal"/>
        <w:spacing w:lineRule="exact" w:line="320" w:before="120" w:after="120"/>
        <w:ind w:firstLine="567"/>
        <w:jc w:val="both"/>
        <w:rPr/>
      </w:pPr>
      <w:r>
        <w:rPr>
          <w:rFonts w:cs="Times New Roman" w:ascii="Times New Roman" w:hAnsi="Times New Roman"/>
          <w:color w:val="000000"/>
          <w:szCs w:val="28"/>
          <w:lang w:val="nl-NL"/>
        </w:rPr>
        <w:t>- Đường giao thông: 31</w:t>
      </w:r>
      <w:r>
        <w:rPr>
          <w:rFonts w:cs="Times New Roman" w:ascii="Times New Roman" w:hAnsi="Times New Roman"/>
          <w:i/>
          <w:color w:val="000000"/>
          <w:szCs w:val="28"/>
          <w:lang w:val="nl-NL"/>
        </w:rPr>
        <w:t>.</w:t>
      </w:r>
      <w:r>
        <w:rPr>
          <w:rFonts w:cs="Times New Roman" w:ascii="Times New Roman" w:hAnsi="Times New Roman"/>
          <w:color w:val="000000"/>
          <w:szCs w:val="28"/>
          <w:lang w:val="nl-NL"/>
        </w:rPr>
        <w:t>120m2</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Quy hoạch tổ chức không gian:</w:t>
      </w:r>
    </w:p>
    <w:p>
      <w:pPr>
        <w:pStyle w:val="Normal"/>
        <w:spacing w:lineRule="exact" w:line="320" w:before="120" w:after="120"/>
        <w:ind w:firstLine="567"/>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Bố cục chung cho đồ án QH gồm những chính sa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ình thành hai khu chức năng gồ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tĩnh: Vị trí phía Đông trục đường Trần Hưng Đạo, kéo dài từ Rạp Hoa Lư (Hiện trạng) đến Khu QH phân lô nhà ở. Khu vực này chủ yếu là QH công viên cây xanh, đường dạo bộ, đài nước, khu vui chơi trẻ em, Nhà triển lãm, Nhà rông Tây nguyê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đông: Vị trí phía Tây trục đường Trần Hưng Đạo, ranh giới bắt đầu từ Chi nhánh Bảo tàng Hồ Chí Minh đến hết Trường Trung học Y tế. Vị trí bố trí các công trình văn hoá, quãng trường, nhà hát, bảo tàng, thư việ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ường Trần Hưng Đạo được mở rộng và nắn thẳng từ đường Lê Lợi đến Quang Trung, làm trục cảnh quan chính cho toàn khu (Đường Trần Hưng Đạo chỉ giới là 30m lòng đường là 23m, vỉa hè mỗi bên 3,5m). Kết hợp với Quảng trường, trục cảnh quan Trần Hưng Đạo sẽ tạo thành khu tổ chức diễu hành, lễ hộ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công trình chủ yếu được bố trí gồ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Bảo tàng Hồ Chí Mi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hà hát Thành phố.</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hà triển lãm.</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Bảo tàng Tỉnh.</w:t>
      </w:r>
    </w:p>
    <w:p>
      <w:pPr>
        <w:pStyle w:val="Normal"/>
        <w:spacing w:lineRule="exact" w:line="320" w:before="120" w:after="120"/>
        <w:ind w:firstLine="567"/>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ab/>
        <w:t xml:space="preserve">* Thư viện. </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hà rông Tây Nguyê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Quảng trườ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ượng đài Anh hùng Núp.</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Quy hoạch kiến trúc cảnh qua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ở rộng và chỉnh trang Bảo tàng Hồ Chí Minh (Nhà lưu niệm Bác) hiện có, tạo cho Bảo tàng có quy mô lớn hơn cho phù hợp với không gian xung qua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ầu tư xây dựng Nhà hát Thành phố (Vị trí khu triển lãm hiện nay) làm điểm nhấn cho khu quảng trường.</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dịch vụ như bể bơi, kiôt lưu niệm, quán giải khát, hội quán thanh niên được tổ chức liên hoàn và thống nhất chặt chẽ giúp cho sự giải trí của người dân được tiện nghi nhất.</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à triển lãm được bố trí vào vị trí khu vực Sở Văn hoá thông tin, Rạp Hoa Lư, Sở Công nghiệp.</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ố trí Thư viện Tỉnh về vị trí Trạm y tế Tỉnh độ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Trường Trung học Y tế được di dời địa điểm khác để nhường chỗ cho Bảo tàng Tỉnh Gia Lai.</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u vực Bệnh viện cũ kéo dài đến rạp Hoa Lư quy hoạch thành công viên cây xanh nghỉ dưỡng có đường dạo bộ và một trục chính ở giữa nối với hai điểm nhấn chính hai đầu, đó là: Khu nhà rông Tây nguyên và đến khu vui chơi trẻ em, ở giữa trục là một đài phun nước gây cảm giác mát mẻ và làm ngắn lại toàn trục, kết thúc là Nhà triển lãm.</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 xml:space="preserve">Nhà rông được xây dựng trên một nền đồi cao nhân tạo có hồ nước trước mặt nhằm bao quát tầm nhìn cho toàn khu, tạo cảm giác tôn nghiêm. </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goài trục chính ở giữa còn có một đường đi dạo bộ bao quanh tạo cho tổng mặt bằng công viên mang dáng dấp hình bầu rượu tiếp cận được hầu hết các địa điểm trong công viên.</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Trồng cây xanh bản địa như sến, táu, lim.... với khoảng cách 7x7m tạo ra mảng cây xanh tập trung nhằm cải tạo vi khí hậu và tạo cảnh quan xanh cho đô thị.</w:t>
      </w:r>
    </w:p>
    <w:p>
      <w:pPr>
        <w:pStyle w:val="Normal"/>
        <w:spacing w:lineRule="exact" w:line="320" w:before="120" w:after="120"/>
        <w:ind w:firstLine="567"/>
        <w:jc w:val="both"/>
        <w:rPr/>
      </w:pP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Khu vực này ý đồ không làm hàng rào bao quanh nhằm hòa nhập mảng cây xanh vào một bộ phận thống nhất với cơ cấu của đô thị, nhưng ở những cổng vào vẫn tạo cảm giác mới mẻ và ấn tượng bởi các cổng chào có kiến trúc mang đậm nét kiến trúc bản địa.</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iều chỉnh trục cảnh quan đường Trần Hưng Đạo bằng cách nắn thẳng toàn tuyến từ đường Quang Trung và kết thúc giao nhau với đường Lê Lợi. Đề xuất đoạn này chủ yếu là đi dạo bộ, duyệt bin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ình thành khu Quảng trường rộng 130m x 150m, nơi diễn ra các nghi thức long trọng và có thể tổ chức lễ hội truyền thống mang đậm đà bản sắc Tây nguyên nằm trong lòng thành phố.</w:t>
      </w:r>
    </w:p>
    <w:p>
      <w:pPr>
        <w:pStyle w:val="Normal"/>
        <w:spacing w:lineRule="exact" w:line="320" w:before="120" w:after="12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Quy hoạch sử dụng đất:</w:t>
      </w:r>
    </w:p>
    <w:p>
      <w:pPr>
        <w:pStyle w:val="Normal"/>
        <w:spacing w:lineRule="exact" w:line="320" w:before="120" w:after="120"/>
        <w:ind w:firstLine="567"/>
        <w:jc w:val="both"/>
        <w:rPr/>
      </w:pPr>
      <w:r>
        <w:rPr>
          <w:rFonts w:cs="Times New Roman" w:ascii="Times New Roman" w:hAnsi="Times New Roman"/>
          <w:i/>
          <w:color w:val="000000"/>
          <w:szCs w:val="28"/>
          <w:lang w:val="nl-NL"/>
        </w:rPr>
        <w:t>Tổng diện tích đất QH</w:t>
      </w:r>
      <w:r>
        <w:rPr>
          <w:rFonts w:cs="Times New Roman" w:ascii="Times New Roman" w:hAnsi="Times New Roman"/>
          <w:color w:val="000000"/>
          <w:szCs w:val="28"/>
          <w:lang w:val="nl-NL"/>
        </w:rPr>
        <w:t>:</w:t>
      </w:r>
      <w:r>
        <w:rPr>
          <w:rFonts w:cs="Times New Roman" w:ascii="Times New Roman" w:hAnsi="Times New Roman"/>
          <w:i/>
          <w:color w:val="000000"/>
          <w:szCs w:val="28"/>
          <w:lang w:val="nl-NL"/>
        </w:rPr>
        <w:t xml:space="preserve"> 14,8ha </w:t>
      </w:r>
      <w:r>
        <w:rPr>
          <w:rFonts w:cs="Times New Roman" w:ascii="Times New Roman" w:hAnsi="Times New Roman"/>
          <w:color w:val="000000"/>
          <w:szCs w:val="28"/>
          <w:lang w:val="nl-NL"/>
        </w:rPr>
        <w:t xml:space="preserve">(Diện tích quy hoạch bao gồm Khu bệnh viện cũ Công viên Lý tự Trọng hiện có, Nhà lưu niệm Bác, Sở Văn Hoá thông tin, Thư viện Tỉnh, Sở Công nghiệp, rạp chiếu bóng Hoa Lư, tượng đài Anh hùng Núp, Trường Trung học Y tế, Trạm y tế Tỉnh đội). Trong đó cơ cấu đất đai gồm: </w:t>
      </w:r>
    </w:p>
    <w:p>
      <w:pPr>
        <w:pStyle w:val="Normal"/>
        <w:keepNext w:val="true"/>
        <w:numPr>
          <w:ilvl w:val="0"/>
          <w:numId w:val="0"/>
        </w:numPr>
        <w:jc w:val="center"/>
        <w:outlineLvl w:val="2"/>
        <w:rPr/>
      </w:pPr>
      <w:r>
        <w:rPr/>
        <w:t>BẢNG THỐNG KÊ ĐẤT ĐAI</w:t>
      </w:r>
    </w:p>
    <w:tbl>
      <w:tblPr>
        <w:tblW w:w="8831" w:type="dxa"/>
        <w:jc w:val="center"/>
        <w:tblInd w:w="0" w:type="dxa"/>
        <w:tblLayout w:type="fixed"/>
        <w:tblCellMar>
          <w:top w:w="0" w:type="dxa"/>
          <w:left w:w="0" w:type="dxa"/>
          <w:bottom w:w="0" w:type="dxa"/>
          <w:right w:w="0" w:type="dxa"/>
        </w:tblCellMar>
      </w:tblPr>
      <w:tblGrid>
        <w:gridCol w:w="654"/>
        <w:gridCol w:w="5739"/>
        <w:gridCol w:w="1484"/>
        <w:gridCol w:w="9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ST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TÊN ĐẤ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DIỆN TÍCH (H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80" w:after="80"/>
              <w:ind w:left="57" w:right="57"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TỶ LỆ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à lưu niệm Bác (Chi nhánh bảo tàng Hồ Chí Minh</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9,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à hát thành phố và Quảng trườ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u đồi thông, hồ bơ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0,9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Khu triển lã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ảo tàng tỉnh</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hu công viên cây xanh, nhà rông Tây Nguyên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5,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ư viện  tỉnh</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0,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ất giao thô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4,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80" w:after="80"/>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cộ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4,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57" w:right="57" w:hanging="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100</w:t>
            </w:r>
          </w:p>
        </w:tc>
      </w:tr>
    </w:tbl>
    <w:p>
      <w:pPr>
        <w:pStyle w:val="Normal"/>
        <w:widowControl w:val="false"/>
        <w:spacing w:lineRule="auto" w:line="264" w:before="0" w:after="60"/>
        <w:ind w:firstLine="454"/>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spacing w:lineRule="exact" w:line="320" w:before="120" w:after="120"/>
        <w:ind w:firstLine="567"/>
        <w:jc w:val="both"/>
        <w:rPr/>
      </w:pPr>
      <w:r>
        <w:rPr>
          <w:rFonts w:cs="Times New Roman" w:ascii="Times New Roman" w:hAnsi="Times New Roman"/>
          <w:b/>
          <w:color w:val="000000"/>
          <w:szCs w:val="28"/>
          <w:lang w:val="nl-NL"/>
        </w:rPr>
        <w:t>Điều 2</w:t>
      </w:r>
      <w:r>
        <w:rPr>
          <w:rFonts w:cs="Times New Roman" w:ascii="Times New Roman" w:hAnsi="Times New Roman"/>
          <w:color w:val="000000"/>
          <w:szCs w:val="28"/>
          <w:lang w:val="nl-NL"/>
        </w:rPr>
        <w:t>: Giao cho UBND thành phố Pleiku:</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 Tổ chức công bố quy hoạch để các cơ quan, đơn vị, cá nhân có liên quan thực hiện.</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 Lập phương án bồi thường và di dời các hộ dân nằm trong quy hoạch.</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 Chỉ đạo thực hiện dự án theo quy hoạch được duyệt, phối hợp với các cơ quan có liên quan để triển khai thực hiện.</w:t>
      </w:r>
    </w:p>
    <w:p>
      <w:pPr>
        <w:pStyle w:val="Normal"/>
        <w:spacing w:lineRule="exact" w:line="320" w:before="120" w:after="120"/>
        <w:ind w:firstLine="567"/>
        <w:jc w:val="both"/>
        <w:rPr/>
      </w:pPr>
      <w:r>
        <w:rPr>
          <w:rFonts w:cs="Times New Roman" w:ascii="Times New Roman" w:hAnsi="Times New Roman"/>
          <w:b/>
          <w:color w:val="000000"/>
          <w:szCs w:val="28"/>
          <w:lang w:val="nl-NL"/>
        </w:rPr>
        <w:t>Điều 3</w:t>
      </w:r>
      <w:r>
        <w:rPr>
          <w:rFonts w:cs="Times New Roman" w:ascii="Times New Roman" w:hAnsi="Times New Roman"/>
          <w:color w:val="000000"/>
          <w:szCs w:val="28"/>
          <w:lang w:val="nl-NL"/>
        </w:rPr>
        <w:t>: Các ông: Chánh Văn phòng HĐND và UBND Tỉnh, Giám đốc các Sở: Kế hoạch và Đầu tư, Xây dựng, Tài nguyên và Môi trường, Giao thông vận tải, Tài chính, Chủ tịch UBND Thành phố Pleiku và Thủ trưởng các Sở, Ban, Ngành có liên quan chịu trách nhiệm thị hành quyết định này.</w:t>
      </w:r>
    </w:p>
    <w:p>
      <w:pPr>
        <w:pStyle w:val="Normal"/>
        <w:spacing w:lineRule="exact" w:line="320" w:before="12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Quyết định trước đây có nội dung trái với Quyết định này đều được bãi bỏ.</w:t>
      </w:r>
    </w:p>
    <w:p>
      <w:pPr>
        <w:pStyle w:val="Normal"/>
        <w:spacing w:lineRule="exact" w:line="320" w:before="120" w:after="120"/>
        <w:ind w:firstLine="567"/>
        <w:jc w:val="both"/>
        <w:rPr/>
      </w:pPr>
      <w:r>
        <w:rPr/>
        <w:t xml:space="preserve">Quyết định có hiệu lực thi hành kể từ ngày ký./.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4536"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M 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Đã ký)</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lang w:eastAsia="vi-VN"/>
              </w:rPr>
              <w:t>Nguyễn Vỹ Hà</w:t>
            </w:r>
          </w:p>
        </w:tc>
      </w:tr>
    </w:tbl>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3:00Z</dcterms:created>
  <dc:creator>Smart</dc:creator>
  <dc:description/>
  <cp:keywords/>
  <dc:language>en-US</dc:language>
  <cp:lastModifiedBy>SOHOA-FSI1</cp:lastModifiedBy>
  <dcterms:modified xsi:type="dcterms:W3CDTF">2015-07-08T03:03:00Z</dcterms:modified>
  <cp:revision>15</cp:revision>
  <dc:subject/>
  <dc:title>ỦY BAN NHÂN DÂN</dc:title>
</cp:coreProperties>
</file>