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nl-NL"/>
        </w:rPr>
      </w:pPr>
      <w:r>
        <w:rPr>
          <w:b/>
          <w:bCs/>
          <w:sz w:val="24"/>
          <w:lang w:val="nl-NL"/>
        </w:rPr>
        <w:t>DANH MỤC CÁC DỰ ÁN ĐẦU TƯ BẰNG HÌNH THỨC:</w:t>
      </w:r>
    </w:p>
    <w:p>
      <w:pPr>
        <w:pStyle w:val="Normal"/>
        <w:jc w:val="center"/>
        <w:rPr/>
      </w:pPr>
      <w:r>
        <w:rPr>
          <w:b/>
          <w:bCs/>
          <w:sz w:val="24"/>
          <w:lang w:val="nl-NL"/>
        </w:rPr>
        <w:t>Đổi đất lấy CSHT, BOT, BTO, BT, trái phiếu công trình</w:t>
      </w:r>
    </w:p>
    <w:p>
      <w:pPr>
        <w:pStyle w:val="Normal"/>
        <w:jc w:val="center"/>
        <w:rPr>
          <w:b/>
          <w:b/>
          <w:bCs/>
          <w:sz w:val="24"/>
          <w:lang w:val="nl-NL"/>
        </w:rPr>
      </w:pPr>
      <w:r>
        <w:rPr>
          <w:b/>
          <w:bCs/>
          <w:sz w:val="24"/>
          <w:lang w:val="nl-NL"/>
        </w:rPr>
        <w:t>trên địa bàn tỉnh kiên giang giai đoạn 2007 đến 2020</w:t>
      </w:r>
    </w:p>
    <w:p>
      <w:pPr>
        <w:pStyle w:val="Normal"/>
        <w:jc w:val="center"/>
        <w:rPr/>
      </w:pPr>
      <w:r>
        <w:rPr>
          <w:i/>
          <w:iCs/>
          <w:sz w:val="24"/>
          <w:lang w:val="nl-NL"/>
        </w:rPr>
        <w:t>(Ban hành kèm theo Quyết định số 44/QĐ-UBND</w:t>
      </w:r>
    </w:p>
    <w:p>
      <w:pPr>
        <w:pStyle w:val="Normal"/>
        <w:jc w:val="center"/>
        <w:rPr>
          <w:i/>
          <w:i/>
          <w:iCs/>
          <w:sz w:val="24"/>
          <w:lang w:val="nl-NL"/>
        </w:rPr>
      </w:pPr>
      <w:r>
        <w:rPr>
          <w:i/>
          <w:iCs/>
          <w:sz w:val="24"/>
          <w:lang w:val="nl-NL"/>
        </w:rPr>
        <w:t>ngày 21 tháng 12 năm 2007 của UBND tỉnh Kiên Giang)</w:t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i/>
          <w:iCs/>
          <w:sz w:val="24"/>
          <w:lang w:val="nl-NL"/>
        </w:rPr>
        <w:t xml:space="preserve"> </w:t>
      </w:r>
      <w:r>
        <w:rPr>
          <w:i/>
          <w:iCs/>
          <w:sz w:val="24"/>
        </w:rPr>
        <w:t>Đvt: tỷ đồng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53"/>
        <w:gridCol w:w="1059"/>
        <w:gridCol w:w="1147"/>
        <w:gridCol w:w="793"/>
        <w:gridCol w:w="798"/>
        <w:gridCol w:w="705"/>
        <w:gridCol w:w="646"/>
        <w:gridCol w:w="759"/>
      </w:tblGrid>
      <w:tr>
        <w:trPr>
          <w:tblHeader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TT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ÊN DỰ ÁN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4"/>
              </w:rPr>
              <w:t>ĐỊA ĐIỂM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ĂNG LỰC, CÔNG SUẤT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4"/>
              </w:rPr>
              <w:t>KHÁI TOÁN VỐN ĐẦU T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HÂN KỲ ĐẦU T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guồn vốn</w:t>
            </w:r>
          </w:p>
        </w:tc>
      </w:tr>
      <w:tr>
        <w:trPr>
          <w:tblHeader w:val="true"/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7 -20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1 -2015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6 -202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blHeader w:val="true"/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ÁC DỰ ÁN CSHT NGÀNH GIAO THÔ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Quốc lộ 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7,4k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Quốc lộ 63 (giai đoạn 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5,4k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Quốc lộ 61 (đoạn từ phà Cái Tư đến Bến Nhứt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6,6km, 4 cầu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ỉnh lộ 99 (An Biên - Vĩnh Thuận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3k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ỉnh lộ U Minh Thượng (An Minh - Vĩnh Thuận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3k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Tỉnh lộ kênh Chống Mỹ (An Minh - An Biên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0k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Đường kênh T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Kiên Lươ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7k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Đường kênh Ba Th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Kiên Lươ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5k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Đường Đê quốc phòng ven biển (RG-KL 68 km; sông Cái Lớn - Tiểu Dừa 58 km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6k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Cầu Số 1 (vượt kênh xáng Xẻo Rô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AB-A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5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ầu Số 2 (vượt kênh xáng Xẻo Rô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AB-A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5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Đường Vĩnh Thông - Phi Thông - Tân Hộ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Rạch Gi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2k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Đường Minh Lương- Tắc Cậ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hâu Thàn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Đường Võ Trường Toả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Rạch Gi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ầu Chín Rưỡi - Xẻo Nhà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An Min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ầu Sông Kiê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Rạch Gi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ầu Lạc Hồ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Rạch Gi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ầu Nguyễn Văn C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Rạch Gi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Đường Hành Tấu - Bãi N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Hà Tiê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Đường Nam Đông H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Hà Tiê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Đường Bình An - Rạch Đùng - Hòn Trẹ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Kiên Lươ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Đường Suối Tranh - Hàm Nin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Phú Quố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,9k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Đường Cầu Sấu - Bãi Sa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Phú Quố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k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Đường Dương Đông - Suối Đá Bà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Phú Quố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k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Đường Số 6 (khu QH Đường Bào - Tỉnh lộ 46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Phú Quố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k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ÁC DỰ ÁN CSHT KHU CN, TTTM, KHU DÂN CƯ, KHU ĐÔ TH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4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7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ự án lấn biển Bình A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Kiên Lươ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6,9h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rung tâm thương mại Xẻo Nhà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An Min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500h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.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Dự án khu dân cư - TM khu vực IV, V khu lấn biển Rạch Gi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00h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ự án lấn biển xây dựng khu đô thị mới Vĩnh Qua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Rạch Gi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h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ự án lấn biển xây dựng khu đô thị mới Rạch Vàm Tr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Rạch Gi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h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ự án lấn biển xây dựng khu đô thị mới Nam Rạch Sỏ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Rạch Gi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h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ự án khu dân cư phường Vĩnh Hiệ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Rạch Gi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92h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ự án lấn biển mở rộng khu hoa biể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Rạch Gi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h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ự án lấn biển Hòn Tre - Kiên Hả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Kiên Hả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h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ắc Gành Gió - Dương Đô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Phú Quố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7.5h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ành Gió - Dương Đô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Phú Quố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3.21h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rung tâm đô thị Cửa Cạ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Phú Quố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0h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rung tâm đô thị Gành Dầ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Phú Quố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h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rung tâm đô thị Hàm Nin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Phú Quố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50h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Đô thị Suối Lớn (Dương Tơ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Phú Quố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00h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Đô thị Đường Bào (Dương Tơ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Phú Quố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50h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Đô thị An Thớ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Phú Quố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00h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Đô thị Gành Dầ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Phú Quố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h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rung tâm thương mại Dương Đô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Phú Quố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7h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rung tâm xã Bãi Thơ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Phú Quố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0h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rung tâm xã Cửa Dươ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Phú Quố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0h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rung tâm xã Dương T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Phú Quố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0h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Điểm dân cư ấp Cây Thông Trong (Cửa Dương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Phú Quố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h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Điểm dân cư ấp Bãi Bổn (Bãi Thơm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Phú Quố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0h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hợ đầu mối nông sản (Thạnh Lộc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hâu Thàn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5h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hợ đầu mối thủy sản Tắc Cậ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hâu Thàn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4h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hợ trung tâm nông sả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Tân Hiệ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h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rung tâm thương mại Rạch Sỏ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Rạch Gi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h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hợ Thứ Bả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An Biê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h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hợ cá trên biể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Kiên Hả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h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Chợ cửa khẩu Hà Tiê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Hà Tiê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h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,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,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hợ cửa khẩu Đầm Chíc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Kiên Lươ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,5h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hợ Ba Hò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Hòn Đấ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h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êu thị nông nghiệ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Rạch Gi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,8h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hu kinh tế Cửa khẩu Hà Tiê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Hà Tiê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.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ÁC DỰ ÁN CSHT NGÀNH THỦY SẢ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Khu neo đậu tránh trú bão cho tàu cá tại đảo Hòn Tr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Kiên Hả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ầu tàu dài 150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Mở rộng Cảng cá Tắc Cậu giai đoạn 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hâu Thàn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ầu tàu dài 500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ảng cá Lình Huỳn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Hòn Đấ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ầu tàu dài 55,8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ảng cá Ba Hò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Kiên Lươ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ầu tàu dài 70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ảng cá Hòn Nga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Kiên Hả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hợ cá trên biển Lại Sơ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Kiên Hả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ầu tàu dài 130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hợ nông sản Cửa Dươ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Phú Quố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h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ầu tàu Tiên Hả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Hà Tiê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ẢNG GIAO THÔ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ảng Vịnh Đầ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Phú Quố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ảng Dương Đô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Phú Quố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ảng Bãi Đất Đ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Phú Quố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ảng Bãi N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Hà Tiê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ảng Hòn Chô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Kiên Lươ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.000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ảng Tắc Cậ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hâu Thàn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0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ÁC DỰ ÁN NGÀNH CẤP NƯỚ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,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,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ồ Cửa Cạ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Phú Quố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5 triệu 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ồ Rạch C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Phú Quố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 triệu 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ồ Suối Lớ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Phú Quố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.5 triệu 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Xử lý nước thải toàn đảo Phú Quố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Phú Quố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0.000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ệ thống cấp nước U Minh Thượ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U Minh Thượ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ệ thống cấp nước Hòn Đấ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Hòn Đấ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6.00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ngà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6,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6,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ệ thống cấp nước Nam An Min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An Min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8.00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ngà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9,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9,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ÁC DỰ ÁN SẢN XUẤT NGÀNH CÔNG NGHIỆ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Đầu tư nhà máy xử lý rác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Rạch Gi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50-200 tấn/ngà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Xử lý rác thải Hàm Nin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Phú Quố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5 h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Xử lý rác thải Cửa Cạ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Phú Quố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5 h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Đầu tư nhà máy xử lý rác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Hà Tiê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50-200 tấn/ngà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Ơ SỞ HẠ TẦNG KHU CÔNG NGHIỆ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hu công nghiệp Thạnh Lộ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hâu Thàn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49,42 h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Ng.sách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+ Khá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hu công nghiệp Rạch Vượ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Hà Tiê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0,73 h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Khá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hu công nghiệp Kiên Lươ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Kiên Lươ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.200h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hu công nghiệp xã Vĩnh Hòa Hưng Na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Gò Qua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Khá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I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ÔNG NGHIỆP ĐIỆ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ự án cáp ngầm xuyên biển Phú Quố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Phú Quố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6k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ÁC DỰ ÁN NGÀNH VĂN HÓA TT- TD THỂ THA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ân vận động 12 huyệ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Kiên Gia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ân vận động và Trung tâm văn hóa huyện mới Giang Thàn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Giang Thàn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Ự ÁN KHÁ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ghĩa địa phía Bắc, xã Cửa Dươ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Phú Quố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 h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ghĩa địa Suối Mây - Dương T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Phú Quố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5 h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ệnh viện sinh thá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Phú Quố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0 giườ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lang w:val="nl-NL"/>
        </w:rPr>
      </w:pPr>
      <w:r>
        <w:rPr>
          <w:b/>
          <w:bCs/>
          <w:sz w:val="24"/>
          <w:lang w:val="nl-NL"/>
        </w:rPr>
        <w:t>DANH MỤC CÁC DỰ ÁN ĐẦU TƯ TRÊN ĐẢO PHÚ QUỐC</w:t>
      </w:r>
    </w:p>
    <w:p>
      <w:pPr>
        <w:pStyle w:val="Normal"/>
        <w:spacing w:before="0" w:after="120"/>
        <w:jc w:val="center"/>
        <w:rPr>
          <w:sz w:val="24"/>
          <w:lang w:val="nl-NL"/>
        </w:rPr>
      </w:pPr>
      <w:r>
        <w:rPr>
          <w:bCs/>
          <w:sz w:val="24"/>
          <w:lang w:val="nl-NL"/>
        </w:rPr>
        <w:t>GIAI ĐOẠN 2007 ĐẾN 2020</w:t>
        <w:br/>
      </w:r>
      <w:r>
        <w:rPr>
          <w:i/>
          <w:iCs/>
          <w:sz w:val="24"/>
          <w:lang w:val="nl-NL"/>
        </w:rPr>
        <w:t>(Ban hành kèm theo Quyết định số 44/2007/QĐ-UBND ngày 21 tháng 12 năm 2007 của UBND tỉnh Kiên Giang)</w:t>
      </w:r>
      <w:r>
        <w:rPr>
          <w:sz w:val="24"/>
          <w:lang w:val="nl-NL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  <w:lang w:val="nl-NL"/>
        </w:rPr>
        <w:t xml:space="preserve"> </w:t>
      </w:r>
      <w:r>
        <w:rPr/>
        <w:t>Đvt: tỷ đồ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074"/>
        <w:gridCol w:w="835"/>
        <w:gridCol w:w="580"/>
        <w:gridCol w:w="520"/>
        <w:gridCol w:w="521"/>
        <w:gridCol w:w="520"/>
        <w:gridCol w:w="574"/>
      </w:tblGrid>
      <w:tr>
        <w:trPr>
          <w:tblHeader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STT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ÊN DỰ ÁN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QUY MÔ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4"/>
              </w:rPr>
              <w:t>KHÁI TOÁN VỐN ĐẦU T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HÂN KỲ ĐẦU T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guồn vốn</w:t>
            </w:r>
          </w:p>
        </w:tc>
      </w:tr>
      <w:tr>
        <w:trPr>
          <w:tblHeader w:val="true"/>
          <w:trHeight w:val="44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7-2010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1-2015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6-2020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blHeader w:val="true"/>
          <w:trHeight w:val="44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Ự ÁN ĐẦU TƯ THEO HÌNH THỨC ĐỔI ĐẤT LẤY CSH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HU ĐÔ TH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6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16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ắc Gành Gió - Dương Đô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7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ành Gió - Dương Đô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3,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rung tâm đô thị Cửa Cạ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rung tâm đô thị Gành Dầ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rung tâm đô thị Hàm Nin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Đô thị Suối Lớn (Dương Tơ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Đô thị Đường Bào (Dương Tơ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Đô thị An Thớ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.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.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Đô thị Gành Dầ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HU THƯƠNG MẠ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rung tâm thương mại Dương Đô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U TRUNG TÂM XÃ VÀ CÁC ĐIỂM DÂN C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rung tâm xã Bãi Thơ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rung tâm xã Cửa Dươ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rung tâm xã Dương T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Điểm dân cư ấp Cây Thông Trong (Cửa Dương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Điểm dân cư ấp Bãi Bổn (Bãi Thơm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ÁC CÔNG TRÌNH GIAO THÔ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Đường Suối Tranh - Hàm Nin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Đường Cầu Sấu - Bãi Sa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Đường Dương Đông - Suối Đá Bà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Đường số 6 (khu QH Đường Bào – Tỉnh lộ 46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Ự ÁN ĐẦU TƯ THEO HÌNH THỨC BOT, BTO, BT, TRÁI PHIẾU CÔNG TRÌN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ồ Cửa Cạ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35 triệu 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ồ Rạch C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 triệu 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ồ Suối Lớ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3,5 triệu 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Điện cáp ngầm từ đất liền ra đả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6k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Xử lý nước thải toàn đả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40.000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Xử lý rác thải Hàm Nin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5h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Xử lý rác thải Cửa Cạ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5h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ghĩa địa phía Bắc xã Cửa Dươ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h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ghĩa địa Suối Mây - Dương T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5h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hợ nông sản - Cửa Dươ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h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ệnh viện sinh thá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0 giườn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ảng Vịnh Đầ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ảng Dương Đô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ảng bãi Đất Đ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19:00Z</dcterms:created>
  <dc:creator>LawSoft</dc:creator>
  <dc:description>www.thuvienphapluat.vn</dc:description>
  <cp:keywords/>
  <dc:language>en-US</dc:language>
  <cp:lastModifiedBy>USER</cp:lastModifiedBy>
  <dcterms:modified xsi:type="dcterms:W3CDTF">2015-07-09T08:42:00Z</dcterms:modified>
  <cp:revision>5</cp:revision>
  <dc:subject/>
  <dc:title>THƯ VIỆN PHÁP LUẬT</dc:title>
</cp:coreProperties>
</file>