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jc w:val="center"/>
              <w:rPr>
                <w:b/>
                <w:b/>
                <w:sz w:val="26"/>
                <w:lang w:val="nl-NL"/>
              </w:rPr>
            </w:pPr>
            <w:r>
              <w:rPr>
                <w:b/>
                <w:sz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sz w:val="26"/>
                <w:szCs w:val="28"/>
                <w:lang w:val="nl-NL"/>
              </w:rPr>
            </w:pPr>
            <w:r>
              <w:rPr>
                <w:sz w:val="26"/>
                <w:szCs w:val="26"/>
                <w:lang w:val="nl-NL"/>
              </w:rPr>
              <w:t>Số: 03/2009/CT-UBND</w:t>
            </w:r>
          </w:p>
        </w:tc>
        <w:tc>
          <w:tcPr>
            <w:tcW w:w="6060" w:type="dxa"/>
            <w:tcBorders/>
          </w:tcPr>
          <w:p>
            <w:pPr>
              <w:pStyle w:val="Normal"/>
              <w:jc w:val="center"/>
              <w:rPr>
                <w:sz w:val="26"/>
                <w:szCs w:val="28"/>
                <w:lang w:val="nl-NL"/>
              </w:rPr>
            </w:pPr>
            <w:r>
              <w:rPr>
                <w:i/>
                <w:sz w:val="26"/>
                <w:szCs w:val="28"/>
                <w:lang w:val="nl-NL"/>
              </w:rPr>
              <w:t>Pleiku, ngày 08 tháng 6 năm 2009</w:t>
            </w:r>
          </w:p>
        </w:tc>
      </w:tr>
    </w:tbl>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Về việc triển khai thực hiện Nghị định 36/2009/NĐ-CP của Chính phủ</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Về quản lý và sử dụng pháo" trên địa bàn tỉnh Gia Lai</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31750</wp:posOffset>
                </wp:positionV>
                <wp:extent cx="226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5pt;width:0pt;height:0pt" type="_x0000_t32">
                <v:stroke color="black" weight="9360" joinstyle="miter" endcap="flat"/>
                <v:fill o:detectmouseclick="t" on="false"/>
                <w10:wrap type="none"/>
              </v:shape>
            </w:pict>
          </mc:Fallback>
        </mc:AlternateConten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hững năm qua, các cơ quan, tổ chức, địa phương, cán bộ và nhân dân trên địa bàn tỉnh ta cơ bản đã chấp hành nghiêm Chỉ thị 406/TTg ngày 08/8/1994 của Thủ tướng Chính phủ Về cấm sản xuất, tàng trữ, mua bán, đốt pháo nổ. Tuy nhiên, có lúc, có nơi vẫn còn xảy ra tình trạng mua, bán, sử dụng pháo trái phép, dẫn đến những hậu quả đáng tiếc, làm ảnh hưởng xấu đến an ninh trật tự tại địa phương. </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15/4/2009, Chính phủ đã ban hành Nghị định 36/2009/NĐ-CP "Về quản lý và sử dụng pháo"; Nghị định này có hiệu lực thi hành kể từ ngày 01/6/2009 và thay thế các quy định trước đây về quản lý, sử dụng pháo. Để triển khai thực hiện có hiệu quả Nghị định số 36/2009/NĐ-CP ngày 15/4/2009 của Chính phủ trên địa bàn tỉnh, UBND tỉnh chỉ thị:</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hiêm cấm các cơ quan, tổ chức, cá nhân trên địa bàn tỉnh Gia Lai thực hiện hành vi sản xuất, mua, bán, nhập khẩu, xuất khẩu, vận chuyển, tàng trữ và sử dụng các loại pháo nổ, thuốc pháo nổ. Việc sử dụng các loại pháo hoa, pháo hiệu phải thực hiện đúng theo quy định của Nghị định 36/2009/NĐ-CP và các quy định của pháp luật có liên qua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ông an tỉnh có trách nhiệm giúp UBND tỉnh thực hiện việc quản lý nhà nước về các hoạt động sản xuất, xuất khẩu, nhập khẩu, mua bán, vận chuyển, bảo quản và sử dụng pháo trên địa bàn tỉnh; Chủ trì phối hợp với các ngành và UBND các huyện, thị xã, thành phố triển khai các biện pháp phòng ngừa, đấu tranh, ngăn chặn, xử lý triệt để hành vi sản xuất, nhập khẩu, xuất khẩu, mua bán, sử dụng trái phép các loại pháo; đồng thời có kế hoạch đảm bảo tốt an ninh trật tự các cuộc bắn pháo hoa trên địa bàn tỉnh.</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ở Tư pháp chủ trì, phối hợp với Công an tỉnh có văn bản hướng dẫn các sở, ngành, đoàn thể tỉnh và UBND các huyện, thị xã, thành phố tổ chức phổ biến, tuyên truyền sâu rộng Nghị định số 36/2009/NĐ-CP của Chính phủ đến các tầng lớp nhân dân trong tỉnh.</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ở Thông tin và Truyền thông, Báo Gia Lai, Đài Phát thanh Truyền hình tỉnh thường xuyên tổ chức phổ biến các nội dung cơ bản của Nghị định trên các phương tiện thông tin đại chúng, chú trọng tăng cường phổ biến vào các dịp lễ, tế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Sở Giáo dục &amp; Đào tạo, Sở Lao động - Thương binh &amp; Xã hội hướng dẫn các cơ sở đào tạo, trường học trên địa bàn tỉnh tổ chức tuyên truyền, phổ biến Nghị định 36/2009/NĐ-CP đến giáo viên, sinh viên, học sinh; có biện pháp giáo dục, quản lý và tổ chức cho học sinh, sinh viên cam kết không tham gia mua, bán, vận chuyển, tàng trữ, sử dụng trái phép các loại pháo.</w:t>
      </w:r>
    </w:p>
    <w:p>
      <w:pPr>
        <w:pStyle w:val="Normal"/>
        <w:widowControl/>
        <w:spacing w:lineRule="exact" w:line="320" w:before="120" w:after="120"/>
        <w:ind w:firstLine="567"/>
        <w:jc w:val="both"/>
        <w:rPr/>
      </w:pPr>
      <w:r>
        <w:rPr>
          <w:rFonts w:cs="Times New Roman" w:ascii="Times New Roman" w:hAnsi="Times New Roman"/>
          <w:sz w:val="28"/>
          <w:szCs w:val="28"/>
        </w:rPr>
        <w:t>5. Sở Văn hóa - Thể thao &amp; Du lịch chủ trì, phối hợp với các sở, ban, ngành, địa phương liên quan tham mưu, đề xuất UBND tỉnh quyết định thời gian, thời lượng, tầm bắn, địa điểm tổ chức bắn pháo hoa theo quy định tại Nghị định 36/2009/NĐ-CP của Chính phủ; tham mưu UBND tỉnh trình Thủ tướng Chính phủ cho phép tổ chức bắn pháo hoa trong các trường hợp quy định tại các khoản 5, 6 điều 7 của Nghị định hoặc trong trường hợp thay đổi tầm bắn, thời lượng bắn pháo hoa so với quy định; Theo dõi, kiểm tra các cuộc tổ chức bắn pháo hoa tại địa phương và hàng năm tổng hợp tình hình, kết quả thực hiện để báo cáo Bộ Văn hóa - Thể thao &amp; Du lịch.</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Bộ Chỉ huy Quân sự tỉnh đảm bảo về nhân lực, phương tiện kỹ thuật, thiết bị phục vụ cho việc bắn pháo hoa; tổ chức chỉ huy, huấn luyện kỹ thuật bắn pháo hoa trong phạm vi toàn tỉnh theo chỉ đạo, hướng dẫn của Bộ Quốc phò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Bộ chỉ huy Bộ đội Biên phòng tỉnh, Sở Công thương, Hải quan Gia Lai-Kon Tum chỉ đạo lực lượng chức năng tiến hành các biện pháp kiểm tra, kiểm soát, phòng ngừa, đấu tranh ngăn chặn và xử lý hành vi sản xuất, mua bán, vận chuyển, tàng trữ, nhập khẩu, xuất khẩu, sử dụng trái phép các loại pháo theo chức năng, thẩm quyề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Sở Tài chính tham mưu cho UBND tỉnh có biện pháp chỉ đạo, hướng dẫn việc huy động và sử dụng kinh phí từ các nguồn hợp pháp để tổ chức bắn pháo hoa tại địa phương; bảo đảm nguyên tắc không sử dụng kinh phí từ ngân sách nhà nước để bắn pháo hoa.</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UBND các huyện, thị xã, thành phố chỉ đạo UBND xã, phường, thị trấn, các cơ quan chức năng tổ chức phổ biến, quán triệt Nghị định 36/2009/NĐ-CP trong cán bộ, nhân dân; thực hiện các biện pháp phòng ngừa, ngăn chặn và xử lý các hành vi sản xuất, mua bán, vận chuyển, tàng trữ, nhập khẩu, sử dụng trái phép các loại pháo; đảm bảo trật tự, an ninh, an toàn các cuộc bắn pháo hoa trên địa bàn quản lý.</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Đề nghị Ủy ban Mặt trận Tổ quốc Việt Nam tỉnh và các tổ chức thành viên của Mặt trận phối hợp phổ biến, tuyên truyền sâu rộng Nghị định 36/2009/NĐ-CP của Chính phủ; vận động đoàn viên, hội viên, các tầng lớp nhân dân thực hiện nghiêm quy định của pháp luật về quản lý, sử dụng pháo.</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Giám đốc các sở, thủ trưởng các ban, ngành; Chủ tịch UBND các huyện, thị xã, thành phố chịu trách nhiệm thi hành Chỉ thị nà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ao Giám đốc công an tỉnh giúp UBND tỉnh hướng dẫn, kiểm tra, đôn đốc việc thực hiện Chỉ thị này, Nghị định 36/2009/NĐ-CP của Chính phủ và các văn bản hướng dẫn thi hành; định kỳ tổng hợp kết quả để UBND tỉnh báo cáo Chính phủ theo quy định.</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ỉ thị này có hiệu lực sau 10 ngày, kể từ ngày ký và thay thế các Chỉ thị sau của UBND tỉnh: Chỉ thị 25/CT-UB ngày 07/10/1994 Về việc cấm sản xuất, vận chuyển, buôn bán và đốt pháo; Chỉ thị 02/1999/CT-UB ngày 12/02/1999 Về việc tiếp tục thực hiện Chỉ thị 406/TTg ngày 08/8/1994 của Thủ tướng Chính phủ về việc cấm sản xuất, buôn bán và đốt pháo./.</w:t>
      </w:r>
    </w:p>
    <w:tbl>
      <w:tblPr>
        <w:tblW w:w="9928" w:type="dxa"/>
        <w:jc w:val="left"/>
        <w:tblInd w:w="-108" w:type="dxa"/>
        <w:tblLayout w:type="fixed"/>
        <w:tblCellMar>
          <w:top w:w="0" w:type="dxa"/>
          <w:left w:w="108" w:type="dxa"/>
          <w:bottom w:w="0" w:type="dxa"/>
          <w:right w:w="108" w:type="dxa"/>
        </w:tblCellMar>
      </w:tblPr>
      <w:tblGrid>
        <w:gridCol w:w="3369"/>
        <w:gridCol w:w="6559"/>
      </w:tblGrid>
      <w:tr>
        <w:trPr/>
        <w:tc>
          <w:tcPr>
            <w:tcW w:w="3369" w:type="dxa"/>
            <w:tcBorders/>
          </w:tcPr>
          <w:p>
            <w:pPr>
              <w:pStyle w:val="Normal"/>
              <w:snapToGrid w:val="false"/>
              <w:jc w:val="center"/>
              <w:rPr>
                <w:sz w:val="26"/>
              </w:rPr>
            </w:pPr>
            <w:r>
              <w:rPr>
                <w:sz w:val="26"/>
              </w:rPr>
            </w:r>
          </w:p>
        </w:tc>
        <w:tc>
          <w:tcPr>
            <w:tcW w:w="6559" w:type="dxa"/>
            <w:tcBorders/>
          </w:tcPr>
          <w:p>
            <w:pPr>
              <w:pStyle w:val="Normal"/>
              <w:jc w:val="center"/>
              <w:rPr/>
            </w:pPr>
            <w:r>
              <w:rPr>
                <w:b/>
                <w:bCs/>
                <w:sz w:val="26"/>
                <w:lang w:val="nl-NL"/>
              </w:rPr>
              <w:t>TM. ỦY BAN NHÂN DÂN TỈNH</w:t>
            </w:r>
            <w:r>
              <w:rPr>
                <w:sz w:val="26"/>
              </w:rPr>
              <w:br/>
            </w:r>
            <w:r>
              <w:rPr>
                <w:b/>
                <w:bCs/>
                <w:sz w:val="26"/>
                <w:lang w:val="nl-NL"/>
              </w:rPr>
              <w:t>CHỦ TỊCH</w:t>
            </w:r>
          </w:p>
          <w:p>
            <w:pPr>
              <w:pStyle w:val="Normal"/>
              <w:jc w:val="center"/>
              <w:rPr>
                <w:sz w:val="26"/>
                <w:lang w:val="nl-NL"/>
              </w:rPr>
            </w:pPr>
            <w:r>
              <w:rPr>
                <w:b/>
                <w:bCs/>
                <w:i/>
                <w:sz w:val="26"/>
                <w:lang w:val="nl-NL"/>
              </w:rPr>
              <w:t>(Đã ký)</w:t>
            </w:r>
            <w:r>
              <w:rPr>
                <w:b/>
                <w:bCs/>
                <w:sz w:val="26"/>
                <w:lang w:val="nl-NL"/>
              </w:rPr>
              <w:br/>
            </w:r>
            <w:r>
              <w:rPr>
                <w:sz w:val="26"/>
                <w:lang w:val="nl-NL"/>
              </w:rPr>
              <w:br/>
            </w:r>
            <w:r>
              <w:rPr>
                <w:b/>
                <w:bCs/>
                <w:sz w:val="26"/>
                <w:szCs w:val="28"/>
                <w:lang w:val="nl-NL"/>
              </w:rPr>
              <w:t>Phạm Thế Dũng</w:t>
            </w:r>
          </w:p>
        </w:tc>
      </w:tr>
    </w:tbl>
    <w:p>
      <w:pPr>
        <w:pStyle w:val="Normal"/>
        <w:widowControl/>
        <w:spacing w:lineRule="exact" w:line="320" w:before="120" w:after="120"/>
        <w:ind w:firstLine="567"/>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overflowPunct w:val="true"/>
      <w:autoSpaceDE w:val="true"/>
      <w:spacing w:lineRule="exact" w:line="240" w:before="60" w:after="160"/>
      <w:ind w:firstLine="720"/>
      <w:jc w:val="both"/>
      <w:textAlignment w:val="auto"/>
    </w:pPr>
    <w:rPr>
      <w:rFonts w:ascii="Verdana" w:hAnsi="Verdana" w:cs="Verdana"/>
      <w:sz w:val="22"/>
      <w:lang w:val="en-ZA"/>
    </w:rPr>
  </w:style>
  <w:style w:type="paragraph" w:styleId="CharCharCharCharCharCharCharCharCharCharCharCharChar">
    <w:name w:val=" Char Char Char Char Char Char Char Char Char Char Char Char Char"/>
    <w:basedOn w:val="Normal"/>
    <w:qFormat/>
    <w:pPr>
      <w:widowControl/>
      <w:overflowPunct w:val="true"/>
      <w:autoSpaceDE w:val="true"/>
      <w:spacing w:lineRule="exact" w:line="240" w:before="0" w:after="160"/>
      <w:textAlignment w:val="auto"/>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30:00Z</dcterms:created>
  <dc:creator>Smart</dc:creator>
  <dc:description/>
  <cp:keywords/>
  <dc:language>en-US</dc:language>
  <cp:lastModifiedBy>SOHOA-FSI1</cp:lastModifiedBy>
  <dcterms:modified xsi:type="dcterms:W3CDTF">2015-07-14T10:03:00Z</dcterms:modified>
  <cp:revision>3</cp:revision>
  <dc:subject/>
  <dc:title>ỦY BAN NHÂN DÂN</dc:title>
</cp:coreProperties>
</file>