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LẠNG SƠN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  <w:szCs w:val="28"/>
        </w:rPr>
        <w:t>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  <w:szCs w:val="28"/>
        </w:rPr>
        <w:t>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.3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25 /2001/QĐ-UB                    </w:t>
      </w:r>
      <w:r>
        <w:rPr>
          <w:rFonts w:cs="Times New Roman" w:ascii="Times New Roman" w:hAnsi="Times New Roman"/>
          <w:i/>
          <w:sz w:val="26"/>
        </w:rPr>
        <w:t>Lạng Sơn, ngày  05  tháng 6 nă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QUYẾT ĐỊNH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ê duyệt đơn giá cấp giấy Chứng nhận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 dụng đất nông nghiệp, đất lâm nghiệp, đất ở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ông thôn, đất ở đô thị trên địa bàn tỉnh Lạng S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______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TỈNH LẠNG SƠN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Luật Tổ chức HĐND và UBND ngày 21/6/1994;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Luật Đất đai ngày 14/7/1993 và Luật sửa đổi bổ sung một số điều Luật Đất đai ngày 02/12/1998.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ờ trình số 324 TT/TCVG ngày 14/5/2001 của Sở Tài chính-Vật giá tỉnh Lạng Sơn.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</w:rPr>
        <w:t>QUYẾT Đ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ê duyệt đơn giá cấp giấy Chứng nhận quyền sử dụng đất nông nghiệp, đất lâm nghiệp, đất ở đô thị, đất ở nông thôn áp dụng thống nhất trên địa bàn tỉnh Lạng Sơn như sau : 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z w:val="26"/>
          <w:u w:val="single"/>
        </w:rPr>
        <w:t xml:space="preserve"> ĐẤT NÔNG NGHIỆP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Các xã vùng núi cao, vùng sâu, vùng xa (V4)</w:t>
        <w:tab/>
        <w:t>42.000 đ/hộ</w:t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</w:rPr>
        <w:t>2- Các Phường, Thị trấn trong tỉnh (V3)</w:t>
        <w:tab/>
        <w:tab/>
        <w:tab/>
        <w:t>35.0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các xã vùng núi thấp (V2)</w:t>
        <w:tab/>
        <w:tab/>
        <w:tab/>
        <w:tab/>
        <w:t>35.5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Đối với các xã đã làm công tác kê khai đăng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ý và cấp giấy CN.QSD đất nay phải chuyển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ổi sang mẫu, sổ sách mới.</w:t>
        <w:tab/>
        <w:tab/>
        <w:tab/>
        <w:tab/>
        <w:t>20.0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  <w:sz w:val="26"/>
        </w:rPr>
        <w:t>II.</w:t>
      </w:r>
      <w:r>
        <w:rPr>
          <w:rFonts w:cs="Times New Roman" w:ascii="Times New Roman" w:hAnsi="Times New Roman"/>
          <w:sz w:val="26"/>
          <w:u w:val="single"/>
        </w:rPr>
        <w:t xml:space="preserve"> ĐẤT LÂM NGHIỆP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</w:rPr>
        <w:t>1- Các xã vùng núi cao, vùng sâu, vùng xa (V4)</w:t>
        <w:tab/>
        <w:t>25.6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ác xã vùng núi thấp (V3)</w:t>
        <w:tab/>
        <w:tab/>
        <w:tab/>
        <w:tab/>
        <w:t>24.0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Chuyển sổ Lâm bạ sang giấy CN.QSD đất</w:t>
        <w:tab/>
        <w:tab/>
        <w:t>20.2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  <w:sz w:val="26"/>
        </w:rPr>
        <w:t>III.</w:t>
      </w:r>
      <w:r>
        <w:rPr>
          <w:rFonts w:cs="Times New Roman" w:ascii="Times New Roman" w:hAnsi="Times New Roman"/>
          <w:sz w:val="26"/>
          <w:u w:val="single"/>
        </w:rPr>
        <w:t xml:space="preserve"> ĐẤT Ở  NÔNG THÔN 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Các xã vùng núi cao, vùng sâu, vùng xa (V4)</w:t>
        <w:tab/>
        <w:t>28.000 đ/hộ</w:t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</w:rPr>
        <w:t>2- Các xã vùng núi thấp (V3)</w:t>
        <w:tab/>
        <w:tab/>
        <w:tab/>
        <w:tab/>
        <w:t>26.100 đ/hộ.</w:t>
        <w:tab/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V. </w:t>
      </w:r>
      <w:r>
        <w:rPr>
          <w:rFonts w:cs="Times New Roman" w:ascii="Times New Roman" w:hAnsi="Times New Roman"/>
          <w:sz w:val="26"/>
          <w:u w:val="single"/>
        </w:rPr>
        <w:t>ĐẤT Ở ĐÔ TH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Các Phường nội Thị xã (V3)</w:t>
        <w:tab/>
        <w:tab/>
        <w:tab/>
        <w:tab/>
        <w:t>25.9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ác Thị trấn  (V2)</w:t>
        <w:tab/>
        <w:tab/>
        <w:tab/>
        <w:tab/>
        <w:tab/>
        <w:t>20.000 đ/hộ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Sở Địa chính chủ trì phối hợp với các  ngành, có liên quan theo dõi, kiểm tra, hướng dẫn và tổ chức thực hiện.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yết định này có hiệu lực thi hành sau 15 ngày kể từ ngày ký. Các quyết định trước đây trái với quyết định này đều bãi bỏ.</w:t>
      </w:r>
    </w:p>
    <w:p>
      <w:pPr>
        <w:pStyle w:val="Normal"/>
        <w:spacing w:lineRule="atLeast" w:line="36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562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các Sở: Tài chính-Vật giá, Địa chính, Xây dựng, Nông nghiệp và Phát triển nông thôn, Kế hoạch và Đầu tư, Lao động-Thương binh và xã hội,Chi cục Kiểm lâm, Chủ tịch UBND các huyện, thị xã chịu trách nhiệm thi hành quyết định này ./.</w:t>
      </w:r>
    </w:p>
    <w:p>
      <w:pPr>
        <w:pStyle w:val="Normal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6"/>
        </w:rPr>
        <w:t xml:space="preserve">          TM. UỶ BAN NHÂN DÂN TỈNH LẠNG SƠN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hư điều 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T Tỉnh uỷ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HĐND tỉn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PCT UBND tỉn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KT,TC-TM, TH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Đoàn Bá Nh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8:00Z</dcterms:created>
  <dc:creator>NguyÔn ThÞ LÖ Thu</dc:creator>
  <dc:description/>
  <cp:keywords/>
  <dc:language>en-US</dc:language>
  <cp:lastModifiedBy>KimDuc Ngo</cp:lastModifiedBy>
  <cp:lastPrinted>2001-06-05T10:15:00Z</cp:lastPrinted>
  <dcterms:modified xsi:type="dcterms:W3CDTF">2015-07-24T13:58:00Z</dcterms:modified>
  <cp:revision>2</cp:revision>
  <dc:subject/>
  <dc:title>uû ban nh©n d©n          céng hoµ x· héi chñ nghÜa viÖt nam</dc:title>
</cp:coreProperties>
</file>