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Heading1"/>
              <w:jc w:val="center"/>
              <w:rPr>
                <w:rFonts w:ascii="Times New Roman" w:hAnsi="Times New Roman" w:cs="Times New Roman"/>
                <w:szCs w:val="28"/>
              </w:rPr>
            </w:pPr>
            <w:r>
              <w:rPr>
                <w:rFonts w:cs="Times New Roman" w:ascii="Times New Roman" w:hAnsi="Times New Roman"/>
                <w:szCs w:val="28"/>
              </w:rPr>
              <w:t xml:space="preserve">UỶ BAN NHÂN DÂN </w:t>
            </w:r>
          </w:p>
          <w:p>
            <w:pPr>
              <w:pStyle w:val="Heading1"/>
              <w:jc w:val="center"/>
              <w:rPr>
                <w:rFonts w:ascii="Times New Roman" w:hAnsi="Times New Roman" w:cs="Times New Roman"/>
                <w:szCs w:val="28"/>
              </w:rPr>
            </w:pPr>
            <w:r>
              <w:rPr>
                <w:rFonts w:cs="Times New Roman" w:ascii="Times New Roman" w:hAnsi="Times New Roman"/>
                <w:szCs w:val="28"/>
              </w:rPr>
              <w:t xml:space="preserve">TỈNH LẠNG SƠN </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Số : 17/2002/CT-UB</w:t>
            </w:r>
          </w:p>
        </w:tc>
        <w:tc>
          <w:tcPr>
            <w:tcW w:w="6095"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 Th</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i/>
                <w:color w:val="000000"/>
                <w:sz w:val="28"/>
                <w:szCs w:val="28"/>
              </w:rPr>
              <w:t>Lạng sơn,  ngày  20  tháng  11  năm 2002</w:t>
            </w:r>
          </w:p>
        </w:tc>
      </w:tr>
    </w:tbl>
    <w:p>
      <w:pPr>
        <w:pStyle w:val="Header"/>
        <w:jc w:val="center"/>
        <w:rPr>
          <w:b/>
          <w:b/>
          <w:sz w:val="28"/>
          <w:szCs w:val="28"/>
        </w:rPr>
      </w:pPr>
      <w:r>
        <w:rPr>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HỊ CỦA UỶ BAN NHÂN DÂN TỈ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tăng cường các biện pháp quản l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ũ khí-Vật liệu nổ-Công cụ hỗ trợ.</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Sau hơn 5 năm thực hiện Nghị định số 47/CP ngày 12/8/1996 của Chính phủ và Thông tư số 05/TT-BNV ngày 18/9/1996 của Bộ Nội vụ (nay là Bộ Công an) về quản lý vũ khí-vật liệu nổ, công cụ hỗ trợ. Các cấp, các ngành trong tỉnh đã thường xuyên quan tâm chỉ đạo đẩy mạnh công tác tuyên truyền trong cán bộ, nhân dân và chấp hành nghiêm chỉnh các quy định của Nhà nước về quản lý vũ khí, vật liệu nổ, công cụ hỗ trợ. Đồng thời đã tăng cường các biện pháp quản lý và đấu tranh với các loại tội phạm, buôn lậu, vận chuyển, tàng trữ, sử dụng trái phép vũ khí, vật liệu nổ và tích cực vận động quần chúng nhân dân thu gom vũ khí, vật liệu nổ đạt kết quả, đã kiềm chế và làm giảm các vụ việc nghiêm trọng mà bọn tội phạm lợi dụng để hoạt động. Những nỗ lực nêu trên đã góp phần quan trọng đẩy lùi tội phạm hình sự, đảm bảo kỷ cương pháp luật, giữ vững sự ổn định về an ninh chính trị-trật tự an toàn xã hội trên địa bàn toàn tỉnh.</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Tuy nhiên, tình hình một số tội phạm đã sử dụng vũ khí để gây án như: cướp, sử dụng để đe doạ giết người, hiện tượng buôn bán trái phép vũ khí, vật liệu nổ vẫn còn xẩy ra. Công tác quản lý vũ khí, vật liệu nổ, công cụ hỗ trợ còn sơ hở thiếu sót như: ở một số cơ sở kinh doanh, được phép sử dụng vật liệu nổ để sản xuất vẫn còn xảy ra mất vật liệu nổ. Công tác vận động quần chúng tham gia thu hồi vũ khí, vật liệu nổ, việc kiểm tra quản lý vũ khí, súng săn trong nhân dân hiệu quả còn thấp. Tình trạng vận chuyển, bày bán công khai các loại dao, kiếm, đồ chơi nguy hiểm tại các chợ thị trấn, thị xã chưa được kiểm tra xử lý thường xuyên, một số thanh, thiếu niên đã sử dụng loại hung khí này để đánh nhau, gây rối, nhiều vụ xảy ra nghiêm trọng. Đó còn là điều kiện để số phần tử có thể lợi dụng gây phương hại đến an ninh trật tự trên địa bàn.</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Để tiếp tục thực hiện nghiêm túc Nghị định 47/CP của Chính phủ và Thông tư 05/TT-BNV (nay là Bộ Công an) về quản lý vũ khí, vật liệu nổ, công cụ hỗ trợ. Đảm bảo an ninh chính trị và trật tự an toàn xã hội trong tình hình mới. UBND tỉnh yêu cầu các sở, ban, ngành, UBND các huyện và thành phố, các cơ quan xí nghiệp, cơ quan Trung ương đóng tại địa phương. Đề nghị Mặt trận Tổ quốc và các đoàn thể nhân dân tập trung chỉ đạo thực hiện ngay một số nhiệm vụ sau:</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1- Mở đợt tuyên truyền sâu rộng trong cán bộ nhân dân toàn tỉnh, các cơ quan Trung ương đóng tại địa phương.</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Nhằm làm cho toàn thể cán bộ công nhân viên chức và nhân dân thấy rõ ý thức tầm quan trọng của công tác quản lý vũ khí, vật liệu nổ, công cụ hỗ trợ theo pháp luật, cũng như tác hại của việc vi phạm Nghị định 47/CP. Qua đó, từng đơn vị, địa phương, cơ quan tự tổ chức chấn chỉnh, chấp hành nghiêm túc Nghị định và tố giác các sai phạm.</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 Vận động toàn dân tự giác thu nộp các loại vũ khí, vật liệu nổ, công cụ hỗ trợ hiện còn tồn đọng trong dân cư.</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2- Tiến hành tổng kiểm tra, rà soát trong tất cả các cơ quan, xí nghiệp và cộng đồng dân cư về vũ khí, vật liệu nổ, công cụ hỗ trợ: Bao gồm cả trong lực lượng vũ trang, cơ quan Nhà nước, tổ chức xã hội, doanh nghiệp, đến từng xã, phường thôn bản. Qua đó chấn chỉnh các sai sót trong công tác quản lý vũ khí, vật liệu nổ, công cụ hỗ trợ; khắc phục các nguyên nhân cháy nổ; và kiên quyết thu giữ số vũ khí, vật liệu nổ, công cụ hỗ trợ đang bị tàng trữ-sử dụng trái phép.</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 Công tác kiểm tra, rà soát phải gắn với thực hiện tốt Chỉ thị 406/TTg về cấm sản xuất buôn bán các loại pháo; công tác PCCC và phải ngăn chặn bằng được tình trạng bày bán dao kiếm, đồ chơi nguy hiểm… trên thị trường.</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3- Tiếp tục đẩy mạnh thực hiện Nghị quyết 09 và chương trình quốc gia phòng chống tội phạm. Trong đó tập trung cao điểm vào công tác phòng ngừa và đấu tranh chống tội phạm buôn bán, tàng trữ, vận chuyển, trộm cắp vũ khí, vật liệu nổ, công cụ hỗ trợ, buôn bán, sản xuất, vận chuyển các loại pháo trái phép. Xử lý kịp thời, nghiêm minh bọn tội phạm để đảm bảo an ninh-trật tự an toàn xã hội, đảm bảo cuộc sống yên lành của nhân dân.</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UBND tỉnh yêu cầu lãnh đạo từng ngành, Giám đốc các doanh nghiệp, UBND huyện và thành phố chịu trách nhiệm tổ chức thực hiện Chỉ thị này ở trên đơn vị, địa bàn quản lý. Giao cho Công an tỉnh chủ trì trong việc tham mưu cho UBND tổ chức thực hiện và trực tiếp kiểm tra đôn đốc đồng thời phối hợp chặt chẽ với lực lượng quân đội để thực hiện các yêu cầu trên đạt hiệu quả.</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Nhận được Chỉ thị này, các cơ quan đơn vị và các địa phương trong tỉnh tổ chức thực hiện ngay từ tháng 11/2002, trước mắt tập trung bảo vệ tuyệt đối an toàn về an ninh-trật tự từ nay đến Tết Nguyên đán 2003 có báo cáo kết quả thường xuyên qua Công an tỉnh để tổng hợp báo cáo UBND tỉnh có chủ trương chỉ đạo kịp thời./.</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 xml:space="preserve">   </w:t>
      </w:r>
    </w:p>
    <w:tbl>
      <w:tblPr>
        <w:tblW w:w="9235" w:type="dxa"/>
        <w:jc w:val="left"/>
        <w:tblInd w:w="142" w:type="dxa"/>
        <w:tblLayout w:type="fixed"/>
        <w:tblCellMar>
          <w:top w:w="0" w:type="dxa"/>
          <w:left w:w="108" w:type="dxa"/>
          <w:bottom w:w="0" w:type="dxa"/>
          <w:right w:w="108" w:type="dxa"/>
        </w:tblCellMar>
      </w:tblPr>
      <w:tblGrid>
        <w:gridCol w:w="2841"/>
        <w:gridCol w:w="6394"/>
      </w:tblGrid>
      <w:tr>
        <w:trPr>
          <w:trHeight w:val="666" w:hRule="atLeast"/>
        </w:trPr>
        <w:tc>
          <w:tcPr>
            <w:tcW w:w="2841"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94"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UỶ BAN NHÂN DÂN TỈNH LẠNG SƠ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tc>
      </w:tr>
      <w:tr>
        <w:trPr>
          <w:trHeight w:val="1333" w:hRule="atLeast"/>
        </w:trPr>
        <w:tc>
          <w:tcPr>
            <w:tcW w:w="2841"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94"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oàn Bá Nhiên</w:t>
            </w:r>
          </w:p>
        </w:tc>
      </w:tr>
    </w:tbl>
    <w:p>
      <w:pPr>
        <w:pStyle w:val="Normal"/>
        <w:ind w:left="720" w:hanging="0"/>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 xml:space="preserve">  </w:t>
        <w:tab/>
        <w:t xml:space="preserve">       </w:t>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ab/>
        <w:tab/>
        <w:tab/>
        <w:tab/>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ab/>
        <w:tab/>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color w:val="auto"/>
      <w:sz w:val="28"/>
    </w:rPr>
  </w:style>
  <w:style w:type="paragraph" w:styleId="Heading2">
    <w:name w:val="Heading 2"/>
    <w:basedOn w:val="Normal"/>
    <w:next w:val="Normal"/>
    <w:qFormat/>
    <w:pPr>
      <w:keepNext w:val="true"/>
      <w:numPr>
        <w:ilvl w:val="1"/>
        <w:numId w:val="1"/>
      </w:numPr>
      <w:jc w:val="center"/>
      <w:outlineLvl w:val="1"/>
    </w:pPr>
    <w:rPr>
      <w:b/>
      <w:i/>
      <w:color w:val="auto"/>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25:00Z</dcterms:created>
  <dc:creator>Hoang Manh Hung</dc:creator>
  <dc:description/>
  <cp:keywords/>
  <dc:language>en-US</dc:language>
  <cp:lastModifiedBy>KimDuc Ngo</cp:lastModifiedBy>
  <dcterms:modified xsi:type="dcterms:W3CDTF">2015-07-26T13:42:00Z</dcterms:modified>
  <cp:revision>4</cp:revision>
  <dc:subject/>
  <dc:title>chØ thÞ cña Uû ban nh©n d©n tØnh</dc:title>
</cp:coreProperties>
</file>